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071401:40, расположенного по адресу: Чувашская Республика - Чувашия, р-н Яльчикский, с/пос. Малотаябинское, д. Малая Таяба, ул. Пятигорская, дом 9,  общей площадью 2600 кв. м. в качестве его правообладателя, владеющим данным объектом на праве собственности, выявлен   Муллин Андрей Алексеевич, 00.00.0000  года рождения, место рождения – дер. Новопоселенная Таяба Яльчикского р-на Чувашской АССР, паспорт гражданина Российской Федерации 00 00 000000, выдан 00.00.0000 года ТП в с.Яльчики межрайонного отдела УФМС России по Чувашской Республике в с.Батырево, СНИЛС  000 000 000 00, зарегистрированный по адресу: Чувашская Республика, Яльчикский район, деревня Малая Таяба, улица Пятигорская, дом 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льчикского нотариального округа Чувашской Республики от 09.11.2023 №69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24T11:19:00Z</cp:lastPrinted>
  <dcterms:modified xsi:type="dcterms:W3CDTF">2023-11-27T12:31:00Z</dcterms:modified>
  <cp:revision>29</cp:revision>
  <dc:subject/>
  <dc:title/>
</cp:coreProperties>
</file>