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firstLine="567"/>
        <w:rPr/>
      </w:pPr>
      <w:r>
        <w:rPr/>
        <w:t>Программа «100 лучших товаров России» образована в 1998 году Государственным комитетом Российской Федерации по стандартизации и метрологии (ныне Федеральное агентство по техническому регулированию и метрологии, или Росстандарт), Межрегиональной общественной организацией «Академия проблем качества» и редакцией журнала «Стандарты и качество».</w:t>
      </w:r>
    </w:p>
    <w:p>
      <w:pPr>
        <w:pStyle w:val="Style15"/>
        <w:ind w:firstLine="567"/>
        <w:rPr/>
      </w:pPr>
      <w:r>
        <w:rPr/>
        <w:t>Всероссийский конкурс товаров и услуг является основным мероприятием Программы и проводится ежегодно в рамках подготовки и проведения Всемирного дня качества, Европейской недели качества в Российской Федерации и направлен на возрождение традиций качества в стране, поддержку и поощрение лучших российских товаропроизводителей, а также на содействие предприятиям в продвижении продукции на рынки, повышение уровня признания их торговой марки.</w:t>
      </w:r>
    </w:p>
    <w:p>
      <w:pPr>
        <w:pStyle w:val="Style15"/>
        <w:ind w:firstLine="567"/>
        <w:rPr/>
      </w:pPr>
      <w:r>
        <w:rPr/>
        <w:t>Главная цель Конкурса – повышение доверия потребителей к отечественным товарам, содействие повышению конкурентоспособности реального сектора российской экономики, ускорению импортозамещения и наполнению внутреннего рынка страны инновационными, высококачественными, экологичными и безопасными товарами отечественного производства.</w:t>
      </w:r>
    </w:p>
    <w:p>
      <w:pPr>
        <w:pStyle w:val="Style15"/>
        <w:ind w:firstLine="567"/>
        <w:rPr/>
      </w:pPr>
      <w:r>
        <w:rPr/>
        <w:t>Конкурс «100 лучших товаров России», охватывающий почти все регионы России, вовлекает в мировой цивилизационный процесс всё новых товаропроизводителей, давая им целостное и емкое представление о направлениях повышения конкурентоспособности предприятий и товаров в условиях  рыночных отношений, с учетом работы России  в рамках Евразийского экономического союза.</w:t>
      </w:r>
    </w:p>
    <w:p>
      <w:pPr>
        <w:pStyle w:val="Style15"/>
        <w:ind w:firstLine="567"/>
        <w:rPr/>
      </w:pPr>
      <w:r>
        <w:rPr/>
        <w:t>Участие в конкурсе – хорошая возможность проанализировать свои сильные и слабые стороны, получить независимую экспертную оценку работы в области качества и конкурентоспособности. Победа – результат достижений. Несомненно, это и мощный сигнал для потребителей и партнеров, год от года все требовательнее относящихся к качественной составляющей любой организации. Это и признание на российском рынке через возможности Программы «100 лучших товаров России».</w:t>
      </w:r>
    </w:p>
    <w:p>
      <w:pPr>
        <w:pStyle w:val="Style15"/>
        <w:ind w:firstLine="567"/>
        <w:rPr/>
      </w:pPr>
      <w:r>
        <w:rPr/>
        <w:t xml:space="preserve">За свою историю Конкурс «100 лучших товаров России», в котором приняли участие более 110 тыс. товаропроизводителей из 84 регионов России завоевал заслуженный авторитет у отечественных предприятий и организаций, которые приняв участие в нем однажды, продолжают активно участвовать и впоследствии. </w:t>
      </w:r>
    </w:p>
    <w:p>
      <w:pPr>
        <w:pStyle w:val="Rtejustify"/>
        <w:ind w:firstLine="567"/>
        <w:rPr/>
      </w:pPr>
      <w:r>
        <w:rPr/>
        <w:t>В 2022 году ежегодной  всероссийской общественно-государственной акции в области качества – Конкурсу Программы «100 лучших товаров России» исполнилось 25 лет.</w:t>
      </w:r>
    </w:p>
    <w:p>
      <w:pPr>
        <w:pStyle w:val="Rtejustify"/>
        <w:ind w:firstLine="567"/>
        <w:rPr/>
      </w:pPr>
      <w:r>
        <w:rPr/>
        <w:t>Благодаря основным характеристикам – масштабности, демократичности, возможности для производителей самостоятельно давать оценку конкурентосостоятельности своих товаров – Конкурс с 1998 года не потерял популярность среди отечественных товаропроизводителей! Использование  же трехступенчатого отбора и применение универсальной методологии оценивания продукции и услуг сделало Конкурс уникальным!</w:t>
      </w:r>
    </w:p>
    <w:p>
      <w:pPr>
        <w:pStyle w:val="Rtejustify"/>
        <w:ind w:firstLine="567"/>
        <w:rPr/>
      </w:pPr>
      <w:r>
        <w:rPr/>
        <w:t>Постоянный интерес конкурсантов на протяжении многих лет обусловлен еще и тем фактом, что заполняя  конкурсные документы, товаропроизводитель  получает общесистемное представление о состоянии своей хозяйственной деятельности на предмет ее  соответствия  требованиям действующей в настоящий момент нормативно-правовой базы. А сами конкурсные процедуры фактически позволяют товаропроизводителю пройти конкурсный аудит, совместно с экспертами выявить свои сильные и слабые стороны, увидеть возможные пути самосовершенствования.</w:t>
      </w:r>
    </w:p>
    <w:p>
      <w:pPr>
        <w:pStyle w:val="Rtejustify"/>
        <w:ind w:firstLine="567"/>
        <w:rPr/>
      </w:pPr>
      <w:r>
        <w:rPr/>
        <w:t>Мониторинг отзывов участников Конкурса показывает, что статус победителя становится эффективным маркетинговым инструментом, позволяющим существенно увеличить продажи, получить преимущества при выводе товара на рынок, привлечь новых клиентов и повысить лояльность целевой аудитории.</w:t>
      </w:r>
    </w:p>
    <w:p>
      <w:pPr>
        <w:pStyle w:val="Rtejustify"/>
        <w:ind w:firstLine="567"/>
        <w:rPr/>
      </w:pPr>
      <w:r>
        <w:rPr/>
        <w:t>Сейчас тема импортозамещения становится как никогда своевременной – для российских товаропроизводителей открываются новые возможности, освобождаются  огромные сегменты рынка сбыта. Запущенный еще в августе 2014 года механизм импортозамещения позволил России взять курс на повышение конкурентоспособности отечественных товаров путем модернизации производств и повышения их эффективности, внедрения инноваций и улучшения качества производимых товаров. В это время, проведение Всероссийского конкурса Программы «100 лучших товаров России» становится  особенно актуальным. Важно донести до потребителя, что в каждой отрасли существуют лидеры, которые умеют и могут создавать продукцию (оказывать услуги) качественнее и надежнее зарубежных аналогов.</w:t>
      </w:r>
    </w:p>
    <w:p>
      <w:pPr>
        <w:pStyle w:val="Style15"/>
        <w:ind w:firstLine="567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ая Республика участвует в Программе с 1999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инувшие годы в региональную комиссию для оценки качества обратились 464 предприятий и организаций республики, представившие 733 вида товаров и услуг. Многие предприятия участвуют в конкурсе не один раз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количество предприятий участников остается относительно стабиль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0" cy="3800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105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пилке достижений Чувашии - 180 Лауреатов и 341 Дипломант Программы. Их продукция маркирована логотипом победителя конкурса, который является гарантом высокого качества. 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/</w:t>
            </w:r>
          </w:p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уреа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ипломан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20"/>
          <w:tab w:val="left" w:pos="9900" w:leader="none"/>
        </w:tabs>
        <w:spacing w:lineRule="auto" w:line="240"/>
        <w:ind w:right="-2"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тогам Конкурса победителям вручаются  «золотые» дипломы «Лауреат» и «серебряные» «Дипломант», дипломы «Новинка» (статус продукции и/или услуги).</w:t>
      </w:r>
    </w:p>
    <w:p>
      <w:pPr>
        <w:pStyle w:val="Normal"/>
        <w:spacing w:before="100" w:after="100"/>
        <w:ind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Лучшим предприятиям ежегодно вручаются призы «</w:t>
      </w:r>
      <w:r>
        <w:rPr>
          <w:rFonts w:cs="Times New Roman" w:ascii="Times New Roman" w:hAnsi="Times New Roman"/>
          <w:caps/>
          <w:sz w:val="24"/>
          <w:szCs w:val="24"/>
        </w:rPr>
        <w:t>Гордость отечества</w:t>
      </w:r>
      <w:r>
        <w:rPr>
          <w:rFonts w:cs="Times New Roman" w:ascii="Times New Roman" w:hAnsi="Times New Roman"/>
          <w:sz w:val="24"/>
          <w:szCs w:val="24"/>
        </w:rPr>
        <w:t>» для высокотехнологичной продукции и «</w:t>
      </w:r>
      <w:r>
        <w:rPr>
          <w:rFonts w:cs="Times New Roman" w:ascii="Times New Roman" w:hAnsi="Times New Roman"/>
          <w:caps/>
          <w:sz w:val="24"/>
          <w:szCs w:val="24"/>
        </w:rPr>
        <w:t>Лидер качества</w:t>
      </w:r>
      <w:r>
        <w:rPr>
          <w:rFonts w:cs="Times New Roman" w:ascii="Times New Roman" w:hAnsi="Times New Roman"/>
          <w:sz w:val="24"/>
          <w:szCs w:val="24"/>
        </w:rPr>
        <w:t>». Для продовольственных товаров учрежден приз «Вкус качества", для изделий народных и художественных промыслов – приз «НАРОДНЫЙ ПРОМЫСЕЛ».  Новые инновационные проекты отмечаются призом «ИННОВАЦИЯ», а предприятия, осваивающие импортонезависимое производство – призом «ЗА УСПЕХИ В ИМПОРТОЗАМЕЩЕНИИ»</w:t>
      </w:r>
      <w:r>
        <w:rPr/>
        <w:t xml:space="preserve"> Уже шестой год лучшие предприятия награждаются дипломом «ЗОЛОТАЯ СОТНЯ»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Промтрактор»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гусеничный промышленный ЧЕТРА Т-40.01К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Ядринский мясокомбинат Чувашпотребсоюза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ной продукт охлаждённый категории А: национальное колбасное запечённое изделие шартан «Празднич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еркарбонат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я перкарбонат технический капсулированный марки «Стандарт»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боксарский элеватор» - филиал АО  Чувашхлебопродукт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 ржаная «Чебоксарская» хлебопекарная обдир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боксарский элеватор» - филиал АО «Чувашхлебопродукт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ка «Чебоксарская» ржаная хлебопекарная сея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Производственная компания «Промтрактор»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дозер гусеничный ЧЕТРА Т-25.02К1 в комплектациях</w:t>
            </w:r>
          </w:p>
        </w:tc>
      </w:tr>
    </w:tbl>
    <w:p>
      <w:pPr>
        <w:pStyle w:val="Normal"/>
        <w:spacing w:before="100" w:after="10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 году были вручены призы  «С ЗАБОТОЙ О ДЕТСТВЕ».</w:t>
      </w:r>
    </w:p>
    <w:p>
      <w:pPr>
        <w:pStyle w:val="Style15"/>
        <w:ind w:firstLine="567"/>
        <w:rPr/>
      </w:pPr>
      <w:r>
        <w:rPr/>
        <w:t xml:space="preserve">Лучшие работники предприятий – победителей Конкурса награждаются почетными знаками «Отличник качества» </w:t>
      </w:r>
      <w:hyperlink r:id="rId3">
        <w:r>
          <w:rPr>
            <w:rStyle w:val="InternetLink"/>
          </w:rPr>
          <w:t>https://www.100best.ru/content/pochetnyy-znak-otlichnik-kachestva</w:t>
        </w:r>
      </w:hyperlink>
      <w:r>
        <w:rPr/>
        <w:t xml:space="preserve"> , а  руководители – знаками «За достижения в области качества» </w:t>
      </w:r>
      <w:hyperlink r:id="rId4">
        <w:r>
          <w:rPr>
            <w:rStyle w:val="InternetLink"/>
          </w:rPr>
          <w:t>https://www.100best.ru/content/pochetnyy-znak-za-dostizheniya-v-oblasti-kachestva</w:t>
        </w:r>
      </w:hyperlink>
      <w:r>
        <w:rPr/>
        <w:t xml:space="preserve"> </w:t>
      </w:r>
    </w:p>
    <w:p>
      <w:pPr>
        <w:pStyle w:val="Style15"/>
        <w:ind w:firstLine="567"/>
        <w:rPr/>
      </w:pPr>
      <w:r>
        <w:rPr/>
        <w:t>Церемония торжественного награждения лауреатов конкурса в Чувашской Республике проходит в рамках  Межрегионального форума «Стратегия и практика успешного бизнеса», посвященного Всемирному дню качества и Европейской неделе качества, который является одним из наиболее популярных имиджевых мероприятий в области менеджмента качества в республике.</w:t>
      </w:r>
    </w:p>
    <w:p>
      <w:pPr>
        <w:pStyle w:val="Style15"/>
        <w:ind w:firstLine="567"/>
        <w:rPr/>
      </w:pPr>
      <w:r>
        <w:rPr/>
        <w:t>Победители Конкурса имеют право в течение двух лет безвозмездно использовать в рекламных целях Логотипы лауреата и дипломанта Конкурса.</w:t>
      </w:r>
      <w:r>
        <w:rPr>
          <w:sz w:val="32"/>
          <w:szCs w:val="28"/>
        </w:rPr>
        <w:t xml:space="preserve"> </w:t>
      </w:r>
      <w:r>
        <w:rPr/>
        <w:t>В  2019 году Академия проблем качества  зарегистрировала исключительные права на товарный знак «100 лучших товаров России» (св. № 718682 от 05.07.2019 г)</w:t>
      </w:r>
    </w:p>
    <w:p>
      <w:pPr>
        <w:pStyle w:val="Style15"/>
        <w:ind w:firstLine="567"/>
        <w:rPr/>
      </w:pPr>
      <w:r>
        <w:rPr/>
        <w:t>По итогам Всероссийского Конкурса Программы каждый год издаются каталоги, в которых размещаются фотоматериалы и справочная информация о продукции  и услугах, представленных Региональными комиссиями по качеству на федеральный уровень, в том числе, сведения о предприятиях-производителях товаров и организациях, предоставляющих услуги. Каталоги представлены также в электронном виде на сайте Программы по ссылке</w:t>
      </w:r>
    </w:p>
    <w:p>
      <w:pPr>
        <w:pStyle w:val="Style15"/>
        <w:ind w:firstLine="567"/>
        <w:rPr/>
      </w:pPr>
      <w:hyperlink r:id="rId5">
        <w:r>
          <w:rPr>
            <w:rStyle w:val="InternetLink"/>
          </w:rPr>
          <w:t>https://www.100best.ru/content/katalog-tovarov-i-proizvoditeley-konkursa-100-luchshih-tovarov-rossii</w:t>
        </w:r>
      </w:hyperlink>
    </w:p>
    <w:p>
      <w:pPr>
        <w:pStyle w:val="Style15"/>
        <w:spacing w:before="100" w:after="100"/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948"/>
    </w:tblGrid>
    <w:tr>
      <w:trPr/>
      <w:tc>
        <w:tcPr>
          <w:tcW w:w="8188" w:type="dxa"/>
          <w:tcBorders/>
        </w:tcPr>
        <w:p>
          <w:pPr>
            <w:pStyle w:val="Footer"/>
            <w:snapToGrid w:val="false"/>
            <w:ind w:right="360" w:hanging="0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</w:r>
        </w:p>
      </w:tc>
      <w:tc>
        <w:tcPr>
          <w:tcW w:w="1948" w:type="dxa"/>
          <w:tcBorders/>
        </w:tcPr>
        <w:p>
          <w:pPr>
            <w:pStyle w:val="Footer"/>
            <w:snapToGrid w:val="false"/>
            <w:ind w:right="360" w:hanging="0"/>
            <w:jc w:val="right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</w:r>
        </w:p>
      </w:tc>
    </w:tr>
  </w:tbl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100best.ru/content/pochetnyy-znak-otlichnik-kachestva" TargetMode="External"/><Relationship Id="rId4" Type="http://schemas.openxmlformats.org/officeDocument/2006/relationships/hyperlink" Target="https://www.100best.ru/content/pochetnyy-znak-za-dostizheniya-v-oblasti-kachestva" TargetMode="External"/><Relationship Id="rId5" Type="http://schemas.openxmlformats.org/officeDocument/2006/relationships/hyperlink" Target="https://www.100best.ru/content/katalog-tovarov-i-proizvoditeley-konkursa-100-luchshih-tovarov-rossi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7:00Z</dcterms:created>
  <dc:creator>кк</dc:creator>
  <dc:description/>
  <dc:language>en-US</dc:language>
  <cp:lastModifiedBy>ИИТУ</cp:lastModifiedBy>
  <cp:lastPrinted>2023-02-13T13:57:00Z</cp:lastPrinted>
  <dcterms:modified xsi:type="dcterms:W3CDTF">2023-02-13T11:00:00Z</dcterms:modified>
  <cp:revision>4</cp:revision>
  <dc:subject/>
  <dc:title>Всего два российских конкурса по качеству (Премия Правительства РФ в области качества и Программа "100 лучших товаров России") признаются официальными конкурсными мероприятиями Европейской организации по качеству</dc:title>
</cp:coreProperties>
</file>