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12,6 га, находящиеся по адресу: Чувашская Республика, Алатырское лесничество Пригородное участковое лесничество, квартал 162 выдел 3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96 630 (сто девяносто шесть тысяч шестьсот тридцать) рублей 00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9 83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28:00Z</dcterms:modified>
  <cp:revision>82</cp:revision>
  <dc:subject/>
  <dc:title>Приложение № 2</dc:title>
</cp:coreProperties>
</file>