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864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9" t="-898" r="-1159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00.00.2023  № </w:t>
      </w:r>
    </w:p>
    <w:p>
      <w:pPr>
        <w:pStyle w:val="Normal"/>
        <w:suppressAutoHyphens w:val="fals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suppressAutoHyphens w:val="false"/>
        <w:overflowPunct w:val="false"/>
        <w:autoSpaceDE w:val="false"/>
        <w:spacing w:lineRule="atLeast" w:line="100" w:before="0" w:after="0"/>
        <w:ind w:left="0" w:right="4249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Style w:val="Style1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 утверждении административного регламента администрации города Чебоксары предоставления муниципальной услуги «Выдача ордера-разрешения на производство земляных работ, продление срока действия»</w:t>
      </w:r>
    </w:p>
    <w:p>
      <w:pPr>
        <w:pStyle w:val="TextBody"/>
        <w:widowControl w:val="false"/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suppressAutoHyphens w:val="false"/>
        <w:overflowPunct w:val="false"/>
        <w:autoSpaceDE w:val="false"/>
        <w:spacing w:lineRule="atLeast" w:line="100" w:before="0" w:after="0"/>
        <w:ind w:right="4249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TextBody"/>
        <w:widowControl w:val="false"/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suppressAutoHyphens w:val="false"/>
        <w:overflowPunct w:val="false"/>
        <w:autoSpaceDE w:val="false"/>
        <w:spacing w:lineRule="atLeast" w:line="100" w:before="0" w:after="0"/>
        <w:ind w:right="4249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24" w:before="0" w:after="0"/>
        <w:ind w:left="0" w:right="0" w:firstLine="709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  <w:lang w:eastAsia="ru-RU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 30.11.2005 № 40, постановлением администрации города Чебоксары от 07.04.2022 № 1203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» в целях повышения качества предоставления муниципальной услуги администрация города Чебоксары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1"/>
      <w:bookmarkEnd w:id="0"/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ыдача ордера-разрешения на производство земляных работ, продление срока действия»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2. Признать утратившими сил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Чебоксары от 30.03.2016 № 726 «Об утверждении административного регламента по предоставлению муниципальной услуги «Выдача, продление ордера-разрешения на производство земляных рабо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Чебоксары от 11.07.2018 № 1232 «О внесении изменений в постановление администрации города Чебоксары от 30.03.2016 № 72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ункт 1 постановления администрации города Чебоксары от 26.11.2018 № 2287 «О внесении изменений в некоторые постановления администрации города Чебоксары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Чебоксары от 10.10.2019 № 2443 «О внесении изменений в постановление администрации города Чебоксары от 30.03.2016 № 72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ункт 2 постановления администрации города Чебоксары от 28.05.2021 № 960 «О внесении изменений в некоторые постановления администрации города Чебоксары»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3</w:t>
      </w:r>
      <w:bookmarkStart w:id="2" w:name="sub_2"/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bookmarkStart w:id="3" w:name="sub_3"/>
      <w:bookmarkEnd w:id="2"/>
      <w:r>
        <w:rPr>
          <w:rStyle w:val="Style10"/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Style w:val="Style10"/>
          <w:rFonts w:cs="Times New Roman" w:ascii="Times New Roman" w:hAnsi="Times New Roman"/>
          <w:sz w:val="28"/>
          <w:szCs w:val="28"/>
        </w:rPr>
        <w:t>4.</w:t>
      </w:r>
      <w:r>
        <w:rPr>
          <w:rStyle w:val="Style10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 заместителя главы администрации города Чебоксары по вопросам ЖКХ Федорова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2725"/>
      </w:tblGrid>
      <w:tr>
        <w:trPr/>
        <w:tc>
          <w:tcPr>
            <w:tcW w:w="6665" w:type="dxa"/>
            <w:tcBorders/>
          </w:tcPr>
          <w:p>
            <w:pPr>
              <w:pStyle w:val="Style19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2725" w:type="dxa"/>
            <w:tcBorders/>
          </w:tcPr>
          <w:p>
            <w:pPr>
              <w:pStyle w:val="Style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</w:rPr>
              <w:t>Д.В. Спирин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720"/>
          <w:tab w:val="left" w:pos="851" w:leader="none"/>
          <w:tab w:val="left" w:pos="993" w:leader="none"/>
        </w:tabs>
        <w:spacing w:lineRule="auto" w:line="324"/>
        <w:ind w:left="0" w:right="0" w:hanging="0"/>
        <w:jc w:val="both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  <w:t>С О Г Л А С О В А Н О:</w:t>
      </w:r>
    </w:p>
    <w:p>
      <w:pPr>
        <w:pStyle w:val="211"/>
        <w:tabs>
          <w:tab w:val="clear" w:pos="720"/>
          <w:tab w:val="left" w:pos="851" w:leader="none"/>
          <w:tab w:val="left" w:pos="993" w:leader="none"/>
        </w:tabs>
        <w:spacing w:lineRule="auto" w:line="324"/>
        <w:ind w:left="0" w:right="0" w:hanging="0"/>
        <w:jc w:val="both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211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  <w:t>Заместитель главы администрации</w:t>
      </w:r>
    </w:p>
    <w:p>
      <w:pPr>
        <w:pStyle w:val="211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8"/>
        </w:rPr>
        <w:t>по вопросам ЖКХ</w:t>
        <w:tab/>
        <w:tab/>
        <w:tab/>
        <w:tab/>
        <w:tab/>
        <w:tab/>
        <w:tab/>
        <w:t>А.С. Федоров</w:t>
      </w:r>
    </w:p>
    <w:p>
      <w:pPr>
        <w:pStyle w:val="211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</w:rPr>
        <w:t xml:space="preserve">Начальник правового управления </w:t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администрации</w:t>
        <w:tab/>
        <w:tab/>
        <w:tab/>
        <w:tab/>
        <w:tab/>
        <w:tab/>
        <w:tab/>
        <w:tab/>
        <w:t>Д.О. Николаев</w:t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Начальник муниципальных услуг</w:t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 xml:space="preserve">администрации </w:t>
        <w:tab/>
        <w:tab/>
        <w:tab/>
        <w:tab/>
        <w:tab/>
        <w:tab/>
        <w:tab/>
        <w:tab/>
        <w:t>Н.А. Романова</w:t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Директор МКУ «Управление ЖКХ</w:t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и благоустройства» города Чебоксары</w:t>
        <w:tab/>
        <w:tab/>
        <w:tab/>
        <w:tab/>
        <w:t>П.В. Чернышов</w:t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Н.А. Рысюкова, 23-42-7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Н.О. Матросова, 23-42-66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УТВЕРЖДЕН</w:t>
      </w:r>
    </w:p>
    <w:p>
      <w:pPr>
        <w:pStyle w:val="TextBody"/>
        <w:spacing w:lineRule="auto" w:line="240" w:before="0" w:after="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TextBody"/>
        <w:spacing w:lineRule="auto" w:line="240" w:before="0" w:after="0"/>
        <w:ind w:right="105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а Чебоксары</w:t>
      </w:r>
    </w:p>
    <w:p>
      <w:pPr>
        <w:pStyle w:val="TextBody"/>
        <w:spacing w:lineRule="auto" w:line="240" w:before="0" w:after="0"/>
        <w:ind w:right="105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 № ________________</w:t>
      </w:r>
    </w:p>
    <w:p>
      <w:pPr>
        <w:pStyle w:val="TextBody"/>
        <w:spacing w:lineRule="auto" w:line="240" w:before="0" w:after="0"/>
        <w:ind w:right="105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Style w:val="Style10"/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 xml:space="preserve">«Выдача ордера-разрешения на производство земляных работ,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>продление срока действ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дача ордера-разрешения на производство земляных работ, продление срока действ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города Чебоксары при осуществлении полномочий по предоставлению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Круг заявителей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Заявителями на предоставление муниципальной услуги являются физические лица, в том числе индивидуальные предприниматели, а также юридические лица (далее – заявители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</w:t>
      </w:r>
      <w:r>
        <w:rPr>
          <w:rStyle w:val="Style10"/>
          <w:rFonts w:cs="Times New Roman" w:ascii="Times New Roman" w:hAnsi="Times New Roman"/>
          <w:color w:val="000000"/>
          <w:szCs w:val="24"/>
          <w:shd w:fill="66CC00" w:val="clear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соответствующих законодательству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города Чебоксары, МКУ «Управление ЖКХ и благоустройства»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, а также результат, за предоставлением котор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тился заявитель (далее также – результат услуги), должны быть предоставлены заявителю в соответствии с вариантом предоставления муниципальной услуги (далее – вариан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следующее наименова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дача ордера-разрешения на производство земляных работ, продление срока действ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услуга предоставляется администрацией города Чебоксары (далее также – администрация) и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казенным учреждением «Управление жилищно-коммунального хозяйства и благоустройства» города Чебоксары (далее также - МКУ «Управление ЖКХ и благоустройства»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документов заявителей, связанных с предоставлением муниципальной услуги, через многофункциональные центры предоставления государственных и муниципальных услуг (далее – МФЦ) не осуществля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е и техническое обеспечение предоставления муниципальной услуги осуществляется непосредственно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 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нятия решения о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ордера-разрешения на производство земляных раб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ригинал 1 экз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ar-SA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- внесение изменений в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ордер-разрешение на производство земляных работ в целях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одления срока действия ордера-разрешения на производство земля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- уведомление о переоформлении о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рдера-разрешения на производство земляных работ в случае изменения организации, производящей работы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(оригинал 1 экз.)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каза в предоставлении муниципальной услуги - уведомление об отказе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в предоставлении муниципальной услуги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(оригинал 1 экз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равление допущенных опечаток и (или)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2. Документами, содержащими положительное решение о предоставлении муниципальной услуги, на основании которого заявителю предоставляется результат услуги, являютс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дер-разрешение на производство земляных работ, содержащий следующие свед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номер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наименование, адрес и телефон заказчи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наименование, адрес и телефон подрядной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фамилия, имя, отчество (при наличии) и должность лица, ответственного за производство работ (со стороны подрядной организаци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наименование объек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адрес производства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вид вскрываемого покры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перечень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сроки производства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сроки выполнения восстановитель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подпись заместителя директора МКУ «Управление ЖКХ и благоустройства»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- подпись начальника отдела технадзора за производством земляных работ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2. Уведомление о переоформлении ордера-разрешения на производство земляных работ в случае изменения организации, производящей работы, содержащее следующие свед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номер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- наименование, адрес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- информация о принятом решен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- реквизиты ордера-разрешения на производство земля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- подпись заместителя директора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кументом, содержащим решение об отказе в предоставлении муниципальной услуги, является уведомление об отказе в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содержащее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ату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омер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нформацию о принятом решении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снования для отказа и возможности их устран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пись заместителя директора МКУ «Управление ЖКХ и благоустройства»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, выдаются заявителю (представителю заявителя) при личном посеще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при личном посеще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Срок предоставления муниципальной услуги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 xml:space="preserve">не должен превышать 10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рабочих дней со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 xml:space="preserve"> дня регистрации заявления и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ar-SA"/>
          </w:rPr>
          <w:t>подразделе 2.6</w:t>
        </w:r>
      </w:hyperlink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val="en-US" w:eastAsia="ru-RU"/>
        </w:rPr>
        <w:t>I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I Административного регламента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 xml:space="preserve">, в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МКУ «Управление ЖКХ и благоустройства»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, не включая срока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bCs/>
          <w:color w:val="000000"/>
          <w:szCs w:val="24"/>
          <w:lang w:eastAsia="ar-SA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В случае обращения за ордером-разрешением на производство аварийно-восстановительных работ срок предоставления муниципальной услуги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 xml:space="preserve">не должен превышать 3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рабочих дней со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 xml:space="preserve"> дня регистрации заявления и документов, указанных в 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ar-SA"/>
        </w:rPr>
        <w:t xml:space="preserve">подразделе 2.6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раздела I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en-US" w:eastAsia="ru-RU"/>
        </w:rPr>
        <w:t>I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 xml:space="preserve"> Административного регламента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 xml:space="preserve">, в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>Срок переоформления о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рдера-разрешения на производство земляных работ в случае изменения организации, производящей работы, -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 xml:space="preserve">не должен превышать 3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 xml:space="preserve">рабочих дней со дня регистрации заявления и документов, указанных в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ar-SA"/>
        </w:rPr>
        <w:t>подразделе 2.6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val="en-US" w:eastAsia="ru-RU"/>
        </w:rPr>
        <w:t>I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I Административного регламента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 xml:space="preserve">, в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МКУ «Управление ЖКХ и благоустрой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рок выдачи (направления) документов, являющихся результатом предоставления муниципальной услуги, – 1 рабочий день со дня подписания документа, являющегося результатом предоставления услуги (включен в общий срок предоставления муниципальной услуги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рок ис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ущенных опечаток и (или) ошибо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 выданном в результате предоставления муниципальной услуги документах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ar-SA"/>
        </w:rPr>
        <w:t>составляет 3 рабочих дн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ar-SA"/>
        </w:rPr>
        <w:t>со дня получения от заявителя письменного заявления об ошибке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 города Чебоксары, МКУ «Управление ЖКХ и благоустройства», их должностных лиц, муниципальных служащих администрации города Чебоксары, работников МКУ «Управление ЖКХ и благоустройства» размещается на официальном сайте города Чебоксары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Едином портале государственных и муниципальных услуг.</w:t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6.1. Сведения и документы, которые заявитель должен представить самостоятельн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ер-разрешение на производство земляных работ выдается на следующие виды работ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устройство парков и скверов, благоустройство территор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установка рекламных конструкци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ремонт, демонтаж инженерных сетей и коммуникаци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строительство, реконструкция инженерных сетей и коммуникаций (за исключением случаев, когда указанные работы осуществляются на основании разрешения на строительство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стройство гостевых парковок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размещение и установка некапитальных объектов (временные здания и сооружения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инженерно-геологические изыскания 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 п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рисоединение объектов к автомобильным дорогам общего пользования местного значения города Чебоксар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9. аварийно</w:t>
      </w:r>
      <w:r>
        <w:rPr>
          <w:rFonts w:cs="Times New Roman" w:ascii="Times New Roman" w:hAnsi="Times New Roman"/>
          <w:color w:val="000000"/>
          <w:sz w:val="24"/>
          <w:szCs w:val="24"/>
        </w:rPr>
        <w:t>-восстановительный ремонт инженерных сетей и коммуникац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шурфование инженерных сетей и коммуник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получения </w:t>
      </w:r>
      <w:r>
        <w:rPr>
          <w:rStyle w:val="Style10"/>
          <w:rFonts w:cs="Times New Roman" w:ascii="Times New Roman" w:hAnsi="Times New Roman"/>
          <w:b/>
          <w:color w:val="000000"/>
          <w:szCs w:val="24"/>
          <w:lang w:eastAsia="ru-RU"/>
        </w:rPr>
        <w:t>ордера-разрешения на производство земляных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подается заявление по форме согласно приложению № 1 и приложению № 2 к Административному регламенту, в котором указы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едения о заказчике и подрядчи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юридических лиц: организационно-правовая форма, полное наименование организации, юридический и фактический адреса, ИНН, ОГРН, адрес электронной почты организации (при наличии), номер телефона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физических лиц и индивидуальных предпринимателей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амилия, имя, отчество (при наличии), адрес регистрации и адрес проживания, ИНН, адрес электронной почты (при наличии), контактный номер телефона, реквизиты паспорта (серия и номер паспорта, дата выдачи, полное название органа, выдавшего паспорт, код подразделения), номер СНИЛС, ОГРНИП (для 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дрес производства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именование объек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чень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кадастровые номера земельных участков, на которых планируется производство земля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вид и объем вскрываемого покры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сроки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сведения о производителе работ (фамилия, имя отчество (при наличии), должность, контактный номер телефон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сведения об уполномоченном лице (фамилия, имя отчество (при наличии), контактный номер телефона, адрес электронной почты (при наличии), реквизиты паспорта — серия и номер паспорта, дата выдачи, полное название органа, выдавшего паспорт, код подразделен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согласие на обработку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гарантийные обязательств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к заявлению 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я получения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ордера-разрешения на производство земля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ладываются следующие документы в зависимости от цели получения ордера-разрешения на производство земляных работ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1. Устройство парков и скверов, благоустройство территор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риказ о назначении ответственного лица з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Г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хема организации дорожного движения на период производства работ, в случае производства работ на автодорогах и тротуарах, с указанием номера, даты и органа, согласовавшего схему движ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Схема планировочной организации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 отображением мест размещения существующих и проектируем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, план сетей инженерно-технического обеспечения с обозначением мест подключения объекта к существующим сетям инженерно-технического обеспечения (содержатся в проектной документации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2. Установка рекламной констру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риказ о назначении ответственного лица з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График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Копия с дежурного плана города Чебоксары с указанием места размещения рекламной конструк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3. Ремонт, демонтаж инженерных сетей и коммуникац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риказ о назначении ответственного лица з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График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Копия с дежурного плана города Чебоксары с указанием места производства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хема организации дорожного движения на период производства работ, в случае производства работ на автодорогах и тротуарах, с указанием номера, даты и органа, согласовавшего схему движ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4. Строительство, реконструкция инженерных сетей и коммуникаций (за исключением случаев, когда указанные работы осуществляются на основании разрешения на строительство)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риказ о назначении ответственного лица з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График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Технические условия на подключение к сетям инженерно-технического обеспеч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хема организации дорожного движения на период производства работ, в случае производства работ на автодорогах и тротуарах, с указанием номера, даты и органа, согласовавшего схему движ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План сетей инженерно-технического обеспечения с обозначением мест подключения объекта к существующим сетям инженерно-технического обеспечения (содержится в проектной документации), согласованный организациями, выдавшими технические условия на подключение к сетям инженерно-технического обеспе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5. Устройство гостевых парковок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риказ о назначении ответственного лица з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График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хема организации дорожного движения на период производства работ, в случае производства работ на автодорогах и тротуарах, с указанием номера, даты и органа, согласовавшего схему движ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хема планировочной организации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отображением мест размещения существующих и проектируемых объек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(содержится в проектной документац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 Решение общего собрания собственников помещений в многоквартирном жилом доме, в случае устройства гостевых парковок в границах земельного участка, на котором расположен многоквартирный жилой д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6. Размещение и установка некапитальных объектов (временные здания и сооружения)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риказ о назначении ответственного лица з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График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хема планировочной организации земельного участка с отображением мест размещения существующих и проектируемых объектов (содержится в проектной документац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ешение общего собрания собственников помещений в многоквартирном жилом доме, в случае размещения и установки некапитальных объектов (временных зданий и сооружений) в границах земельного участка, на котором расположен многоквартирный жилой д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6.1.7. Инженерно-геологические изыск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риказ о назначении ответственного лица з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Г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Техническое задание на производство инженерно-геологических изысканий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Копия с дежурного плана города Чебоксары с указанием места производства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Схема организации дорожного движения на период производства работ, в случае производства работ на автодорогах и тротуарах, с указанием номера, даты и органа, согласовавшего схему движ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8. П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ar-SA"/>
        </w:rPr>
        <w:t>рисоединение объектов к автомобильным дорогам общего пользования местного значения города Чебоксары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риказ о назначении ответственного лица з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2. График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Технические условия на п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рисоединение объектов к автомобильным дорогам общего пользования местного значения города Чебоксары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хема организации дорожного движения на период производства работ, в случае производства работ на автодорогах и тротуарах, с указанием номера, даты и органа, согласовавшего схему движ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хема планировочной организации земельного участка с отображением мест размещения существующих и проектируемых объектов (содержится в проектной документации), согласованная организациями, выдавшими технические услов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на п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>рисоединение объектов к автомобильным дорогам общего пользования местного значения города Чебоксары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9. Аварийно-восстановительный ремонт инженерных сетей и коммуникац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риказ о назначении ответственного лица з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Копия с дежурного плана города Чебоксары с указанием места производства работ (либо схематический чертеж с нанесением места аварии с привязкой к местности)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хема организации дорожного движения на период производства работ, в случае производства работ на автодорогах и тротуарах, с указанием номера, даты и органа, согласовавшего схему движ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10. Шурфование инженерных сетей и коммуникац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риказ о назначении ответственного лица з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Копия с дежурного плана города Чебоксары с указанием места производства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хема организации дорожного движения на период производства работ, в случае производства работ на автодорогах и тротуарах, с указанием номера, даты и органа, согласовавшего схему движ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продления срока действия ордера-разрешения на производство земля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ь за 5 (пять) дней до истечения срока действия ордера-разрешения представляет в МКУ «Управление ЖКХ и благоустройства»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 форме согласно приложению № 3 к Административному регламенту, в котором указываются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анные заявител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юридических лиц: организационно-правовая форма, полное наименование организации, юридический и фактический адреса, ИНН, ОГРН, адрес электронной почты организации (при наличии), номер телефона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физических лиц и индивидуальных предпринимателей: фамилия, имя, отчество (при наличии), адрес регистрации и адрес проживания, ИНН, номер СНИЛС, адрес электронной почты (при наличии), контактный номер телефона, реквизиты паспорта (серия и номер паспорта, дата выдачи, полное название органа, выдавшего паспорт, код подразделения), ОГРНИП (для индивидуальных предпринимателей)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ордера-разрешения на производство земляных работ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роки продления производства земляных работ (даты начала и окончания производства работ, продолжительность работы в днях)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а, по которой продлевается ордер-разреш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сведения об уполномоченном лице (фамилия, имя отчество (при наличии), контактный номер телефона, адрес электронной почты (при наличии), реквизиты паспорта — серия и номер паспорта, дата выдачи, полное название органа, выдавшего паспорт, код подразделен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согласие на обработку персональных данных в соответствии с федеральным законом «О персональных данных» от 27.07.2006 № 152-ФЗ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о продлении срока действия ордера-разрешения на производства земляных работ прилагаются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ригинал ранее выданного ордера-разрешения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График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хематический чертеж с нанесением выполненных и оставшихся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дера-разрешения, выданные на производство аварийно-восстановительного ремонта инженерных сетей и коммуникаций, продлению не подлежа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течения срока действия ранее представленных документов (доверенность, технические условия и др.) заявитель обязан их пролонгировать и представить при продлении ордера-разрешения на производство земляных 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ar-SA"/>
        </w:rPr>
        <w:t>2.6.1.12.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ar-SA"/>
        </w:rPr>
        <w:t>Для переоформления о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>рдера-разрешения на производство земляных работ в случае изменения организации, производящей работы,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заявитель представляет в МКУ «Управление ЖКХ и благоустройства» заявление по форме согласно приложению № 4 к Административному регламенту, в котором указываются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анные заявителя, данные организации, указанные в ордере-разрешении, данные новой организации, на которую переоформляется ордер-разреше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юридических лиц: организационно-правовая форма, полное наименование организации, юридический и фактический адреса, ИНН, ОГРН, адрес электронной почты организации (при наличии), номер телефона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физических лиц и индивидуальных предпринимателей: фамилия, имя, отчество (при наличии), адрес регистрации и адрес проживания, ИНН, номер СНИЛС, адрес электронной почты (при наличии), контактный номер телефона, реквизиты паспорта (серия и номер паспорта, дата выдачи, полное название органа, выдавшего паспорт, код подразделения), ОГРНИП (для индивидуальных предпринимателей)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ордера-разрешения на производство земляных работ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я изменения организации, производящей рабо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 сведения об уполномоченном лице (фамилия, имя отчество (при наличии), контактный номер телефона, адрес электронной почты (при наличии), реквизиты паспорта — серия и номер паспорта, дата выдачи, полное название органа, выдавшего паспорт, код подразделен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>- согласие на обработку персональных данных в соответствии с федеральным законом «О персональных данных» от 27.07.2006 № 152-ФЗ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на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переоформление о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дера-разрешения на производство земляных работ в случае изменения организации, производящей рабо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агается г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фик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ращении с заявлением о предоставлении услуги представителя заявителя, им представляется документ, подтверждающий его полномочия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формленный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и документы на предоставление муниципальной услуги могут быть представлены заявителем следующими способам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личного обращения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 использованием информационно-телекоммуникационных технологий (в электронном виде)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 требованиями Федерального закона «Об электронной подписи» и статьями 21.1 и 21.2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6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кументы и сведения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висимости от цели получения ордера-разрешения на производство земляных работ по собственной инициативе заявителем могут быть представлены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2.1. Устройство парков и скверов, благоустройство территор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оустанавливающие документы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правоустанавливающие докумен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емельные учас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ются заявителем самостоятельно, </w:t>
      </w:r>
      <w:r>
        <w:rPr>
          <w:rFonts w:cs="Times New Roman" w:ascii="Times New Roman" w:hAnsi="Times New Roman"/>
          <w:sz w:val="24"/>
          <w:szCs w:val="24"/>
        </w:rPr>
        <w:t>если информация по 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х копии или сведения, содержащиеся в них) отсутствует в Едином государственном реестре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согласовании схемы планировочной организации земельного участка главным архитектором города Чебоксары, для линейных объектов - упра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лением архитектуры и градостроительства администрации города Чебокса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2.2. Установка рекламной констру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ение на установку и эксплуатацию рекламной конструкции, выданное администрацией города Чебокса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оустанавливающие документы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правоустанавливающие докумен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емельные учас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ются заявителем самостоятельно, если информация по ним (их копии или сведения, содержащиеся в них) отсутствует в Едином государственном реестре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2.3. Ремонт, демонтаж инженерных сетей и коммуникац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Правоустанавливающие документы на земельные участки, на которых будут производиться земляные работы (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правоустанавливающие докумен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емельные учас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ются заявителем самостоятельно, если информация по ним (их копии или сведения, содержащиеся в них) отсутствует в Едином государственном реестре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2.4. Строительство, реконструкция инженерных сетей и коммуникаций (за исключением случаев, когда указанные работы осуществляются на основании разрешения на строительства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оустанавливающие документы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правоустанавливающие докумен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емельные учас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ются заявителем самостоятельно, если информация по ним (их копии или сведения, содержащиеся в них) отсутствует в Едином государственном реестре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ведения о согласовании плана сетей инженерно-технического обеспечения управлением архитектуры и градостроительства администрации города Чебоксар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2.5. Устройство гостевых парковок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оустанавливающие документы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правоустанавливающие докумен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емельные учас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ются заявителем самостоятельно, если информация по ним (их копии или сведения, содержащиеся в них) отсутствует в Едином государственном реестре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ведения о согласовании главным архитектором города Чебоксары схемы планировочной организации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2.6. Размещение и установка некапитальных объектов (временные здания и сооружения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оустанавливающие документы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правоустанавливающие докумен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емельные учас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ются заявителем самостоятельно, если информация по ним (их копии или сведения, содержащиеся в них) отсутствует в Едином государственном реестре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ведения о согласовании главным архитектором города Чебоксары схемы планировочной организации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6.2.7. Инженерно-геологические изыск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оустанавливающие документы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правоустанавливающие докумен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емельные учас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ются заявителем самостоятельно, если информация по ним (их копии или сведения, содержащиеся в них) отсутствует в Едином государственном реестре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2.8. П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ar-SA"/>
        </w:rPr>
        <w:t>рисоединение объектов к автомобильным дорогам общего пользования местного значения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оустанавливающие документы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правоустанавливающие докумен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емельные учас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ются заявителем самостоятельно, если информация по ним (их копии или сведения, содержащиеся в них) отсутствует в Едином государственном реестре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ведения о согласовании главным архитектором города Чебоксары схемы планировочной организации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2.9. Аварийно-восстановительный ремонт инженерных сетей и коммуникац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2.10. Шурфование инженерных сетей и коммуникац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 непредставления заявителем документов и сведений, указанных в пункте 2.6.2, специалистами МКУ «Управление ЖКХ и благоустройства» осуществляется межведомственное взаимодействие с органами, указанными в пунктах 3.3.6.2, 3.4.6.2, 3.5.6.2, 3.6.6.2, 3.7.6.2, 3.8.6.2, 3.9.6.2, 3.10.6.2, 3.11.6.2, 3.12.6.2, 3.13.6.2 раздела III Административного регламента соответствен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7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1.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еме документов, перечисленных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2.6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наличие в представленных документах недостоверных сведений, противоречий и неточностей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3.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 опечаток и (или) ошибок в выданных в результате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0. Максимальный срок ожидания в очереди при подаче заявления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1. Срок и порядок регистрации заявления, в том числе в электронной форм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и документы, необходимые для предоставления муниципальной услуги, регистрируются не позднее 1 рабочего дня со дня их поступ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журнале регистрации ордеров-разрешений на производство земляных работ МКУ «Управление ЖКХ и благоустройства» путем присвоения входящего номера и даты поступления доку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 в журнале регистрации и выдачи ордеров-разрешений на производство аварийно-восстановительных работ — в случае подачи заявления на выдачу ордера-разрешения на производство земляных работ в целях а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варийно-восстановительного ремонта инженерных сетей и коммуникаци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— путем присвоения входящего номера и даты поступления документа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системе электронного документооборота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 подачи заявления на продление срока действия ордера-разрешения на производство земляных работ,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переоформления о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рдера-разрешения на производство земляных работ в случае изменения организации, производящей работы, внесения исправлений в документы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ru-RU"/>
        </w:rPr>
        <w:t xml:space="preserve">в случае выявления допущенных опечаток и (или) ошибок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присвоения входящего номера и даты поступления доку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беспечение информирования о работе структурного подразделения администрации и предоставляемой муниципальной услуге (размещение информации на Едином портале государственных и муниципальных услуг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словия доступа к территории, зданию администрации (территориальная доступность, обеспечение пешеходной доступности (не более 10 минут пешком) от 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беспечение свободного доступа в здание админист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озможность подачи заявления на получение муниципальной услуги и документов в электронной форм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компетентность специалистов, предоставляющих муниципальную услугу, в вопросах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эффективность и своевременность рассмотрения поступивших обращений по вопрос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довлетворенность заявителя качество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 жало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4.2. 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в МФЦ (в том числе в полном объеме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 организации предоставления государственных и муниципальных услуг» не предусмотре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3. 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реестр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портал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электронной подписью (в случае обращения физического лица) в соответствии с требованиями Федер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электронной подписи» и требованиями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ециалист, осуществляющий прием документов, поступивших в электронной форме,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 документами заявителя, поступившими в письменном виде.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электронного документа, подписанного уполномоченным должностным лицом с использованием усиленной квалифицированной электронной подписи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 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I. Состав, последовательность и сроки выполн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х процеду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ианты предоставления муниципальной услуг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Выдача ордера-разрешения на производство земляных работ в целях устройства парков и скверов, благоустройства территор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Выдача ордера-разрешения на производство земляных работ в целях установки рекламной конструк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Выдача ордера-разрешения на производство земляных работ в целях ремонта, демонтажа инженерных сетей и коммуникац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Выдача ордера-разрешения на производство земляных работ в целях строительства, реконструкции инженерных сетей и коммуникаций (за исключением случаев, когда указанные работы осуществляются на основании разрешения на строительство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ыдача ордера-разрешения на производство земляных работ в целях устройства гостевых парков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ыдача ордера-разрешения на производство земляных работ в целях размещения и установки некапитальных объектов (временных зданий и сооружений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ыдача ордера-разрешения на производство земляных работ в целях инженерно-геологических изысканий (за исключением случаев, когда указанные работы осуществляются на основании разрешения на использование земельного участка, находящегося в муниципальной собственн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 Выдача ордера-разрешения на производство земляных работ в целях п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рисоединения объектов к автомобильным дорогам общего пользования местного значения города Чебоксар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9. 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дача ордера-разрешения на производство земляных работ в целях а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варийно-восстановительного ремонта инженерных сетей и коммуникац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ar-SA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10. 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ыдача ордера-разрешения на производство земляных работ в целях шурфования инженерных сетей и коммуникац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11. Внесение изменений в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ордер-разрешение на производство земляных работ в целях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одления срока действия ордера-разрешения на производство земля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2. Переоформление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ордера-разрешения на производство земляных работ в случае изменения организации, производящей рабо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3. Исправление допущенных опечаток и ошибок в выданных в результате предоставления муниципальной услуги документах</w:t>
      </w:r>
      <w:r>
        <w:rPr>
          <w:rStyle w:val="Style10"/>
          <w:rFonts w:cs="Times New Roman" w:ascii="Times New Roman" w:hAnsi="Times New Roman"/>
          <w:b/>
          <w:color w:val="000000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Профилирование заявител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административных процедур осуществляется профилирование заявителя по признакам, объединяющим категории заявителей, согласно приложению № 5 к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,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общих признаков, по которым объединяются категории заявителей, и комбинации признаков заявителей, каждая из которых соответствует одному варианту предоставления муниципальной услуги, приведены в приложении № 5 к 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Вариант 1. Выдача ордера-разрешения на производство земляных работ в целях устройства парков и скверов, благоустройства территор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2. Результатом предоставления муниципальной услуги является ордер-разрешение на производство земляных работ, подписанный заместителем директо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вариа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6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ера-разрешения на производство земляных работ в целях устройства парков и скверов, благоустройства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1 к Административному регламенту и документы, указанные в подпункте 2.6.1.1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1 раздела II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и документы на предоставление муниципальной услуги могут быть представлены заявителем следующими способам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личного обращения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 использованием информационно-телекоммуникационных технологий (в 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е личности заявителя может осуществляться в ходе личного приема в администрации города Чебоксары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Управление ЖКХ и благоустройства»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частью 18 статьи 14.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 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ившее заявление с приложенными к нему документами рассматривается начальником отдела технадзора за производством земляных работ (далее - начальник отдела) МКУ «Управление ЖКХ и благоустройства» в течение 1 рабочего дня и в порядке делопроизводства направляется специалисту отдела технадзора за производством земляных работ МКУ «Управление ЖКХ и благоустройства» (далее - специалист отдела) для оказа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этот же срок в течение 1 рабочего дня специалист отдела с момента получения заявления с приложенными к нему документами регистрирует заявление в журнале регистрации ордеров-разрешений на производство земляных работ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я заявления и документов, необходимых для предоставления муниципальной услуги, в администрации, МКУ «Управление ЖКХ и благоустройства»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ходе приема заявления и документов, необходимых для предоставления муниципальной услуги, специалист администрации, МКУ «Управление ЖКХ и благоустройства»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приема администрацией города Чебоксары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лучае поступления документов в электронной форме специалист, осуществляющий прием документов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6.2. В день регистрации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1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1 раздел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– выписку из Единого государственного реестра недвижимости на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направляется в форме электронного документа с 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необходимые для представления документа и (или) информации, установленные </w:t>
        <w:tab/>
        <w:t>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кте получения согласия, предусмотренного частью 5 статьи 7 Федерального закона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«Об организации предоставления государственных и муниципальных услуг»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 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Для предоставления муниципальной услуги в структурных подразделениях и учреждениях администрации города Чебоксары запрашиваютс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) в управлении ЖКХ, энергетики, транспорта и связи администрации города Чебоксары - постановление администрации города Чебоксары в случае закрытия движения на улицах при открытом способе производства земля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2) в 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ведения о согласовании главным архитектором города Чебоксары либо управлением архитектуры и градостроительства администрации города Чебоксары схемы планировочной организации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3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4) в Управлении по развитию потребительского рынка и предпринимательства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утриведомственный запрос направляется на бумажном носителе либо в форме электронного документа с соблюдением норм законодательства Российской Федерации о защите персональных данны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Срок подготовки и направления ответа на внутриведомственный запрос для предоставления муниципальной услуги с использованием внутриведомственного информационного взаимодействия не может превышать 3-х рабочих дней со дня поступления внутриведомственного запроса в структурные подразделениями и учреждения администрации города Чебоксары, в распоряжении которых находятся документы и (или) информация, необходимые для предоставления муниципальной услуги, если иные сроки подготовки и направления ответа на внутриведомственный запрос не 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6.3.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 предоставлении (об отказе в предоставлении) муниципальной услуги на основании следующих критериев принятия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1 рабочего дня со дня получения МКУ «Управление ЖКХ и благоустройства» всех сведений, необходимых для принятия решения, специалист отдела, в случае отсутствия оснований для отказа в предоставлении муниципальной услуги, указанных в пункте 2.8.2 раздела II Административного регламента, оформляет бланк ордера-разрешения на производство земляных работ для согласования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заявителем (представителем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 всеми заинтересованными лицами и передает его начальнику отдела. Начальник отдела в этот же срок принимает решение о выдаче заявителю (представителю заявителя) ордера-разрешения для его согласования со всеми заинтересованными лицам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огласования ордера-разре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 всеми заинтересованн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ь (его представитель) приносит его на подписание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правление ЖКХ и благоустройства». В этот же день в течение 1 рабочего дня начальник отдела рассматривает заявление с приложенными документами и подписывает ордер-разрешение на производство земляных работ, а затем передает его заместителю директо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КУ «Управление ЖКХ и благоустро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дпись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КУ «Управление ЖКХ и благоустро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 рабочего дня принимает решение об оказании данной муниципальной услуги, подписывает ордер-разрешение и заверяет его печатью. В этот же срок в течение 1 рабочего дня подписанный ордер-разрешение передается в отдел технадзора за производством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тдела в день подписания ордера-разрешения ставит дату его выдачи и регистрирует ордер-разрешение в журнале регистрации выданных ордеров-разрешений на производство земляных работ. Днем выдачи ордера-разрешения на производство земляных работ считается дата его подписания заместителем директо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КУ «Управление ЖКХ и благоустро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дер-разрешение действителен на указанные в нем вид, объем, срок и место проведения работ. Изменения и дополнения в действующий ордер-разрешение вносятся только по месту его выдачи. Работы могут производиться только той организацией, которой выдан ордер-разрешение или субподрядными организациями, указанными в графике производства 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оснований, указанных в пункте 2.8.2 раздела II Административного регламента, специалист отдела в течение 2-х рабочих дней, со дня установления факта наличия основания для отказа в предоставлении муниципальной услуги, готовит письменное уведомление об отказе в предоставлении муниципальной услуги, с указанием причин отказа и возможностей их устранения. Письменное уведомление об отказе в предоставлении услуги подписывается заместителем директора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писанный ордер-разрешение выдается в течение 1 рабочего дня с момен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го подписания заместителем директора МКУ «Управление ЖКХ и благоустройств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 либо представителям указанных лиц, действующим в силу полномочий, оформленных в соответствии с законодательством Российской Федерации. Выдача ордера-разрешения заявителю (его представителю) фиксируется в МКУ «Управление ЖКХ и благоустройства» в журнале регистрации выданных ордеров-разрешений на производство земляных работ. При получении ордера-разрешения заявитель (его представитель) ставит подпись и фамилию с инициалами имени и отчества (при наличии) в журнале регистрации выданных ордеров-разрешений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 соответствии с действующим законодательством, либо направляются по почте. К уведомлению все представленные к заявлению документы не прилагаютс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МФЦ при личном посещен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 Вариант 2. Выдача ордера-разрешения на производство земляных работ в целях установки рекламной конструк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2. Результатом предоставления муниципальной услуги является ордер-разрешение на производство земляных работ, подписанный заместителем директо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4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вариа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6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ера-разрешения на производство земляных работ в целях установки рекламной констру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1 к Административному регламенту и документы, указанные в подпункте 2.6.1.2 раздела II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личности заявителя, срок регистрации заявления и документов, необходимых для предоставления муниципальной услуги, 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6.2. В день регистрации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2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2 раздел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– выписку из Единого государственного реестра недвижимости на земельный участок (в порядке межведомственного информационного взаимодейств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) в 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  разрешение 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2) в Чебоксарском городском комитет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3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8. Предоставление муниципальной услуги в упреждающем (проактивном) режиме не предусмотрено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 Вариант 3. Выдача ордера-разрешения на производство земляных работ в целях ремонта, демонтажа инженерных сетей и коммуникац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2. 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вариа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дера-разрешения на производство земляных работ в целях ремонта, демотажа инженерных сетей и коммуник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1 к Административному регламенту и документы, указанные в подпункте 2.6.1.3 раздела II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3 раздела II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6.2. В день регистрации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1 рабочего дн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3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3 раздел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– выписку из Единого государственного реестра недвижимости на земельный участок (в порядке межведомственного информационного взаимодейств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) управлении ЖКХ, энергетики, транспорта и связи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2) в 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3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4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 Вариант 4. Выдача ордера-разрешения на производство земляных работ в целях строительства, реконструкции инженерных сетей и коммуникаций (за исключением случаев, когда указанные работы осуществляются на основании разрешения на строительство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2. 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3. Оснований для отказа в приеме заявления и документов и (или) информации не предусмотрено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 соответствии с вариан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ера-разрешения на производство земляных работ в целях строительства, реконструкции инженерных сетей и коммуникаций (за исключением случаев, когда указанные работы осуществляются на основании разрешения на строительство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1 к Административному регламенту и документы, указанные в подпункте 2.6.1.4 раздела II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4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личности заявителя, срок регистрации заявления и документов, необходимых для предоставления муниципальной услуги, 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6.2. В день регистрации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4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4 раздел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- выписку из Единого государственного реестра недвижимости на земельный участ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) в управлении ЖКХ, энергетики, транспорта и связи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2) в 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ведения о согласовании плана сетей инженерно-технического обеспечения Управлением архитектуры и градостроительства администрации города Чебоксар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3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4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6.3. Принятие решения о предоставлении либо об отказе в предоставлении муниципальной услуги осуществляются в соответствии с подпунктом 3.3.6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 Вариант 5. Выдача ордера-разрешения на производство земляных работ в целях устройства гостевых парково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2. 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вариа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ера-разрешения на производство земляных работ в целях устройства гостевых парко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 города Чебоксары или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1 к Административному регламенту и документы, указанные в подпункте 2.6.1.5 раздела II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5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е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личности заявителя, срок регистрации заявления и документов, необходимых для предоставления муниципальной услуги, 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6.2. В день регистрации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5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5 раздел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- выписку из Единого государственного реестра недвижимости на земельный участ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) в управлении ЖКХ, энергетики, транспорта и связи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2) в 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ведения о согласовании главным архитектором города схемы планировочной организации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3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4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8. Вариант 6. Выдача ордера-разрешения на производство земляных работ в целях размещения и установки некапитальных объектов (временных зданий и сооружений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2. 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 соответствии с вариан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ера-разрешения на производство земляных работ в целях размещения и установки некапитальных объектов (временных зданий и сооруж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 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1 к Административному регламенту и документы, указанные в подпункте 2.6.1.6 раздела II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6 раздела II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личности заявителя, срок регистрации заявления и документов, необходимых для предоставления муниципальной услуги, 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6.2. В день регистрации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6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6 раздел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- выписку из Единого государственного реестра недвижимости на земельный участ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) в 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ведения о согласовании главным архитектором города Чебоксары схемы планировочной организации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2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3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6.3. Принятие решения о предоставлении либо об отказе в предоставлении муниципальной услуги осуществляются в соответствии с подпунктом 3.3.6.3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. Вариант 7. Выдача ордера-разрешения на производство земляных работ в целях инженерно-геологических изысканий 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2. 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вариа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ера-разрешения на производство земляных работ в целях инженерно-геологических изыск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1 к Административному регламенту и документы, указанные в подпункте 2.6.1.7 раздела II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7 раздела II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личности заявителя, срок регистрации заявления и документов, необходимых для предоставления муниципальной услуги, 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6.2. В день регистрации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7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7 раздел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- выписку из Единого государственного реестра недвижимости на земельный участ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2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9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0. Вариант 8. Выдача ордера-разрешения на производство земляных работ в целях п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ar-SA"/>
        </w:rPr>
        <w:t>рисоединения объектов к автомобильным дорогам общего пользования местного значения города Чебоксар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2. 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3. Оснований для отказа в приеме заявления и документов и (или) информации не предусмотрено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0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0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вариа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ера-разрешения на производство земляных работ в целя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рисоединения объектов к автомобильным дорогам общего пользования местного значения города Чебокса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1 к Административному регламенту и документы, указанные в подпункте 2.6.1.8 раздела II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8 раздела II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личности заявителя, срок регистрации заявления и документов, необходимых для предоставления муниципальной услуги, 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0.6.2. В день регистрации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8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8 раздел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- выписку из Единого государственного реестра недвижимости на земельный участ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) в управлении ЖКХ, энергетики, транспорта и связи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 постановление администрации города Чебоксары в случае закрытия движения на улицах при открытом способе производства земляных работ (при необходим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2) в 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ведения о согласовании главным архитектором города Чебоксары схемы планировочной организации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3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4) в Управлении по развитию потребительского рынка и предпринимательства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0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0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lang w:eastAsia="ru-RU"/>
        </w:rPr>
        <w:t>3.10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>3.11. Вариант 9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ar-SA"/>
        </w:rPr>
        <w:t>. 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>Выдача ордера-разрешения на производство земляных работ в целях а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ar-SA"/>
        </w:rPr>
        <w:t>варийно-восстановительного ремонта инженерных сетей и коммуникац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1. Максимальный срок предоставления муниципальной услуги в соответствии с вариантом составляет 3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2. Результатом предоставления муниципальной услуги является ордер-разрешение на производство аварийно-восстановитель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3. Оснований для отказа в приеме заявления и документов и (или) информации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1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вариа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дера-разрешения на производство земляных работ в целях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а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варийно-восстановительного ремонта инженерных сетей и коммуникац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 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2 к Административному регламенту и документы, указанные в подпункте 2.6.1.9 раздела II Административного регламента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9 раздела II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личности заявителя, срок регистрации заявления и документов, необходимых для предоставления муниципальной услуги, 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на получение ордера-разрешения на производство аварийно-восстановительных работ регистрируется в день поступления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в журнале регистрации и выдачи ордеров-разрешений на производство аварийно-восстановительных раб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путем присвоения входящего номера и даты поступления документа. 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6.2. В день регистрации заявления на получение ордера-разрешения на производство аварийно-восстановительных работ в течение 1 рабочего дня,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9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9 раздел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 управлении ЖКХ, энергетики, транспорта и связи администрации города Чебоксары - постановление администрации города Чебоксары в случае закрытия движения на улицах при открытом способе производства земляных работ (при необходимост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направления внутриведомственного запроса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структурными подразделениями и учреждениями администрации города Чебоксары</w:t>
      </w:r>
      <w:r>
        <w:rPr>
          <w:rFonts w:cs="Times New Roman" w:ascii="Times New Roman" w:hAnsi="Times New Roman"/>
          <w:sz w:val="24"/>
          <w:szCs w:val="24"/>
        </w:rPr>
        <w:t xml:space="preserve">, сведения, содержащиеся во внутриведомственном запросе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6.2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Срок подготовки и направления ответа на внутриведомственный запрос для предоставления муниципальной услуги с использованием внутриведомственного информационного взаимодействия не может превышать 1 рабочего дня со дня поступления внутриведомственного запроса в структурные подразделениями и учреждения администрации города Чебоксары, в распоряжении которых находятся документы и (или) информация, необходимые для предоставления муниципальной услуги, если иные сроки подготовки и направления ответа на внутриведомственный запрос не 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6.3.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 предоставлении (об отказе в предоставлении) муниципальной услуги на основании следующих критериев принятия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тот же срок в течение 1 рабочего дня с момента получения МКУ «Управление ЖКХ и благоустройства» всех сведений, необходимых для принятия решения, специалист отдела, в случае отсутствия оснований для отказа в предоставлении муниципальной услуги, указанных в пункте 2.8.2 раздела II Административного регламента, оформляет бланк ордера-разрешения на производство аварийно-восстановительных работ и передает его начальнику отдел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тот же срок в течение 1 рабочего дня начальник отдела рассматривает заявление с приложенными документами и подписывает ордер-разрешение на производство аварийно-восстановительных работ, а затем передает его заместителю директора МКУ «Управление ЖКХ и благоустройства» на подпись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тот же срок в течение 1 рабочего дня заместитель директора МКУ «Управление ЖКХ и благоустро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решение об оказании данной муниципальной услуги, подписывает ордер-разрешение на производство аварийно-восстановительных работ и заверяет его печатью. В этот же срок в течение 1 рабочего дня подписанный ордер-разрешение на производство аварийно-восстановительных работ передается в отдел технадзора за производством земляных работ для последующей выда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 либо представителям указанных лиц, действующим в силу полномочий, оформленных в 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тдела в день подписания ордера-разрешения ставит дату его выдачи и регистрирует ордер-разрешение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 журнале регистрации и выдачи ордеров-разрешений на производство аварийно-восстановитель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. Днем выдачи ордера-разрешения на производство аварийно-восстановительных работ считается дата его подписания заместителем директора МКУ «Управление ЖКХ и благоустройства»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ер-разрешение на производство аварийно-восстановительных работ действителен на указанные в нем вид, объем, срок и место проведения работ. Изменения и дополнения в действующий ордер-разрешение вносятся только по месту его выдачи. Работы могут производиться только той организацией, которой выдан ордер-разрешение или субподрядными организациями, указанными в графике производства работ. </w:t>
      </w:r>
      <w:r>
        <w:rPr>
          <w:rFonts w:cs="Times New Roman CYR" w:ascii="Times New Roman CYR" w:hAnsi="Times New Roman CYR"/>
          <w:sz w:val="24"/>
        </w:rPr>
        <w:t>Ордера-разрешения, выданные на производство аварийно-восстановительного ремонта инженерных сетей и коммуникаций, продлению не подлежа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оснований, указанных в пункте 2.8.2 раздела II Административного регламента, специалист отдела в течение 1 рабочего дня со дня установления факта готовит письменное уведомление об отказе в предоставлении муниципальной услуги, с указанием причин отказа и возможностей их устранения. Письменное уведомление об отказе в предоставлении услуги подписывается заместителем директора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нь подписания ордера-разрешения на производство аварийно-восстановительных работ заместителем директора МКУ «Управление ЖКХ и благоустройства» оформл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писанный ордер-разрешение на производство аварийно-восстановительных работ выда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ям либо представителям указанных лиц, действующим в силу полномочий, оформленных в соответствии с законодательством Российской Федерации. Выдача ордера-разрешения на производство аварийно-восстановительных работ заявителю фиксируется в МКУ «Управление ЖКХ и благоустройства»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 журнале регистрации и выдачи ордеров-разрешений на производство аварийно-восстановитель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 получении ордера-разрешения заявитель (его представитель) ставит подпись и фамилию с инициалами имени и отчества (при наличии)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 журнале регистрации и выдачи ордеров-разрешений на производство аварийно-восстановитель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 соответствии с действующим законодательством, либо направляются по почте. К уведомлению все представленные к заявлению документы не прилага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Heading3"/>
        <w:spacing w:lineRule="auto" w:line="240" w:before="0" w:after="0"/>
        <w:ind w:left="0" w:firstLine="567"/>
        <w:jc w:val="both"/>
        <w:rPr>
          <w:rStyle w:val="Style10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1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Style10"/>
          <w:rFonts w:eastAsia="Times New Roman" w:cs="Times New Roman" w:ascii="Times New Roman" w:hAnsi="Times New Roman"/>
          <w:color w:val="000000"/>
          <w:lang w:eastAsia="ru-RU"/>
        </w:rPr>
        <w:t>3.11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2. Вариант 10. Выдача ордера-разрешения в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 xml:space="preserve"> целях шурфования инженерных сетей и коммуникац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2. 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3. Оснований для отказа в приеме заявления и документов и (или) информации не предусмотрено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2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2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вариа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ера-разрешения на производство земляных работ в целя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 целях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шурфования инженерных сетей и коммуник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1 к Административному регламенту и документы, указанные в подпункте 2.6.1.10 раздела II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10 раздела II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личности заявителя, срок регистрации заявления и документов, необходимых для предоставления муниципальной услуги, 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6.2. В день регистрации заявления в течение 1 рабочего дня,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10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10 раздел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в управлении ЖКХ, энергетики, транспорта и связи администрации города Чебоксары - постановление администрации города Чебоксары в случае закрытия движения на улицах при открытом способе производства земляных работ (при необходимост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2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2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3.12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 xml:space="preserve">3.13. Вариант 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ar-SA"/>
        </w:rPr>
        <w:t xml:space="preserve">11. Внесение изменений в 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 xml:space="preserve">ордер-разрешение на производство земляных работ в целях 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>родления срока действия ордера-разрешения на производство земляных рабо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1. Максимальный срок предоставления муниципальной услуги в соответствии с вариантом составляет 10 рабочих дн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2. Результатом предоставления муниципальной услуги является в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несение изменений в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ордер-разрешение на производство земляных работ в целях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одления срока действия ордера-разрешения на производство земляных работ, согласованный заместителем директора МКУ «Управление ЖКХ и благоустройства», либо уведомление об отказе в предоставлении муниципальной услуги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3. Оснований для отказа в приеме заявления и документов и (или) информации не предусмотрено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3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3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3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вариа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 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ления срока действия ордера-разрешения на производство земляных работ в</w:t>
      </w:r>
      <w:r>
        <w:rPr>
          <w:rFonts w:cs="Times New Roman" w:ascii="Times New Roman" w:hAnsi="Times New Roman"/>
          <w:sz w:val="24"/>
          <w:szCs w:val="24"/>
          <w:lang w:eastAsia="ru-RU"/>
        </w:rPr>
        <w:t> 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3 к Административному регламенту и документы, указанные в подпункте 2.6.1.11 раздела II Административного регламента. Ордера, выданные на производство аварийно-восстановительного ремонта инженерных сетей и коммуникаций, продлению не подлежа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истечения срока действия ранее представленных документов, указанных в подпунктах 2.6.1.1, 2.6.1.2, 2.6.1.3, 2.6.1.4, 2.6.1.5, 2.6.1.6, 2.6.1.7, 2.6.1.8, 2.6.1.9, 2.6.1.10 раздела II Административного регламента, заявитель обязан их пролонгировать и представить при продлении срока действия ордера-разрешения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ственной инициативе, в случае истечения срока действия, заявителем могут быть представлены пролонгированные документы, указанные в подпунктах 2.6.2.1, 2.6.2.2, 2.6.2.3, 2.6.2.4, 2.6.2.5, 2.6.2.6, 2.6.2.7, 2.6.2.8, 2.6.2.9, 2.6.2.10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личности заявителя, срок регистрации заявления и документов, необходимых для предоставления муниципальной услуги, 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на продление срока действия ордера-разрешения на производство земляных работ регистрируется в день поступления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в системе электронного документооборота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присвоения входящего номера и даты поступления доку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6.2. В зависимости от цели получения ордера-разрешения на производство земляных работ, в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 случае истечения срока действия, 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прос сведений, указанных в подпунктах 2.6.2.1, 2.6.2.2, 2.6.2.3, 2.6.2.4, 2.6.2.5, 2.6.2.6, 2.6.2.7, 2.6.2.8, 2.6.2.9, 2.6.2.10 раздела II Административного регламента,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осуществляется с</w:t>
      </w:r>
      <w:r>
        <w:rPr>
          <w:rFonts w:cs="Times New Roman" w:ascii="Times New Roman" w:hAnsi="Times New Roman"/>
          <w:sz w:val="24"/>
          <w:szCs w:val="24"/>
        </w:rPr>
        <w:t xml:space="preserve">пециалистами МКУ «Управление ЖКХ и благоустройства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течение 1 рабочего дня </w:t>
      </w:r>
      <w:r>
        <w:rPr>
          <w:rFonts w:cs="Times New Roman" w:ascii="Times New Roman" w:hAnsi="Times New Roman"/>
          <w:sz w:val="24"/>
          <w:szCs w:val="24"/>
        </w:rPr>
        <w:t xml:space="preserve">в день регистрации заявления и документов и (или) информации, необходимых для предоставления услуги, в соответствии с подпунктами 3.3.6.2,  3.4.6.2,  3.5.6.2,  3.6.6.2,  3.7.6.2,  3.8.6.2,  3.9.6.2,  3.10.6.2, 3.11.6.2, 3.12.6.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иведомственное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color w:val="000000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6.3.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 предоставлении (об отказе в предоставлении) муниципальной услуги на основании следующих критериев принятия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1 рабочего дня со дня получения МКУ «Управление ЖКХ и благоустройства» всех сведений, необходимых для принятия решения, специалист отдела, в случае отсутствия оснований для отказа в предоставлении муниципальной услуги, указанных в пункте 2.8.2 раздела II Административного регламента, вносит в оригинал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рдера-разрешения на производство земляных работ изменения в связи с необходимостью продления срока действия ордера-разрешения на производство земляных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ередает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рдер-разреш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у отдел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 рабочего дня рассматривает заявление с приложенными документами и передает о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дер-разрешение на производство земля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несенными изменениями заместителю директо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КУ «Управление ЖКХ и благоустрой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дпись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У «Управление ЖКХ и благоустро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 рабочего дня принимает решение об оказании данной муниципальной услуги, согласовывает внесение изменений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 в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ордер-разрешение на производство земляных работ в целях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одления срока действия ордера-разрешения на производство земляных работ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яет его печатью. В этот же срок в течение 1 рабочего дня подписанный ордер-разрешение с внесенными изменениями передается в отдел технадзора за производством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тдела в день подписания ордера-разрешения с внесенными изменениями ставит дату его выдачи и регистрирует ордер-разрешение в журнале регистрации выданных ордеров-разрешений на производство земляных работ. Днем выдачи ордера-разрешения на производство земляных работ с внесенными изменениями считается дата его подписания заместителем 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У «Управление ЖКХ и благоустро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оснований, указанных в пункте 2.8.2 раздела II Административного регламента, специалист отдела в течение 2-х рабочих дней готовит письменное уведомление об отказе в предоставлении муниципальной услуги, с указанием причин отказа и возможностей их устранения. Письменное уведомление об отказе в предоставлении услуги подписывается заместителем директора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писанный ордер-разрешение с внесенными изменения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связи с необходимостью продления срока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ается в течение 1 рабочего дня с момен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го подписания заместителем директора МКУ «Управление ЖКХ и благоустройств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 либо представителям указанных лиц, действующим в силу полномочий, оформленных в соответствии с законодательством Российской Федерации. Выдача ордера-разрешения заявителю фиксируется в МКУ «Управление ЖКХ и благоустройства» в журнале регистрации выданных ордеров-разрешений на производство земляных работ. При получении ордера-разрешения заявитель либо его представитель ставит подпись и фамилию с инициалами имени и отчества (при наличии) в журнале регистрации выданных ордеров-разрешений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 соответствии с действующим законодательством, либо направляются по почте. К уведомлению все представленные к заявлению документы не прилага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Heading3"/>
        <w:spacing w:lineRule="auto" w:line="240" w:before="0" w:after="0"/>
        <w:ind w:left="0" w:firstLine="567"/>
        <w:jc w:val="both"/>
        <w:rPr>
          <w:rStyle w:val="Style10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Style w:val="Style10"/>
          <w:rFonts w:eastAsia="Times New Roman" w:cs="Times New Roman" w:ascii="Times New Roman" w:hAnsi="Times New Roman"/>
          <w:color w:val="000000"/>
          <w:lang w:eastAsia="ru-RU"/>
        </w:rPr>
        <w:t>3.13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 xml:space="preserve">3.14. Вариант 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ar-SA"/>
        </w:rPr>
        <w:t xml:space="preserve">12. Переоформление </w:t>
      </w:r>
      <w:r>
        <w:rPr>
          <w:rStyle w:val="Style10"/>
          <w:rFonts w:cs="Times New Roman" w:ascii="Times New Roman" w:hAnsi="Times New Roman"/>
          <w:b/>
          <w:bCs/>
          <w:color w:val="000000"/>
          <w:szCs w:val="24"/>
          <w:lang w:eastAsia="ru-RU"/>
        </w:rPr>
        <w:t>ордера-разрешения на производство земляных работ в случае изменения организации, производящей рабо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1. Максимальный срок предоставления муниципальной услуги в соответствии с вариантом составляет 3 рабочих дн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2. Результатом предоставления муниципальной услуги является уведомление о переоформлении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ордера-разрешения на производство земляных работ в случае изменения организации, производящей работы, подписанное заместителем директора МКУ «Управление ЖКХ и благоустройства», либо уведомление об отказе в предоставлении муниципальной услуги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4.3. Оснований для отказа в приеме заявления и документов и (или) информации не предусмотрено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4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4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4.6. Для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вариа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ереоформления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ордера-разрешения на производство земляных работ в случае изменения организации, производящей работы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 4 к Административному регламенту и документы, указанные в подпункте 2.6.1.1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личности заявителя, срок регистрации заявления и документов, необходимых для предоставления муниципальной услуги, предусмотрены п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на переоформление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ордера-разрешения на производство земляных работ в случае изменения организации, производящей работы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ируется в день поступления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в системе электронного документооборота путем присвоения входящего номера и даты поступления доку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6.2.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 предоставлении (об отказе в предоставлении) муниципальной услуги на основании следующих критериев принятия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1 рабочего дня со дня получения МКУ «Управление ЖКХ и благоустройства» всех сведений, необходимых для принятия решения, специалист отдела, в случае отсутствия оснований для отказа в предоставлении муниципальной услуги, указанных в пункте 2.8.2 раздела II Административного регламента, готовит уведомление о переоформлении о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дера-разрешения на производство земляных работ в связи с изменением организации, производящей работ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ередает его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 заявлением и приложенными докумен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у отдел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 рабочего дня рассматривает заявление с приложенными документами и переда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ведомление о переоформлении о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дера-разрешения на производство земляных работ в связи с изменением организации, производящей рабо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ю директо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КУ «Управление ЖКХ и благоустрой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дпись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У «Управление ЖКХ и благоустро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 рабочего дня принимает решение об оказании данной муниципальной услуги, согласовыва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реоформление о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дера-разрешения на производство земляных работ в связи с изменением организации, производящей работы, подписывает уведомление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ереоформлении о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дера-разрешения на производство земляных работ в связи с изменением организации, производяще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Подписанное уведомление регистрируется в день подписания заместителем директора МКУ «Управление ЖКХ и благоустройства» в системе электронного документооборота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правление ЖКХ и благоустройства» путем присвоения регистрационного номера и даты подписания доку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т же срок в течение 1 рабочего дня подписанное уведом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 переоформлении о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дера-разрешения на производство земляных работ в связи с изменением организации, производящей рабо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ся в отдел технадзора за производством земляных 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оснований, указанных в пункте 2.8.2 раздела II Административного регламента, специалист отдела в течение 2-х рабочих дней готовит письменное уведомление об отказе в предоставлении муниципальной услуги, с указанием причин отказа и возможностей их устранения. Письменное уведомление об отказе в предоставлении услуги подписывается заместителем директора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егистрированное уведомление о переоформлении о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дера-разрешения на производство земляных работ в связи с изменением организации, производящей рабо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ается в течение 1 рабочего дня с момен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го подписания заместителем директора МКУ «Управление ЖКХ и благоустройств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 либо представителям указанных лиц, действующим в силу полномочий, оформленных в соответствии с 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 соответствии с действующим законодательством, либо направляются по почте. К уведомлению все представленные к заявлению документы не прилага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Heading3"/>
        <w:spacing w:lineRule="auto" w:line="240" w:before="0" w:after="0"/>
        <w:ind w:left="0" w:firstLine="567"/>
        <w:jc w:val="both"/>
        <w:rPr>
          <w:rStyle w:val="Style10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Style w:val="Style10"/>
          <w:rFonts w:eastAsia="Times New Roman" w:cs="Times New Roman" w:ascii="Times New Roman" w:hAnsi="Times New Roman"/>
          <w:color w:val="000000"/>
          <w:lang w:eastAsia="ru-RU"/>
        </w:rPr>
        <w:t>3.13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5. Вариант 13. Исправление допущенных опечаток и (или) ошибок в выданных в результате предоставления муниципальной услуги документах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4.1. Максимальный срок предоставления муниципальной услуги в соответствии с вариантом </w:t>
      </w:r>
      <w:r>
        <w:rPr>
          <w:rFonts w:eastAsia="Times New Roman" w:cs="Times New Roman" w:ascii="Times New Roman" w:hAnsi="Times New Roman"/>
          <w:bCs/>
          <w:lang w:eastAsia="ru-RU"/>
        </w:rPr>
        <w:t>составляет 3 рабочих дня со дня получения заявления об ошиб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4.2. Результатом предоставления муниципальной услуги является внесение исправлений в докумен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лучае выявления допущенных опечаток и (или) ошибок либо письменное уведом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сутствии таких опечаток и (или) ошиб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3. Оснований для отказа в приеме заявления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5. 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6. Для получения муниципальной услуги заявитель представляет в администрацию города Чебоксары либо МКУ «Управление ЖКХ и благоустройства» заявление в произвольной форме об исправлении опечаток и (или) ошиб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 в администрации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7. Критерием принятия решения о предоставлении муниципальной услуги в 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циалист МКУ «Управление ЖКХ и благоустройства» вносит исправления в указанные документы в срок, не превышающий 3 рабочих дн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 дня получения заявления об ошиб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сутствия опечаток и (или) ошибок в выданных в результате предоставления муниципальной услуги документа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циалист МКУ «Управление ЖКХ и благоустройства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о сообщает заявителю об отсутствии таких опечаток и (или) ошибок в срок, не превышающий 3 рабочих дней с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ня получения заявления об ошиб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8. 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Style w:val="Style10"/>
          <w:rFonts w:ascii="Times New Roman" w:hAnsi="Times New Roman" w:cs="Times New Roman"/>
          <w:color w:val="000000"/>
          <w:lang w:eastAsia="ru-RU"/>
        </w:rPr>
      </w:pPr>
      <w:r>
        <w:rPr>
          <w:rStyle w:val="Style10"/>
          <w:rFonts w:eastAsia="Times New Roman" w:cs="Times New Roman" w:ascii="Times New Roman" w:hAnsi="Times New Roman"/>
          <w:color w:val="000000"/>
          <w:lang w:eastAsia="ru-RU"/>
        </w:rPr>
        <w:t>3.14.9. 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3.14.10. В случае самостоятельного выявления МКУ «Управление ЖКХ и благоустройства», предоставляющим муниципальную услугу, допущенных опечаток и (или) ошибок в выданных в результате предоставления муниципальной услуги документах, </w:t>
      </w:r>
      <w:r>
        <w:rPr>
          <w:rStyle w:val="Style10"/>
          <w:rFonts w:cs="Times New Roman" w:ascii="Times New Roman" w:hAnsi="Times New Roman"/>
          <w:bCs/>
          <w:color w:val="000000"/>
          <w:szCs w:val="24"/>
          <w:lang w:eastAsia="ar-SA"/>
        </w:rPr>
        <w:t>с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пециалист МКУ «Управление ЖКХ и благоустройства» в срок, не превышающий 1 рабочего дня с момента обнаружения ошибки, </w:t>
      </w:r>
      <w:r>
        <w:rPr>
          <w:rStyle w:val="Style10"/>
          <w:rFonts w:eastAsia="Calibri" w:cs="Times New Roman" w:ascii="Times New Roman" w:hAnsi="Times New Roman"/>
          <w:color w:val="000000"/>
          <w:szCs w:val="24"/>
          <w:lang w:eastAsia="ru-RU"/>
        </w:rPr>
        <w:t xml:space="preserve">готовит документ о внесении исправлений в результат предоставления муниципальной услуги и в срок, не превышающий 1 рабочего дня со дня подписания указанного документа,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уведомляет заявителя о необходимости замены указанных документо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 предоставлению муниципальной услуги, осуществляет заместитель главы администрации города Чебоксары по вопросам ЖКХ, курирующий предоставление муниципальной услуги, и директор МКУ «Управление ЖКХ и благоустройства»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олноты и качества предоставления муниципальной услуги включает в 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проверок носит плановый характер (осуществляется на основании утвержденного администрацией города Чебоксары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руководителей и работников МКУ «Управление ЖКХ и благоустройства»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е лица, муниципальные служащие администрации, ответственные за предоставление муниципальной услуги, несут персональную ответственность за соблюдение поряд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в 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4. Положения, характеризующие требования к порядку и формам контроля за предоставлением муниципальной услуги, в том числе со стороны граждан, их объединений и организац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 и административных действий, предусмотренных Административным регламентом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1. 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и действия (бездействия) МФЦ, его работников в досудебном (внесудебном) порядке при предоставлении муниципальной услуги не обжалуются, так как предоставление муниципальной услуги в МФЦ не предусмотрено (подраздел 2.2 Административного регламента)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одачи и рассмотрения жалобы заявители могут получить на информационном стенде в МКУ «Управление ЖКХ и благоустройства»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информации о порядке подачи и рассмотрения жалобы заявитель вправе обратиться в администрац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ной форм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е электронного доку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 Формы и способы подачи жалоб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в администрацию может быть направлена по почте, в электронном виде с 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(приложение № 6 к Административному регламенту) в соответствии с 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 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Heading2"/>
        <w:ind w:left="0" w:firstLine="567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720"/>
        <w:jc w:val="right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  <w:br/>
        <w:t>администрации города Чебоксары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032, г. Чебоксары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Маркса, 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Чебокса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-42-73, 23-42-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62-29-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К 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лучение ордера-разрешения на производство земляных рабо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 от ____________20______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«ЗАКАЗЧИК»</w:t>
      </w:r>
      <w:r>
        <w:rPr>
          <w:rFonts w:cs="Times New Roman" w:ascii="Times New Roman" w:hAnsi="Times New Roman"/>
        </w:rPr>
        <w:t>: 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ведения о заказчик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телефон: 8 (______) 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>: 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ведения о подрядчик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телефон: 8 (______) 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Наименование объекта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Адрес производства</w:t>
      </w:r>
      <w:r>
        <w:rPr>
          <w:rFonts w:cs="Times New Roman" w:ascii="Times New Roman" w:hAnsi="Times New Roman"/>
        </w:rPr>
        <w:t xml:space="preserve"> от: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о: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еречень работ</w:t>
      </w:r>
      <w:r>
        <w:rPr>
          <w:rFonts w:cs="Times New Roman" w:ascii="Times New Roman" w:hAnsi="Times New Roman"/>
        </w:rPr>
        <w:t>: 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номера земельных участков, задействованные при производстве земляных работ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 вскрываемого покрыт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зжая часть ___________________ Тротуар______________________ Газон ________________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ые сроки работ:</w:t>
        <w:tab/>
        <w:t>начало «___»________________ 20___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>окончание «___»_____________ 20___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ПРОИЗВОДИТЕЛЕ РАБОТ:</w:t>
      </w:r>
    </w:p>
    <w:p>
      <w:pPr>
        <w:pStyle w:val="Normal"/>
        <w:spacing w:lineRule="atLeast" w:line="100" w:before="0" w:after="0"/>
        <w:ind w:left="-1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Фамилия, и.о. _______________________________________________________________________________ </w:t>
      </w:r>
    </w:p>
    <w:p>
      <w:pPr>
        <w:pStyle w:val="Normal"/>
        <w:spacing w:lineRule="atLeast" w:line="100" w:before="0" w:after="0"/>
        <w:ind w:left="-1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.телефон_______________________________3.Должность 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__________________________________________ обязуюсь соблюдать Правила благоустройства территории города Чебоксары, утвержденные решением ЧГСД № _________от __________________г.</w:t>
      </w:r>
    </w:p>
    <w:p>
      <w:pPr>
        <w:pStyle w:val="Normal"/>
        <w:spacing w:lineRule="atLeast" w:line="10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дтверждаю, что данный объект полностью обеспечен материалами, механизмами, рабочей силой, типовым ограждением и проектно-сметной документаци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За невыполнение обязательства по настоящему ордеру-разрешению несу ответственность в административном или судебном порядке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Производитель работ ______________ </w:t>
      </w: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eastAsia="ru-RU"/>
        </w:rPr>
        <w:t>(____________________________)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амилия, И.О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ВЕДЕНИЯ ОБ УПОЛНОМОЧЕННОМ ЛИЦ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амилия, И.О.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телефон: 8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эл. поч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аспортные данные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ерия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__________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номер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__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дата выдачи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кем выдан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_________________________________________________________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код подразделения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 ________________________</w:t>
        <w:tab/>
        <w:tab/>
        <w:tab/>
        <w:t>ПОДРЯДЧИК: ___________________________</w:t>
        <w:tab/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eastAsia="ru-RU"/>
        </w:rPr>
        <w:t>М.П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должность</w:t>
        <w:tab/>
        <w:tab/>
        <w:tab/>
        <w:tab/>
      </w: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eastAsia="ru-RU"/>
        </w:rPr>
        <w:t>М.П.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>должность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eastAsia="ru-RU"/>
        </w:rPr>
        <w:t>_______________ (_____________________)</w:t>
        <w:tab/>
        <w:tab/>
        <w:t>________________ (________________________)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подпись          фамилия, И.О</w:t>
        <w:tab/>
        <w:tab/>
        <w:tab/>
        <w:t xml:space="preserve">   подпись</w:t>
        <w:tab/>
        <w:t xml:space="preserve">               фамилия, И.О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Ордер-разрешение передан на согласование: </w:t>
        <w:tab/>
        <w:tab/>
        <w:t>«___» ____________20___ г.</w:t>
      </w:r>
    </w:p>
    <w:p>
      <w:pPr>
        <w:pStyle w:val="Normal"/>
        <w:tabs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звращен на подпись: </w:t>
        <w:tab/>
        <w:tab/>
        <w:tab/>
        <w:tab/>
        <w:t>«___» ____________20___ г.</w:t>
      </w:r>
    </w:p>
    <w:p>
      <w:pPr>
        <w:pStyle w:val="Normal"/>
        <w:tabs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Ордер-разрешение выдан </w:t>
        <w:tab/>
        <w:tab/>
        <w:tab/>
        <w:tab/>
        <w:t>«___» ____________20___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оротная сторона заявления на получение ордера-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азрешения на производство земляных рабо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ке на получение ордера-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производство земляных работ 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 от _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арантийные обязатель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ведения о заказчик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_______________________________________________________________________________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лжность, Ф.И.О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 действующего на основании ___________________________________________________________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кумент, реквизит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и Подрядчик 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ведения о подрядчик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___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лжность, Ф.И.О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действующего на основании ___________________________________________________________,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кумент, реквизиты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т качественно восстановить нарушенные газоны, зеленые насаждения, детские и спортивные площадки, малые архитектурные формы, бортовой камень и асфальтовое покрытие, разрушенные при производстве земляных работ, и в течение четырех лет с даты подписания контрольного талона ордера-разрешения на производство земляных работ №____________________от___________________ при возникновении просадок и деформаций произвести за свой счет в течение пяти дней с момента обнаружения повторное восстановление благоустройства: 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вид работ, объект благоустройства и его местонахожде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         ____________             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должность</w:t>
        <w:tab/>
        <w:tab/>
        <w:t>подпись</w:t>
        <w:tab/>
        <w:t xml:space="preserve">           </w:t>
      </w:r>
      <w:r>
        <w:rPr>
          <w:rFonts w:eastAsia="Courier New" w:cs="Times New Roman" w:ascii="Times New Roman" w:hAnsi="Times New Roman"/>
          <w:color w:val="000000"/>
          <w:lang w:eastAsia="ru-RU"/>
        </w:rPr>
        <w:t>фамилия, имя, отчество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: _________________         ____________            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должность</w:t>
        <w:tab/>
        <w:tab/>
        <w:t>подпись</w:t>
        <w:tab/>
        <w:t xml:space="preserve">           </w:t>
      </w:r>
      <w:r>
        <w:rPr>
          <w:rFonts w:eastAsia="Courier New" w:cs="Times New Roman" w:ascii="Times New Roman" w:hAnsi="Times New Roman"/>
          <w:color w:val="000000"/>
          <w:lang w:eastAsia="ru-RU"/>
        </w:rPr>
        <w:t>фамилия, имя, отчество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тоящим уведомлением я 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ab/>
              <w:tab/>
              <w:tab/>
              <w:tab/>
              <w:tab/>
              <w:tab/>
              <w:t>фамилия, имя, отчество (при налич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аю согласие на обработку персональных данных в соответствии с Федеральным законом от 27.07.2006 № 152-ФЗ «О персональных данных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            _________________           ______________________________________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ата)                                (подпись)                                       (расшифровка подписи)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  <w:br/>
        <w:t>к Административному регламенту</w:t>
        <w:br/>
        <w:t>администрации города Чебоксары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032, г. Чебоксары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Маркса, 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Чебокса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-42-73, 23-42-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62-29-00</w:t>
            </w:r>
          </w:p>
        </w:tc>
      </w:tr>
    </w:tbl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 А Я В К 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лучение ордера-разрешения на производство аварийно-восстановительных рабо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  от ____________20______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«ЗАКАЗЧИК»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ведения о заказчик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0.75pt;margin-top:3.45pt;width:471.05pt;height:309.8pt;mso-wrap-style:none;v-text-anchor:middle" type="_x0000_t172">
            <v:path textpathok="t"/>
            <v:textpath on="t" fitshape="t" string="АВАРИЯ" style="font-family:&quot;Arial&quot;;font-size:12pt"/>
            <v:fill o:detectmouseclick="t" type="solid" color2="aqua" opacity="0.34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</w:rPr>
        <w:t>телефон: 8 (______) 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ид рабо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Адрес производст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 вскрываемого покрыт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зжая часть ___________________ Тротуар______________________ Газон 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номера земельных участков, задействованные при производстве земляных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РАБОТ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«____»________________ 20___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кончание: «____»_____________ 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«ПОДРЯДЧИК»: 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ведения о подрядчик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телефон: 8 (______) 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СВЕДЕНИЯ О ПРОИЗВОДИТЕЛЕ РАБОТ: </w:t>
      </w:r>
      <w:r>
        <w:rPr>
          <w:rFonts w:cs="Times New Roman" w:ascii="Times New Roman" w:hAnsi="Times New Roman"/>
          <w:u w:val="single"/>
        </w:rPr>
        <w:t>должность: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u w:val="single"/>
        </w:rPr>
        <w:t>Фамилия, И.О.</w:t>
      </w:r>
      <w:r>
        <w:rPr>
          <w:rFonts w:cs="Times New Roman" w:ascii="Times New Roman" w:hAnsi="Times New Roman"/>
        </w:rPr>
        <w:t xml:space="preserve"> ________________________________________ телефон: 8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______) 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_____________________</w:t>
        <w:tab/>
        <w:tab/>
        <w:t>ПОДРЯДЧИК: _____________________</w:t>
        <w:tab/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М.П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должность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>М.П.</w:t>
        <w:tab/>
        <w:tab/>
        <w:tab/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_______________ (_________________)</w:t>
        <w:tab/>
        <w:tab/>
        <w:t>________________ (__________________)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подпись</w:t>
        <w:tab/>
        <w:tab/>
        <w:t xml:space="preserve">    фамилия, И.О</w:t>
        <w:tab/>
        <w:tab/>
        <w:tab/>
        <w:t xml:space="preserve">   подпись</w:t>
        <w:tab/>
        <w:t xml:space="preserve">                   фамилия, И.О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ВЕДЕНИЯ ОБ УПОЛНОМОЧЕННОМ ЛИЦ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амилия, И.О.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телефон: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8 </w:t>
      </w:r>
      <w:r>
        <w:rPr>
          <w:rFonts w:cs="Times New Roman" w:ascii="Times New Roman" w:hAnsi="Times New Roman"/>
          <w:i/>
          <w:iCs/>
          <w:sz w:val="20"/>
          <w:szCs w:val="20"/>
        </w:rPr>
        <w:t>(____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эл. почта: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аспортные данны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ер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номер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дата выдачи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кем выдан: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_____________________________________________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код подразделен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оротная сторона заявления на получение ордера-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азрешения на производство аварийно-восстановительных работ 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ке на получение ордера-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производство аварийно-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ительных работ 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 от ______________20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арантийные обязатель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 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ведения о подрядчик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_______________________________________________________________________________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лжность, Ф.И.О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 действующего на основании ___________________________________________________________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кумент, реквизит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и Подрядчик 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ведения о подрядчик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___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лжность, Ф.И.О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действующего на основании ___________________________________________________________,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кумент, реквизиты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т качественно восстановить нарушенные газоны, зеленые насаждения, детские и спортивные площадки, малые архитектурные формы, бортовой камень и асфальтовое покрытие, разрушенные при производстве земляных работ, и в течение четырех лет с даты подписания контрольного талона ордера-разрешения на производство земляных работ №____________________от___________________ при возникновении просадок и деформаций произвести за свой счет в течение пяти дней с момента обнаружения повторное восстановление благоустройства: 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вид работ, объект благоустройства и его местонахожде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         ____________             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должность</w:t>
        <w:tab/>
        <w:tab/>
        <w:t>подпись</w:t>
        <w:tab/>
        <w:t xml:space="preserve">           </w:t>
      </w:r>
      <w:r>
        <w:rPr>
          <w:rFonts w:eastAsia="Courier New" w:cs="Times New Roman" w:ascii="Times New Roman" w:hAnsi="Times New Roman"/>
          <w:color w:val="000000"/>
          <w:lang w:eastAsia="ru-RU"/>
        </w:rPr>
        <w:t>фамилия, имя, отчество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: _________________         ____________            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должность</w:t>
        <w:tab/>
        <w:tab/>
        <w:t>подпись</w:t>
        <w:tab/>
        <w:t xml:space="preserve">           </w:t>
      </w:r>
      <w:r>
        <w:rPr>
          <w:rFonts w:eastAsia="Courier New" w:cs="Times New Roman" w:ascii="Times New Roman" w:hAnsi="Times New Roman"/>
          <w:color w:val="000000"/>
          <w:lang w:eastAsia="ru-RU"/>
        </w:rPr>
        <w:t>фамилия, имя, отчество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тоящим уведомлением я 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ab/>
              <w:tab/>
              <w:tab/>
              <w:tab/>
              <w:tab/>
              <w:tab/>
              <w:t>фамилия, имя, отчество (при налич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аю согласие на обработку персональных данных в соответствии с Федеральным законом от 27.07.2006 № 152-ФЗ «О персональных данных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            ________________           _______________________________________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ата)                                (подпись)                                       (расшифровка подписи)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4455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394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КУ «Управление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394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ЖКХ и благоустройства»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0"/>
        <w:ind w:firstLine="4455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57"/>
        <w:jc w:val="center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данные заявителя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57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0"/>
        <w:ind w:firstLine="4455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4455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4455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4455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телефон: 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дление срока действия ордера-разре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изводство земля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продлить ордер-разрешение № __________ от ___________________ сроком на ___________ календарных дней с ____________ 20_____ г. по _____________ 20_____ г. на производство земляных работ _____________________________________ в связи с тем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(вид рабо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______________________________________________________________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чина, по которой продлевается ордер-разреше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           ________________           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ь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подпись                          фамилия, имя, отчество (при наличии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СВЕДЕНИЯ ОБ УПОЛНОМОЧЕННОМ ЛИЦ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амилия, И.О.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телефон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 xml:space="preserve"> 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____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эл. почта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аспортные данные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серия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__________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номер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дата выдач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кем выдан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____________________________________________________ </w:t>
      </w: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код подразделения:</w:t>
      </w:r>
      <w:r>
        <w:rPr>
          <w:rFonts w:eastAsia="Courier New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тоящим уведомлением я 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ab/>
              <w:tab/>
              <w:tab/>
              <w:tab/>
              <w:tab/>
              <w:tab/>
              <w:t>фамилия, имя, отчество (при налич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аю согласие на обработку персональных данных в соответствии с Федеральным законом от 27.07.2006 № 152-ФЗ «О персональных данных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            ________________           _______________________________________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ата)                                (подпись)                            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br w:type="page"/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4455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КУ «Управление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ЖКХ и благоустройства»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center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данные заявителя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телефон: 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Style w:val="Style10"/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 xml:space="preserve">на переоформление </w:t>
      </w:r>
      <w:r>
        <w:rPr>
          <w:rStyle w:val="Style10"/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дера-разрешения на производство земляных работ в случае изменения организации</w:t>
      </w:r>
      <w:r>
        <w:rPr>
          <w:rStyle w:val="Style10"/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</w:t>
      </w:r>
      <w:r>
        <w:rPr>
          <w:rStyle w:val="Style10"/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изводящей рабо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вязи с изменением организации, производящей земляные работы, прошу переоформить ордер-разрешение № __________ от ____________  с ____________________________________________________________________________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данные организации, указанной в ордере-разрешен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нные новой организации, на которую переоформляется ордер-разреше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указать основания изменения организ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           ________________           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ь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подпись                          фамилия, имя, отчество (при наличии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.П.                                                                                                       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СВЕДЕНИЯ ОБ УПОЛНОМОЧЕННОМ ЛИЦ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амилия, И.О.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телефон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 xml:space="preserve"> 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____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эл. почта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аспортные данные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серия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__________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номер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дата выдач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кем выдан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____________________________________________________ </w:t>
      </w: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код подразделения:</w:t>
      </w:r>
      <w:r>
        <w:rPr>
          <w:rFonts w:eastAsia="Courier New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тоящим уведомлением я 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ab/>
              <w:tab/>
              <w:tab/>
              <w:tab/>
              <w:tab/>
              <w:tab/>
              <w:t>фамилия, имя, отчество (при налич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аю согласие на обработку персональных данных в соответствии с Федеральным законом от 27.07.2006 № 152-ФЗ «О персональных данных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            ________________           _______________________________________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ата)                                (подпись)                            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72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щих признаков заявителей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80" w:type="dxa"/>
        <w:jc w:val="left"/>
        <w:tblInd w:w="-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20"/>
        <w:gridCol w:w="3324"/>
        <w:gridCol w:w="4336"/>
      </w:tblGrid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заявителя </w:t>
              <w:b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предоставления муниципальной услуги в соответствии с подразделом 3.1 Административного регламен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ризнака заявителя </w:t>
              <w:br/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бинации признаков заявителей, каждая из которых соответствует одному варианту предоставления муниципальной услуг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Физические и юридические лица, индивидуальные предприниматели, обратившиеся за получением ордера-разрешения на производство земляных работ в целях устройства парков и скверов, благоустройства территор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Физические и юридические лица, индивидуальные предприниматели, обратившиеся за получением ордера-разрешения на производство земляных работ в целях установки рекламной конструк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Физические и юридические лица, индивидуальные предприниматели, обратившиеся за получением ордера-разрешения на производство земляных работ в целях текущего и капитального ремонта инженерных сетей и коммуникац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Физические и юридические лица, индивидуальные предприниматели, обратившиеся за получением ордера-разрешения на производство земляных работ в целях строительства (реконструкции) инженерных сетей и коммуникаций, за исключением случаев, когда указанные работы осуществляются на основании разрешения на строительств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Физические и юридические лица, индивидуальные предприниматели, обратившиеся за получением ордера-разрешения на производство земляных работ в целях устройства гостевых парков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Физические и юридические лица, индивидуальные предприниматели, обратившиеся за получением ордера-разрешения на производство земляных работ в целях размещения и установки некапитальных объектов (временных зданий и сооружени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Физические и юридические лица, индивидуальные предприниматели, обратившиеся за получением ордера-разрешения на производство земляных работ в целях инженерно-геологических изысканий 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 Физические и юридические лица, индивидуальные предприниматели, обратившиеся за получением ордера-разрешения на производство земляных работ в целях п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рисоединения объектов к автомобильным дорогам общего пользования местного значения города Чебоксар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9. 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Физические и юридические лица, индивидуальные предприниматели, обратившиеся за получением ордера-разрешения на производство земляных работ в целях а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варийно-восстановительного ремонта инженерных сетей и коммуникац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ar-SA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10. 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Физические и юридические лица, индивидуальные предприниматели, обратившиеся за получением ордера-разрешения в целях шурфования инженерных сетей и коммуникац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11. 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 xml:space="preserve">Физические и юридические лица, индивидуальные предприниматели, обратившиеся в целях 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родления срока действия ордера-разрешения на производство земляных рабо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2.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ar-SA"/>
        </w:rPr>
        <w:t> </w:t>
      </w: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Физические и юридические лица, индивидуальные предприниматели, обратившиеся в целях переоформления ордера-разрешения на производство земляных работ в случае изменения организации, производящей рабо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Cs w:val="24"/>
          <w:lang w:eastAsia="ru-RU"/>
        </w:rPr>
        <w:t>13. Физические и юридические лица, индивидуальные предприниматели, обратившиеся в целях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иложение № 6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72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</w:t>
      </w:r>
    </w:p>
    <w:p>
      <w:pPr>
        <w:pStyle w:val="Normal"/>
        <w:widowControl w:val="false"/>
        <w:spacing w:lineRule="atLeast" w:line="100" w:before="0" w:after="0"/>
        <w:ind w:left="36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должностное лицо, которому направляется жалоб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.И.О., полностью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widowControl w:val="false"/>
        <w:spacing w:lineRule="atLeast" w:line="100" w:before="0" w:after="0"/>
        <w:ind w:left="5220" w:hanging="0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АЛОБА</w:t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, должность, Ф.И.О. должностного лица администрации, МФЦ, Ф.И.О. руководителя, работника, организации, Ф.И.О. руководителя, работника, на которых подается жалоба)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жалобы (краткое изложение обжалуемых действий (бездействий) или решений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а несогласия (основания, по которым лицо, подающее жалобу, несогласно с 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ответа (нужное подчеркнуть):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                   _________________________________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заявителя                                          фамилия, имя, отчество (при наличии) заявите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»___________20_______г.</w:t>
      </w:r>
    </w:p>
    <w:p>
      <w:pPr>
        <w:sectPr>
          <w:footerReference w:type="default" r:id="rId5"/>
          <w:type w:val="nextPage"/>
          <w:pgSz w:w="11906" w:h="16838"/>
          <w:pgMar w:left="1701" w:right="849" w:gutter="0" w:header="0" w:top="1134" w:footer="311" w:bottom="568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6">
        <w:r>
          <w:rPr/>
        </w:r>
      </w:hyperlink>
    </w:p>
    <w:sectPr>
      <w:type w:val="continuous"/>
      <w:pgSz w:w="11906" w:h="16838"/>
      <w:pgMar w:left="1701" w:right="849" w:gutter="0" w:header="0" w:top="1134" w:footer="311" w:bottom="56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52" w:before="40" w:after="0"/>
      <w:outlineLvl w:val="4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 Light" w:hAnsi="Calibri Light" w:eastAsia="SimSun;宋体" w:cs="Times New Roman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52" w:before="40" w:after="0"/>
      <w:outlineLvl w:val="6"/>
    </w:pPr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52"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52"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 Light" w:hAnsi="Calibri Light" w:eastAsia="SimSun;宋体" w:cs="Calibri Light"/>
      <w:color w:val="26262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1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1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1">
    <w:name w:val="Заголовок 6 Знак"/>
    <w:qFormat/>
    <w:rPr>
      <w:rFonts w:ascii="Calibri Light" w:hAnsi="Calibri Light" w:eastAsia="SimSun;宋体" w:cs="Calibri Light"/>
    </w:rPr>
  </w:style>
  <w:style w:type="character" w:styleId="71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1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A"/>
    </w:rPr>
  </w:style>
  <w:style w:type="character" w:styleId="Emphasis">
    <w:name w:val="Emphasis"/>
    <w:qFormat/>
    <w:rPr>
      <w:i/>
      <w:iCs/>
      <w:color w:val="00000A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9">
    <w:name w:val="Текст выноски Знак"/>
    <w:qFormat/>
    <w:rPr>
      <w:rFonts w:ascii="Segoe UI" w:hAnsi="Segoe UI" w:cs="Calibr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Гипертекстовая ссылка"/>
    <w:qFormat/>
    <w:rPr>
      <w:b w:val="false"/>
      <w:sz w:val="24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TextBody"/>
    <w:qFormat/>
    <w:pPr>
      <w:spacing w:lineRule="atLeast" w:line="100" w:before="0" w:after="0"/>
      <w:contextualSpacing/>
      <w:jc w:val="left"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tLeast" w:line="10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52" w:before="0" w:after="160"/>
      <w:jc w:val="left"/>
    </w:pPr>
    <w:rPr>
      <w:rFonts w:ascii="Calibri" w:hAnsi="Calibri" w:eastAsia="Times New Roman" w:cs="Times New Roman"/>
      <w:color w:val="5A5A5A"/>
      <w:spacing w:val="15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Quote">
    <w:name w:val="Quote"/>
    <w:basedOn w:val="Normal"/>
    <w:qFormat/>
    <w:pPr>
      <w:spacing w:lineRule="auto" w:line="252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paragraph" w:styleId="IntenseQuote">
    <w:name w:val="Intense Quote"/>
    <w:basedOn w:val="Normal"/>
    <w:qFormat/>
    <w:pPr>
      <w:pBdr>
        <w:top w:val="single" w:sz="4" w:space="10" w:color="808080"/>
        <w:bottom w:val="single" w:sz="4" w:space="10" w:color="808080"/>
      </w:pBdr>
      <w:spacing w:lineRule="auto" w:line="252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paragraph" w:styleId="14">
    <w:name w:val="Заголовок таблицы ссылок1"/>
    <w:basedOn w:val="Heading1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EEA246414BCAE5AEF85DF0D950783861C25ACB56783D3097766972891EFBEB6644727775EC3FC9A93B5EFB388BF308A9DA8F7939EC8CF76858D322Dm3Z0L" TargetMode="Externa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1:00Z</dcterms:created>
  <dc:creator>Адм. г.Чебоксары, Романова Н.А., отдел мун. услуг</dc:creator>
  <dc:description/>
  <cp:keywords/>
  <dc:language>en-US</dc:language>
  <cp:lastModifiedBy>Адм. г.Чебоксары, Романова Н.А., отдел мун. услуг</cp:lastModifiedBy>
  <cp:lastPrinted>2023-02-15T08:30:00Z</cp:lastPrinted>
  <dcterms:modified xsi:type="dcterms:W3CDTF">2023-03-0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