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szCs w:val="26"/>
        </w:rPr>
      </w:pPr>
      <w:bookmarkStart w:id="0" w:name="sub_1"/>
      <w:bookmarkEnd w:id="0"/>
      <w:r>
        <w:rPr>
          <w:szCs w:val="26"/>
        </w:rPr>
        <w:t>1. Установить, что правообладателем ранее учтенного объекта недвижимости – жилого помещения (квартиры)</w:t>
      </w:r>
      <w:r>
        <w:rPr>
          <w:color w:val="000000"/>
          <w:szCs w:val="26"/>
        </w:rPr>
        <w:t xml:space="preserve">, с кадастровым номером 21:03:010532:425,  общей площадью 20,7 кв. м, находящегося по адресу: Чувашская Республика, г. Алатырь, ул. Ленина, д. 69, кв. 6, </w:t>
      </w:r>
      <w:r>
        <w:rPr>
          <w:szCs w:val="26"/>
        </w:rPr>
        <w:t>является: Платонова Лидия Николаевна, _____________ года рождения, место рождения: ___________________, паспорт Российской Федерации серия _________№ ____________, выдан ____________________________ года, зарегистрированная по адресу: ______________________________________________________.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 xml:space="preserve">2. Право собственности Платоновой Лидии Николаевны на указанный в пункте 1 настоящего постановления объект недвижимости подтверждается </w:t>
      </w:r>
      <w:r>
        <w:rPr>
          <w:rStyle w:val="21"/>
          <w:szCs w:val="26"/>
        </w:rPr>
        <w:t>свидетельством о праве на наследство по закону от 27.06.1996 г., удостоверенным нотариусом города Алатыря Чувашской Республики Зотовой Л.А. и зарегистрированным в реестре за № 7-931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04T15:45:00Z</cp:lastPrinted>
  <dcterms:modified xsi:type="dcterms:W3CDTF">2024-09-27T08:12:00Z</dcterms:modified>
  <cp:revision>26</cp:revision>
  <dc:subject/>
  <dc:title>Ч`ваш Республики</dc:title>
</cp:coreProperties>
</file>