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34544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9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98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3.35pt;margin-top:-27.2pt;width:484.45pt;height:127.5pt" coordorigin="-267,-54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67;top:-54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1;top:93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9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96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96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98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9;top:93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о исполнени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Чувашской Республики от 20 марта 2014 г. № 34 «О Дне здоровья и спорта» установить даты дней здоровья и спорта, про</w:t>
      </w:r>
      <w:r>
        <w:rPr>
          <w:rFonts w:cs="Times New Roman" w:ascii="Times New Roman" w:hAnsi="Times New Roman"/>
          <w:spacing w:val="-2"/>
          <w:sz w:val="26"/>
          <w:szCs w:val="26"/>
        </w:rPr>
        <w:t>водимых в 2024 году: 20 января, 24 февраля, 23 марта, 20 апреля, 18 мая, 29 июня,</w:t>
      </w:r>
      <w:r>
        <w:rPr>
          <w:rFonts w:cs="Times New Roman" w:ascii="Times New Roman" w:hAnsi="Times New Roman"/>
          <w:sz w:val="26"/>
          <w:szCs w:val="26"/>
        </w:rPr>
        <w:t xml:space="preserve"> 27 июля, 24 августа, 21 сентября, 26 октября, 23 ноября, 14 декаб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изнать утратившим силу распоряжение Кабинета Министров Чувашской Республики от 13 декабря 2022 г. № 1227-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1 января 202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E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CF5036495F9A3A48A341C8BFD7EA92345DC87DA0BD478559A8FD583174735082C097031B4EC8BEA55EBD990F725CAF2E5d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2:00Z</dcterms:created>
  <dc:creator>Blain</dc:creator>
  <dc:description/>
  <cp:keywords/>
  <dc:language>en-US</dc:language>
  <cp:lastModifiedBy>mash4</cp:lastModifiedBy>
  <cp:lastPrinted>2023-11-27T07:36:00Z</cp:lastPrinted>
  <dcterms:modified xsi:type="dcterms:W3CDTF">2023-11-29T11:02:00Z</dcterms:modified>
  <cp:revision>5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