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32"/>
        <w:ind w:left="4542" w:right="-2" w:firstLine="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auto" w:line="232"/>
        <w:ind w:left="4542" w:firstLine="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рядку предоставления многодетным семьям, имеющим ше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более несовершеннолетних детей и состоящим на учете в качестве нуждающихся в жилых помещениях,  единовременных денежных выплат на приобретение </w:t>
      </w:r>
      <w:r>
        <w:rPr>
          <w:rFonts w:eastAsia="Calibri" w:cs="Times New Roman" w:ascii="Times New Roman" w:hAnsi="Times New Roman"/>
          <w:sz w:val="26"/>
          <w:szCs w:val="26"/>
        </w:rPr>
        <w:t>или</w:t>
        <w:br/>
        <w:t xml:space="preserve">      строительство </w:t>
      </w:r>
      <w:r>
        <w:rPr>
          <w:rFonts w:cs="Times New Roman" w:ascii="Times New Roman" w:hAnsi="Times New Roman"/>
          <w:sz w:val="26"/>
          <w:szCs w:val="26"/>
        </w:rPr>
        <w:t xml:space="preserve"> жилых помещений</w:t>
      </w:r>
    </w:p>
    <w:p>
      <w:pPr>
        <w:pStyle w:val="Normal"/>
        <w:tabs>
          <w:tab w:val="clear" w:pos="708"/>
          <w:tab w:val="left" w:pos="3828" w:leader="none"/>
        </w:tabs>
        <w:spacing w:lineRule="auto" w:line="232"/>
        <w:ind w:left="460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righ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Е Р Т И Ф И К А Т   № 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о праве на </w:t>
      </w:r>
      <w:r>
        <w:rPr>
          <w:rFonts w:cs="Times New Roman" w:ascii="Times New Roman" w:hAnsi="Times New Roman"/>
          <w:sz w:val="26"/>
          <w:szCs w:val="26"/>
        </w:rPr>
        <w:t xml:space="preserve">получение многодетной семьей, имеющей шесть и боле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овершеннолетних детей и состоящей на учете в качестве нуждающейс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жилых помещениях, в 2023 году единовременной денежной выплаты на приобретени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или строительство </w:t>
      </w:r>
      <w:r>
        <w:rPr>
          <w:rFonts w:cs="Times New Roman" w:ascii="Times New Roman" w:hAnsi="Times New Roman"/>
          <w:sz w:val="26"/>
          <w:szCs w:val="26"/>
        </w:rPr>
        <w:t xml:space="preserve"> жилых помещений </w:t>
      </w:r>
    </w:p>
    <w:p>
      <w:pPr>
        <w:pStyle w:val="Normal"/>
        <w:tabs>
          <w:tab w:val="clear" w:pos="708"/>
          <w:tab w:val="left" w:pos="2505" w:leader="none"/>
        </w:tabs>
        <w:spacing w:lineRule="auto" w:line="232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32"/>
        <w:rPr/>
      </w:pPr>
      <w:r>
        <w:rPr/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32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Настоящим сертификатом удостоверяется, что многодетная семья, имеющая ________________ несовершеннолетних детей и состоящая на учете в качестве нуждающейся в жилых помещениях, гражданина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,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(фамилия, имя, отчество (последнее – 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(серия, номер документа, удостоверяющего личность, кем и когда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имеет право на получение </w:t>
      </w:r>
      <w:r>
        <w:rPr>
          <w:rFonts w:cs="Times New Roman" w:ascii="Times New Roman" w:hAnsi="Times New Roman"/>
          <w:b/>
          <w:sz w:val="26"/>
          <w:szCs w:val="26"/>
        </w:rPr>
        <w:t>в 2023 г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единовременной денежной выплаты на приобретение или строительство жилых помещений (далее соответственно – сертификат, ЕДВ) в размере ___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32" w:before="0" w:after="0"/>
        <w:ind w:left="2124" w:firstLine="708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(цифрами и пропис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 рублей*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ЕДВ рассчитан на состав семьи из ______ человек с учетом совместно проживающих с гражданином членов семьи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96"/>
        <w:gridCol w:w="2232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оследнее – при наличии), степень ро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Расчетная общая площадь жилого помещения, исходя из которой опре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деляется размер ЕДВ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(Р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vertAlign w:val="subscript"/>
        </w:rPr>
        <w:t>ж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), ____ кв. метр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Средняя рыночная стоимость 1 кв. метра общей площади жилого помещения на территории муниципального образования (С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vertAlign w:val="subscript"/>
        </w:rPr>
        <w:t>т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) ________ рубле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Расчетный размер ЕДВ = Р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vertAlign w:val="subscript"/>
        </w:rPr>
        <w:t>ж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× С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vertAlign w:val="subscript"/>
        </w:rPr>
        <w:t>т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  = ______ рублей*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6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74" w:hanging="18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 В случае если фактическая стоимость приобретаемого(ых) или строящегося(ихся) жилого(ых) помещения(й)  меньше расчетного размера ЕДВ, ЕДВ предоставляется в размере фактической стоимости жилого(ых) помещения(й)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о окончании 2023 финансового года сертификат недействителен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trike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trike/>
          <w:sz w:val="26"/>
          <w:szCs w:val="26"/>
          <w:lang w:eastAsia="ar-SA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выдачи ___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______________ </w:t>
      </w:r>
      <w:r>
        <w:rPr>
          <w:rFonts w:cs="Times New Roman" w:ascii="Times New Roman" w:hAnsi="Times New Roman"/>
          <w:b/>
          <w:sz w:val="26"/>
          <w:szCs w:val="26"/>
        </w:rPr>
        <w:t>2023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       _____________      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(должность)                              (подпись)                     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ТРЫВНОЙ ТАЛО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к сертификату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о праве на </w:t>
      </w:r>
      <w:r>
        <w:rPr>
          <w:rFonts w:cs="Times New Roman" w:ascii="Times New Roman" w:hAnsi="Times New Roman"/>
          <w:sz w:val="26"/>
          <w:szCs w:val="26"/>
        </w:rPr>
        <w:t xml:space="preserve">получение многодетной семьей, имеющей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сть и более несовершеннолетних детей и состоящей на учете в качеств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уждающейся в жилых помещениях, в 2023 году единовременной денежной выплаты на приобретени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или строительство </w:t>
      </w:r>
      <w:r>
        <w:rPr>
          <w:rFonts w:cs="Times New Roman" w:ascii="Times New Roman" w:hAnsi="Times New Roman"/>
          <w:sz w:val="26"/>
          <w:szCs w:val="26"/>
        </w:rPr>
        <w:t xml:space="preserve"> жилых помещений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,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(фамилия, имя, отчество (последнее – при наличии) получателя сертифик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дата рождения _______________________, документ, удостоверяющий лично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число, месяц, г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(наименование, серия, номер, кем и когда выд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выдачи ___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______________ </w:t>
      </w:r>
      <w:r>
        <w:rPr>
          <w:rFonts w:cs="Times New Roman" w:ascii="Times New Roman" w:hAnsi="Times New Roman"/>
          <w:b/>
          <w:sz w:val="26"/>
          <w:szCs w:val="26"/>
        </w:rPr>
        <w:t>2023 год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Лицо, ответственное </w:t>
      </w:r>
    </w:p>
    <w:p>
      <w:pPr>
        <w:pStyle w:val="ConsPlusNonformat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за выдачу сертификата:</w:t>
      </w:r>
    </w:p>
    <w:p>
      <w:pPr>
        <w:pStyle w:val="ConsPlusNonformat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______________________        ______________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(должность)                                (подпись)                         (инициалы, фамилия)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Сертификат получил(а):</w:t>
      </w:r>
    </w:p>
    <w:p>
      <w:pPr>
        <w:pStyle w:val="ConsPlusNonformat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______________________        ______________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(дата)                                          (подпись)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sz w:val="26"/>
        </w:rPr>
        <w:t>_____________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  <w:outlineLvl w:val="1"/>
    </w:pPr>
    <w:rPr>
      <w:rFonts w:ascii="Times New Roman" w:hAnsi="Times New Roman" w:cs="Times New Roman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4:50:00Z</dcterms:created>
  <dc:creator>SamLab.ws</dc:creator>
  <dc:description/>
  <cp:keywords/>
  <dc:language>en-US</dc:language>
  <cp:lastModifiedBy> АГ</cp:lastModifiedBy>
  <cp:lastPrinted>2023-04-05T17:34:00Z</cp:lastPrinted>
  <dcterms:modified xsi:type="dcterms:W3CDTF">2023-04-05T14:34:00Z</dcterms:modified>
  <cp:revision>35</cp:revision>
  <dc:subject/>
  <dc:title>Приложение №1</dc:title>
</cp:coreProperties>
</file>