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» февраля 2023 г. </w:t>
        <w:tab/>
        <w:tab/>
        <w:tab/>
        <w:tab/>
        <w:tab/>
        <w:tab/>
        <w:tab/>
        <w:t>№ 3/5-V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количественном составе участковых избирательных комиссий на территории Красноармейского муниципального округа</w:t>
            </w:r>
          </w:p>
          <w:p>
            <w:pPr>
              <w:pStyle w:val="Style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вашской Республики</w:t>
            </w:r>
          </w:p>
        </w:tc>
      </w:tr>
    </w:tbl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iCs/>
          <w:szCs w:val="28"/>
        </w:rPr>
        <w:t>Красноармейская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территориальная избирательная комиссия решила:</w:t>
      </w:r>
    </w:p>
    <w:p>
      <w:pPr>
        <w:pStyle w:val="23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1. Утвердить количественный состав участковых избирательных комиссий на территории Красноармейского муниципального округа Чувашской Республики согласно приложению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2. 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А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Е.Л. Павлова</w:t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Красноармей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7» февраля 2023 г. № 3/5-V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9"/>
        <w:gridCol w:w="3272"/>
        <w:gridCol w:w="31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ИУ № 9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ИУ № 9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дейкасинский ИУ № 9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синский ИУ № 9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евский ИУ № 9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ий ИУ № 9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ий ИУ № 9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ский ИУ № 9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ий ИУ № 9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акский ИУ № 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ий ИУ № 9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йкасинский ИУ № 9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ий ИУ № 9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ий ИУ № 9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хтинский ИУ № 9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босинский ИУ № 9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ий ИУ № 9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ий ИУ № 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евский ИУ № 9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comoff">
    <w:name w:val="msocomoff"/>
    <w:basedOn w:val="Normal"/>
    <w:qFormat/>
    <w:pPr>
      <w:spacing w:before="100" w:after="100"/>
    </w:pPr>
    <w:rPr>
      <w:vanish/>
      <w:sz w:val="24"/>
      <w:szCs w:val="24"/>
    </w:rPr>
  </w:style>
  <w:style w:type="paragraph" w:styleId="Msocomtxt">
    <w:name w:val="msocomt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08"/>
        <w:tab w:val="right" w:pos="7513" w:leader="dot"/>
      </w:tabs>
      <w:overflowPunct w:val="false"/>
      <w:autoSpaceDE w:val="false"/>
      <w:ind w:left="400" w:hanging="40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400" w:hanging="0"/>
    </w:pPr>
    <w:rPr>
      <w:i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5:00Z</dcterms:created>
  <dc:creator>archiv</dc:creator>
  <dc:description/>
  <cp:keywords/>
  <dc:language>en-US</dc:language>
  <cp:lastModifiedBy>UserPC</cp:lastModifiedBy>
  <cp:lastPrinted>2018-05-29T16:47:00Z</cp:lastPrinted>
  <dcterms:modified xsi:type="dcterms:W3CDTF">2023-02-21T08:15:00Z</dcterms:modified>
  <cp:revision>3</cp:revision>
  <dc:subject/>
  <dc:title>Окружная избирательная комиссия</dc:title>
</cp:coreProperties>
</file>