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22.03.2021  № 4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а Чебоксары «Обеспечение граждан в городе Чебоксары доступным и комфортным жильем», утвержденную постановлением администрации города Чебоксары от 28.10.2019 № 26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386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ями Чебоксарского городского Собрания депутатов от 24.12.2020 № 92 «О внесении изменений в бюджет муниципального образования города Чебоксары – столицы Чувашской Республики на 2020 год и на плановый период 2021 и 2022 годо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решением Чебоксарского городского Собрания депутатов о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17.12.2019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>№ 196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от 24.12.2020 </w:t>
      </w:r>
      <w:r>
        <w:rPr>
          <w:rFonts w:cs="Times New Roman" w:ascii="Times New Roman" w:hAnsi="Times New Roman"/>
          <w:spacing w:val="-4"/>
          <w:sz w:val="28"/>
          <w:szCs w:val="28"/>
        </w:rPr>
        <w:t>№ 93 «О бюджете муниципального образования города Чебоксары –</w:t>
      </w:r>
      <w:r>
        <w:rPr>
          <w:rFonts w:cs="Times New Roman" w:ascii="Times New Roman" w:hAnsi="Times New Roman"/>
          <w:sz w:val="28"/>
          <w:szCs w:val="28"/>
        </w:rPr>
        <w:t xml:space="preserve"> столицы Чувашской Республики на 2021 год и на плановый период 2022 и 2023 годов» и в целях приведения нормативных правовых актов в соответствие с действующим законодатель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Внести в муниципальную программу города Чебоксары «Обеспечение граждан в городе Чебоксары доступным и комфортным жильем», утвержденную постановлением администрации города Чебоксары от 28.10.2019 № 2616 (далее – Муниципальная программа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outlineLvl w:val="0"/>
        <w:rPr/>
      </w:pPr>
      <w:r>
        <w:rPr/>
        <w:t>«</w:t>
      </w:r>
    </w:p>
    <w:tbl>
      <w:tblPr>
        <w:tblW w:w="48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1"/>
        <w:gridCol w:w="6378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е объемы финансирования мероприятий Муниципальной программы в 2019–2025 годах составляют 3 117 857,1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953 606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506 847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412 016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274 415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260 193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504 889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205 889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составляют 702 898,5 тысяч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288 907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237 618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58 948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58 680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57 708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517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517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составляют 1 017 454,5 тысяч рублей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372 048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146 840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190 657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90 414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78 664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69 414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69 414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города Чебоксары составляют 753 050,8 тысяч рублей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202 649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47 935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42 41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35 320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33 820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344 956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45 956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составляют 644 453,3 тысяч рублей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74 45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12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90 000,0 тысяч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 НЕОБХОДИМЫХ ДЛЯ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в 2019–2025 годах будет обеспечивать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ий прогнозируемый объем финансирования Муниципальной программы в 2019–2025 годах составляет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 117 857,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ысяч рублей, в том числе: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9 году – 953 606,1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0 году – 506 847,4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1 году – 412 016,7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2 году – 274 415,8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3 году – 260 193,1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4 году – 504 889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5 году – 205 889,0 тысяч рубле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них сред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едерального бюджета составляют 702 898,5 тысяч рублей, в том числе: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9 году – 288 907,9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0 году – 237 618,4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1 году – 58 948,0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2 году – 58 680,6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3 году – 57 708,6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4 году – 517,5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5 году – 517,5 тысяч рубле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спубликанского бюджета Чувашской Республики составляют 1 017 454,5 тысяч рублей, в том числе: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9 году – 372 048,9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0 году – 146 840,3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1 году – 190 657,0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2 году – 90 414,9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3 году – 78 664,2 тысяч рублей;</w:t>
      </w:r>
    </w:p>
    <w:p>
      <w:pPr>
        <w:pStyle w:val="Normal"/>
        <w:autoSpaceDE w:val="false"/>
        <w:spacing w:lineRule="auto" w:line="360" w:before="0" w:after="0"/>
        <w:ind w:right="8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4 году – 69 414,6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5 году – 69 414,6 тысяч рубле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юджета города Чебоксары составляют 753 050,8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202 649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47 935,4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42 411,7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35 320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33 820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344 956,9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45 956,9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небюджетных источников составляют 644 453,3 тысяч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9 году – 90 0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0 году – 74 453,3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1 году – 120 000,0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 – 90 000,0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3 году – 90 000,0 тысяч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4 году – 90 000,0 тысяч руб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5 году – 90 000,0 тысяч рублей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 2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есурсное обеспечение реализации Муниципальной программы за счет всех средств источников финансир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4. Приложение № 2 к Муниципальной программе изложить в редакции согласно приложению № 1 к настоящему постановл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 В приложении № 3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1. В паспорте подпрограммы </w:t>
      </w:r>
      <w:r>
        <w:rPr>
          <w:rFonts w:cs="Times New Roman" w:ascii="Times New Roman" w:hAnsi="Times New Roman"/>
          <w:sz w:val="28"/>
          <w:szCs w:val="28"/>
        </w:rPr>
        <w:t>«Муниципальная поддержка строительства жилья в городе Чебоксары» (далее – Подпрограмма) позицию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8"/>
        <w:gridCol w:w="655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-2025 годах составляют 2 429 44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871 314,3 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325 127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260 207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192 044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181 481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449 132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 – 150 132,4 тысяч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составляют 569 782,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288 90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155 85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42 243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41 873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40 901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 – 0,0 тысяч руб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составляют 590 566,5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305 937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66 968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74 464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43 671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35 580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31 972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 – 31 972,4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624 639,2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 – 186 468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0 году – 27 850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 – 23 5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 – 16 5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 – 15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 – 327 16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5 году – 28 16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составляет 644 453,3 тысяч рублей, в 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74 45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12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90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90 000,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, исходя из возможностей бюджетов всех уровн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5.2. </w:t>
      </w:r>
      <w:r>
        <w:rPr>
          <w:rFonts w:cs="Times New Roman" w:ascii="Times New Roman" w:hAnsi="Times New Roman"/>
          <w:sz w:val="28"/>
          <w:szCs w:val="28"/>
        </w:rPr>
        <w:t>Раздел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Подпрограммы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дел 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 ОБОСНОВАНИЕ ОБЪЕМА ФИНАНСОВЫХ РЕСУРСОВ, НЕОБХОДИМЫХ ДЛЯ РЕАЛИЗАЦИИ ПОД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дпрограммы в 2019–2025 годах будет обеспечиваться за счет средств федерального бюджета, республиканского </w:t>
      </w:r>
      <w:r>
        <w:rPr>
          <w:rFonts w:cs="Times New Roman" w:ascii="Times New Roman" w:hAnsi="Times New Roman"/>
          <w:sz w:val="28"/>
          <w:szCs w:val="28"/>
        </w:rPr>
        <w:t>бюджета Чувашской Республики, бюджета города Чебоксары, внебюджетных источников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9–2025 годах составляет 2 429 441,0 тысяч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 – 871 314,3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0 году – 325 127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1 году – 260 207,8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2 году – 192 044,6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3 году – 181 481,7 тысяч рубл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 – 449 132,4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150 132,4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составляют 569 782,0 тысяч рублей, в том числе: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288 907,9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55 855,5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42 243,6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41 873,5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40 901,5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0,0 тысяч рублей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0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составляют 590 566,5 тысяч рублей, в том числе: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05 937,8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66 968,4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74 464,2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43 671,1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5 580,2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31 972,4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1 972,4 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 составляют 624 639,2 тысяч рублей, в том числе: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86 468,6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27 850,6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23 500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6 500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5 000,0 тысяч рублей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327 160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28 160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бюджетных источников составляют 644 453,3 тысяч рублей, в том числе: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90 000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74 453,3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120 000,0 тысяч рублей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 – 90 000,0 тысяч рублей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90 000,0 тысяч рублей;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90 000,0 тысяч рублей;</w:t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90 000,0 тысяч рублей.</w:t>
      </w:r>
    </w:p>
    <w:p>
      <w:pPr>
        <w:pStyle w:val="ConsPlusCel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финансовом обеспечении основных мероприятий и мероприятий Подпрограммы по годам 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представлены в приложении № 2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 В приложении № 4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Муниципальной программ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1. В паспорте под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(далее – Подпрограмма) </w:t>
      </w:r>
      <w:r>
        <w:rPr>
          <w:rFonts w:cs="Times New Roman" w:ascii="Times New Roman" w:hAnsi="Times New Roman"/>
          <w:sz w:val="28"/>
          <w:szCs w:val="28"/>
        </w:rPr>
        <w:t>позицию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00"/>
        <w:gridCol w:w="6666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ируемые объемы финансирования мероприятий Подпрограммы в 2019–2025 годах составляют 560 004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яч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66 111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161 634,8 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132 897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63 55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59 891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37 95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37 95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33 116,5 тысяч 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81 762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16 704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 16 80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16 80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517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517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составляют 426 88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яч 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19 году – 66 111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0 году – 79 87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1 году – 116 192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 – 46 743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 – 43 084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 – 37 442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 – 37 442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в 2019–2025 годах составл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25 годах 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– 0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6.2. Раздел 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Подпрограммы изложить в следующей редакции: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ДЕЛ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. ОБОСНОВАНИЕ ОБЪЕМА ФИНАНСОВЫХ РЕСУРСОВ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 ДЛЯ РЕАЛИЗАЦИИ ПОДПРОГРАММЫ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ходы Под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гнозируемые объемы финансирования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 в 2019–2025 годах составляют 560 004,5 тысяч рублей, в том числе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66 111,1 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1 634,8 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32 897,2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63 550,9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59 891,1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37 959,7 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37 959,7 тысяч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составляют 133 116,5 тысяч рублей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0,0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81 762,9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6 704,4 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6 807,1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6 807,1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517,5 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517,5 тысяч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составляют 426 888,0 тысяч рублей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 – 66 111,1 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79 871,9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116 192,8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46 743,8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43 084,0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37 442,2 тысяч рублей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37 442,2 тысяч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Чебоксары в 2019–2025 годах составляют 0,0 тысяч рублей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25 годах – 0,0 тысяч рублей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приобретение благоустроенных жилых помещений с целью формирования специализированного жилищного фонда для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тям-сиротам и детям, оставшимся без попечения родителей, лицам из числа детей-сирот и детей, оставшихся без попечения родителей, по договорам найма специализированных жилых помещений осуществляется по стоимости за 1 квадратный метр общей площади жилого помещения, не превышающей средней рыночной стоимости 1 квадратного метра общей площади жилого помещения по Чувашской Республике, определяемой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Подпрограммы и прогнозная (справочная) оценка расходов за счет всех источников финансирования приведено в приложении № 2 к настоящей Подпрограмме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6.3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Управлению информации, общественных связей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 И.Л. Кучеряв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5" w:footer="24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города Чебоксары</w:t>
        <w:tab/>
        <w:t>А.О. Лад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142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142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bookmarkStart w:id="0" w:name="Par982"/>
      <w:bookmarkEnd w:id="0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142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right="-1" w:hanging="142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 22.03.202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78</w:t>
      </w:r>
    </w:p>
    <w:p>
      <w:pPr>
        <w:pStyle w:val="Normal"/>
        <w:widowControl w:val="false"/>
        <w:autoSpaceDE w:val="false"/>
        <w:spacing w:lineRule="auto" w:line="240" w:before="0" w:after="0"/>
        <w:ind w:left="10632" w:hanging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32" w:hanging="142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ind w:left="10490" w:right="-598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муниципальной программе города Чебоксары «Обеспечение граждан в городе Чебоксары доступным и комфортным жильем»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АЛИЗАЦИИ МУНИЦИПАЛЬНОЙ ПРОГРАММЫ ЗА СЧЕТ 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СТВ ВСЕХ И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eastAsia="ru-RU"/>
        </w:rPr>
        <w:instrText xml:space="preserve"> LINK Excel.Sheet.8 "C:\\Users\\Пользователь\\Desktop\\МБУ основная деят-сть\\Программа комфортное жилье\\МП от 28.10.19 № 2616 и изменения\\последнее ресурсное обеспечение.xls" "мун.программа для Мурженяну!R7C1:R29C15" \a \f 4 \h  \* MERGEFORMAT </w:instrText>
      </w:r>
      <w:bookmarkStart w:id="1" w:name="_1644134144"/>
      <w:bookmarkEnd w:id="1"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1843"/>
        <w:gridCol w:w="1185"/>
        <w:gridCol w:w="658"/>
        <w:gridCol w:w="608"/>
        <w:gridCol w:w="526"/>
        <w:gridCol w:w="1134"/>
        <w:gridCol w:w="992"/>
        <w:gridCol w:w="992"/>
        <w:gridCol w:w="1134"/>
        <w:gridCol w:w="992"/>
        <w:gridCol w:w="993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граждан в городе Чебоксары доступным и комфортным жиль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 Управление ЖКХ, энергетики, транспорта и связи администрации города Чебоксары; Администрация города Чебоксары; Администрации районов города Чебоксары; молодые сем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 6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6 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2 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 4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 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 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 889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 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 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 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 6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 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2 0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 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0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4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6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 4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 414,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6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 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4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3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 9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 956,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0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</w:tr>
      <w:tr>
        <w:trPr>
          <w:trHeight w:val="6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ниципальная поддержка строительства жилья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 Управление образования администрации города Чебоксары; Управление ЖКХ, энергетики, транспорта и связи администрации города Чебоксары; Администрации районов города Чебоксары; молодые семь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1 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5 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 2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 0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 4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 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 132,4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 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 8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2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9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 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5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72,4</w:t>
            </w:r>
          </w:p>
        </w:tc>
      </w:tr>
      <w:tr>
        <w:trPr>
          <w:trHeight w:val="8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 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1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</w:tr>
      <w:tr>
        <w:trPr>
          <w:trHeight w:val="50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 6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 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 5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8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 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7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79 871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7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4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442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реализации муниципальной программы города Чебоксары «Обеспечение граждан в городе Чебоксары доступным и комфортным жиль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ЖКХ, энергетики, транспорта и связи администрации города Чебоксары; Администрации районов города Чебоксары; молодые семь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8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796,9</w:t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Э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170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color w:val="FFFFFF"/>
          <w:sz w:val="28"/>
          <w:szCs w:val="28"/>
          <w:u w:val="single"/>
          <w:lang w:eastAsia="ru-RU"/>
        </w:rPr>
      </w:pPr>
      <w:r>
        <w:rPr/>
      </w:r>
      <w:r>
        <w:rPr/>
        <w:fldChar w:fldCharType="end"/>
      </w:r>
      <w:r>
        <w:rPr>
          <w:sz w:val="28"/>
          <w:szCs w:val="28"/>
          <w:u w:val="single"/>
          <w:lang w:eastAsia="ru-RU"/>
        </w:rPr>
        <w:t>_________________________________________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 администрации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right="-1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 22.03.202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78</w:t>
      </w:r>
    </w:p>
    <w:p>
      <w:pPr>
        <w:pStyle w:val="Normal"/>
        <w:tabs>
          <w:tab w:val="clear" w:pos="708"/>
          <w:tab w:val="left" w:pos="9473" w:leader="none"/>
          <w:tab w:val="left" w:pos="11057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 2</w:t>
      </w:r>
    </w:p>
    <w:p>
      <w:pPr>
        <w:pStyle w:val="Normal"/>
        <w:tabs>
          <w:tab w:val="clear" w:pos="708"/>
          <w:tab w:val="left" w:pos="9473" w:leader="none"/>
          <w:tab w:val="left" w:pos="11057" w:leader="none"/>
        </w:tabs>
        <w:spacing w:lineRule="auto" w:line="240" w:before="0" w:after="0"/>
        <w:ind w:left="921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 «Муниципальная поддержка строительства жилья в городе Чебоксары»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АЛИЗАЦИИ ПОДПРОГРАММЫ ЗА СЧЕТ 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СТВ И ВСЕХ СТОЧНИКОВ ФИНАНСИРОВА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ru-RU"/>
        </w:rPr>
      </w:pPr>
      <w:r>
        <w:fldChar w:fldCharType="begin"/>
      </w:r>
      <w:r>
        <w:rPr>
          <w:sz w:val="18"/>
          <w:b/>
          <w:szCs w:val="18"/>
          <w:rFonts w:eastAsia="Calibri" w:cs="Times New Roman" w:ascii="Times New Roman" w:hAnsi="Times New Roman"/>
          <w:color w:val="000000"/>
          <w:lang w:eastAsia="ru-RU"/>
        </w:rPr>
        <w:instrText xml:space="preserve"> LINK Excel.Sheet.8 "C:\\Users\\Пользователь\\Desktop\\МБУ основная деят-сть\\Программа комфортное жилье\\МП от 28.10.19 № 2616 и изменения\\последнее ресурсное обеспечение.xls" "подпрограм. поддерж.стр.жилья!R8C1:R210C15" \a \f 4 \h  \* MERGEFORMAT </w:instrText>
      </w:r>
      <w:bookmarkStart w:id="2" w:name="_1644133582"/>
      <w:bookmarkEnd w:id="2"/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/>
        </w:rPr>
      </w:r>
      <w:r>
        <w:rPr>
          <w:sz w:val="18"/>
          <w:b/>
          <w:szCs w:val="18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701"/>
        <w:gridCol w:w="1276"/>
        <w:gridCol w:w="644"/>
        <w:gridCol w:w="608"/>
        <w:gridCol w:w="609"/>
        <w:gridCol w:w="974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униципальная поддержка строительства жилья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 Управление образования администрации города Чебоксары; Управление ЖКХ, энергетики, транспорта и связи администрации города Чебоксары; администрации районов города Чебоксары; молодые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1 3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5 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 2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 0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 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 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 132,4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8 9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 8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8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9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 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6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72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 4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1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экспертизы проектно-сметной документации, проверки сметной стоимости объектов капитального строительства и капитального ремонта, осуществление функций технического заказчика, строит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в сфере экспертизы и ценообразования в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175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175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1756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селение граждан из аварийного жилищного фонда, расположенного на территори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 Чебоксарский городской комитет по управлению имуществом; 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; Чебоксарский городской комитет по управлению имуществом; 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 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3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7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боксарский городской комитет по управлению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2770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 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граждан доступным жил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; Управление ЖКХ, энергетики, транспорта и связи администрации города Чебоксары; администрации районов города Чебоксары; молодые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 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 0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 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 5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 4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 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 132,4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8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9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 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 3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6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 5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 972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0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1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</w:tr>
      <w:tr>
        <w:trPr>
          <w:trHeight w:val="10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 42 «О регулировании жилищных отношений» и состоящих на учете в качестве нуждающихся в жилых помещ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 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2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661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3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 9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 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2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661,5</w:t>
            </w:r>
          </w:p>
        </w:tc>
      </w:tr>
      <w:tr>
        <w:trPr>
          <w:trHeight w:val="8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и города Чебоксары (администрация Калининского района, администрация Московского района, администрация Ленинского райо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9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</w:tr>
      <w:tr>
        <w:trPr>
          <w:trHeight w:val="11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Калининского района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</w:tr>
      <w:tr>
        <w:trPr>
          <w:trHeight w:val="1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Ленинского района города Чебокс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8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10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я Московского района города Чебокса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129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,3</w:t>
            </w:r>
          </w:p>
        </w:tc>
      </w:tr>
      <w:tr>
        <w:trPr>
          <w:trHeight w:val="1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729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729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ЖКХ, энергетики, транспорта и связи администрации города Чебоксары; Администрации районов города Чебоксары; молодые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L49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4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 0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 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 2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8 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7 418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L49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4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 1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2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 8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 9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L49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9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 258,9</w:t>
            </w:r>
          </w:p>
        </w:tc>
      </w:tr>
      <w:tr>
        <w:trPr>
          <w:trHeight w:val="8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3L497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9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16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 0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селение граждан из аварийного жилищного фонда, расположенного на территори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4.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многоквартирного жилого дома по ул. Н.И. Ашмарина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4.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2 этажного жилого дома по ул. Сосновская в п. Сос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6783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</w:tr>
      <w:tr>
        <w:trPr>
          <w:trHeight w:val="7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 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роительство объектов инженерной инфраструктуры для земельных участков, предоставленных многодетным семьям для целей жилищного строи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 в д. Кюрегаси Кадикасинского сельского поселения Моргауш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30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Дошкольное образовательное учреждение на 160 мест поз. 1.28 в мкр. № 1 жилого района «Новый город»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Детский сад на 220 мест в мкр. «Соляное» города Чебоксары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конструкция магистральных дорог районного значения в районе «Новый город» города Чебоксары. 1 этап строительства. Реконструкция магистральной дороги районного значения № 2 (Марпосадское шоссе) в границах микрорайона № 1 жилого района «Новый город». 2 этап строительства. Реконструкция магистральной дороги районного значения № 2 (Марпосадское шоссе) на участке от магистральной дороги № 1 до транспортной развязки Марпосадское шоссе и пр.Тракторостроителей (включая примыкание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этап строительства. Строительство контактной сети и сооружений троллейбусной линии в жилом районе «Новый город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автодороги по бульвару Солнечный в микрорайоне «Солнечный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автодорог по улицам № 1, 2, 3, 4, 5 в микрорайоне «Университетский-2» СЗР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 0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автомобильной дороги по ул. А. Асламаса в 14 мкр.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077A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 8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ализация отдельных мероприятий регионального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ь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 Управление ЖКХ, энергетики, транспорта и связи администрации города Чебоксары, администрации районов города Чебоксары, молодые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 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 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 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 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 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5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 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автодорог по улицам № 1, 2, 3, 4, 5 в микрорайоне «Университетский-2» СЗР города Чебоксары в рамках реализации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502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 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502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 4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 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502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15021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Дошкольное образовательное учреждение на 160 мест поз. 1.28 в мкр. № 1 жилого района «Новый город» в городе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Управление образования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 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 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Детский сад на 220 мест в мкр. «Соляное» города Чебоксары Чуваш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Управление образования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 1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 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3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конструкция магистральных дорог районного значения в районе «Новый город» города Чебоксары. 1 этап строительства. Реконструкция магистральной дороги районного значения № 2 (Марпосадское шоссе) в границах микрорайона № 1 жилого района «Новый город». 2 этап строительства. Реконструкция магистральной дороги районного значения № 2 (Марпосадское шоссе) на участке от магистральной дороги № 1 до транспортной развязки Марпосадское шоссе и пр. Тракторостроителей (включая примыкание) 3 этап строительства. Строительство контактной сети и сооружений троллейбусной линии в жилом районе «Новый город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 8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5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автодороги по бульвару Солнечный в микрорайоне «Солнечный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8 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 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 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автомобильной дороги по ул. А. Асламаса в 14 мкр.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 0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 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SA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8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Автомобильная дорога № 1 в микрорайоне № 2 жилого района «Новый город»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50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50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 6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50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21F15021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оительство объекта «Автомобильная дорога по ул. Новогородская в микрорайоне № 2 жилого района «Новый город» города Чебокса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5021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5021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 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1F15021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A21F15021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еализация мероприятий регионального проект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устойчивого сокращения непригодного для проживания жилищного фонд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,  Управление ЖКХ, энергетики, транспорта и связи администрации города Чебоксары, администрации районов города Чебоксары, молодые сем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S96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S96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S96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1F3S96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/>
      </w:r>
      <w:r>
        <w:rPr/>
        <w:fldChar w:fldCharType="end"/>
      </w:r>
      <w:r>
        <w:rPr>
          <w:rFonts w:eastAsia="Calibri" w:cs="Times New Roman" w:ascii="Times New Roman" w:hAnsi="Times New Roman"/>
          <w:sz w:val="18"/>
          <w:szCs w:val="18"/>
          <w:lang w:eastAsia="ru-RU"/>
        </w:rPr>
        <w:t>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 постановлению администрации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right="-1" w:hanging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 22.03.202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 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4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356" w:hanging="0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spacing w:lineRule="auto" w:line="240" w:before="0" w:after="0"/>
        <w:ind w:left="9356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spacing w:lineRule="auto" w:line="240" w:before="0" w:after="0"/>
        <w:ind w:left="935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дпрограмме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spacing w:lineRule="auto" w:line="240" w:before="0" w:after="0"/>
        <w:ind w:left="1063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АЛИЗАЦИИ ПОДПРОГРАММЫ ЗА СЧЕТ </w:t>
      </w:r>
    </w:p>
    <w:p>
      <w:pPr>
        <w:pStyle w:val="Normal"/>
        <w:widowControl w:val="false"/>
        <w:autoSpaceDE w:val="false"/>
        <w:spacing w:lineRule="auto" w:line="23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ЕДСТВ ВСЕХ ИСТОЧНИКОВ ФИНАНСИРОВАНИЯ</w:t>
      </w:r>
    </w:p>
    <w:p>
      <w:pPr>
        <w:pStyle w:val="Normal"/>
        <w:tabs>
          <w:tab w:val="clear" w:pos="708"/>
          <w:tab w:val="left" w:pos="11907" w:leader="none"/>
          <w:tab w:val="left" w:pos="12474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ru-RU"/>
        </w:rPr>
      </w:pPr>
      <w:r>
        <w:fldChar w:fldCharType="begin"/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eastAsia="ru-RU"/>
        </w:rPr>
        <w:instrText xml:space="preserve"> LINK Excel.Sheet.8 "D:\\Документы\\МУН.ПРОГРАММА\\МУН.ПРОГРАММА МОЯ\\Мун.программа Жилье\\Изменения МП -5\\последнее ресурсное обеспечение.xls" подпрог.дети-сир!R6C1:R29C15 \a \f 4 \h  \* MERGEFORMAT </w:instrText>
      </w:r>
      <w:bookmarkStart w:id="3" w:name="_1643439410"/>
      <w:bookmarkEnd w:id="3"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  <w:r>
        <w:rPr>
          <w:sz w:val="20"/>
          <w:b/>
          <w:szCs w:val="20"/>
          <w:rFonts w:eastAsia="Calibri" w:cs="Times New Roman" w:ascii="Times New Roman" w:hAnsi="Times New Roman"/>
          <w:color w:val="000000"/>
          <w:lang w:eastAsia="ru-RU"/>
        </w:rPr>
        <w:fldChar w:fldCharType="separate"/>
      </w:r>
      <w:r/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272"/>
        <w:gridCol w:w="2126"/>
        <w:gridCol w:w="1196"/>
        <w:gridCol w:w="644"/>
        <w:gridCol w:w="608"/>
        <w:gridCol w:w="499"/>
        <w:gridCol w:w="884"/>
        <w:gridCol w:w="881"/>
        <w:gridCol w:w="962"/>
        <w:gridCol w:w="992"/>
        <w:gridCol w:w="958"/>
        <w:gridCol w:w="993"/>
        <w:gridCol w:w="8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по годам (тысяч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11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 63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 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 5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8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 76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0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11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 87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74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44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44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 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11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 63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 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 5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8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 76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</w:tr>
      <w:tr>
        <w:trPr>
          <w:trHeight w:val="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 11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 87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1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74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 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44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442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ение ЖКХ, энергетики, транспорта и связи администрации города Чебокса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12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12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127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40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1 634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 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 55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8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959,7</w:t>
            </w:r>
          </w:p>
        </w:tc>
      </w:tr>
      <w:tr>
        <w:trPr>
          <w:trHeight w:val="5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201R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 76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7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7,5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2011A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 40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 04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 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 574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 9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39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 397,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A2201R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</w:tr>
      <w:tr>
        <w:trPr>
          <w:trHeight w:val="7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2201R08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907" w:leader="none"/>
          <w:tab w:val="left" w:pos="12474" w:leader="none"/>
        </w:tabs>
        <w:spacing w:before="0" w:after="0"/>
        <w:jc w:val="center"/>
        <w:rPr/>
      </w:pPr>
      <w:r>
        <w:rPr/>
      </w:r>
      <w:r>
        <w:rPr/>
        <w:fldChar w:fldCharType="end"/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110-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110-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>110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2:00Z</dcterms:created>
  <dc:creator>economy16</dc:creator>
  <dc:description/>
  <cp:keywords/>
  <dc:language>en-US</dc:language>
  <cp:lastModifiedBy>gcheb_delo</cp:lastModifiedBy>
  <cp:lastPrinted>2021-03-23T09:23:00Z</cp:lastPrinted>
  <dcterms:modified xsi:type="dcterms:W3CDTF">2021-03-23T06:40:00Z</dcterms:modified>
  <cp:revision>12</cp:revision>
  <dc:subject/>
  <dc:title/>
</cp:coreProperties>
</file>