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8.2024  № 2652</w:t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 постановление администрации города Чебоксары от 29.04.2014 № 1513 «Об утверждении состава и положения о Комиссии по подготовке проекта правил землепользования и застройки администрации города Чебоксары»</w:t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.2016 № 187 «Об утверждении  Правил землепользования и застройки Чебоксарского городского округа, разработанных АО «РосНИПИУрбанистики» в 2015 году» администрация города Чебоксары 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29.04.2014 № 1513 «Об утверждении состава и положения о Комиссии по подготовке проекта правил землепользования и застройки администрации города Чебоксары» следующие изменения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1.1. исключить из состава Комиссии по подготовке проекта правил землепользования и застройки администрации города Чебоксары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Корнилова П.П. – заместителя начальника управления архитектуры и градостроительства администрации города Чебоксары, главного архитектора города Чебоксары,  заместителя председателя Комиссии;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8"/>
          <w:szCs w:val="28"/>
        </w:rPr>
        <w:t>Майорова Д.В. – заместителя начальника управления архитектуры и градостроительства администрации города Чебоксары;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ключить в состав Комиссии по подготовке проекта правил землепользования и застройки администрации города Чебоксары: 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Алипову Е.В. – и.о. заместителя начальника управления архитектуры и градостроительства администрации города Чебоксары – главного архитектора города, заместитель председателя Комиссии;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hyperlink r:id="rId3">
        <w:r>
          <w:rPr>
            <w:rStyle w:val="InternetLink"/>
            <w:sz w:val="28"/>
            <w:szCs w:val="28"/>
          </w:rPr>
          <w:t>должность</w:t>
        </w:r>
      </w:hyperlink>
      <w:r>
        <w:rPr>
          <w:sz w:val="28"/>
          <w:szCs w:val="28"/>
        </w:rPr>
        <w:t xml:space="preserve"> члена комиссии Даниловой Т.Н. изложить в следующей редакции: </w:t>
      </w:r>
    </w:p>
    <w:p>
      <w:pPr>
        <w:pStyle w:val="Normal"/>
        <w:widowControl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градостроительного планирования и регулирования управления архитектуры и градостроительства администрации города Чебоксары».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ind w:right="-6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орода Чебоксары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В. А. Доброхото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61350&amp;dst=1001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5:00Z</dcterms:created>
  <dc:creator>alexey</dc:creator>
  <dc:description/>
  <cp:keywords/>
  <dc:language>en-US</dc:language>
  <cp:lastModifiedBy>gcheb_mashburo2</cp:lastModifiedBy>
  <cp:lastPrinted>2024-08-17T11:13:00Z</cp:lastPrinted>
  <dcterms:modified xsi:type="dcterms:W3CDTF">2024-08-21T06:16:00Z</dcterms:modified>
  <cp:revision>17</cp:revision>
  <dc:subject/>
  <dc:title>ПРОЕКТ</dc:title>
</cp:coreProperties>
</file>