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ых  объектов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030301:173, имеющего местоположение: Чувашская Республика, Шумерлинский район, Шумерлинское сельское поселение, сдт «Березка», участок 173, Катейкина Юрия Андреевича, _________________ года рождения, место рождения – ___________________________________, паспорт гражданина Российской Федерации ___________________ выдан ______________________, дата выдачи _______________, СНИЛС ________________, зарегистрированного по месту жительства по адресу: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00 кв.м. с кадастровым номером 21:23:170205:45, имеющего местоположение: Чувашская Республика, Шумерлинский район, Торханское сельское поселение, сдт «Ёлочка», участок 45, Катейкина Юрия Андреевича, ___________________ года рождения, место рождения – ___________________________________, паспорт гражданина Российской Федерации _______________ выдан __________________________, дата выдачи ______________, СНИЛС _________________, зарегистрированного по месту жительства по адресу: 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Катейкина Юрия Андреевича на указанный в пункте 1 настоящего постановления земельный участок подтверждается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Катейкина Юрия Андреевича на указанный в пункте 2 настоящего постановления земельный участок подтверждается 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0:00Z</dcterms:created>
  <dc:creator>stroy02</dc:creator>
  <dc:description/>
  <cp:keywords/>
  <dc:language>en-US</dc:language>
  <cp:lastModifiedBy>Надежда Александровна Зубрилина</cp:lastModifiedBy>
  <cp:lastPrinted>2024-02-08T08:52:00Z</cp:lastPrinted>
  <dcterms:modified xsi:type="dcterms:W3CDTF">2024-02-08T06:58:00Z</dcterms:modified>
  <cp:revision>9</cp:revision>
  <dc:subject/>
  <dc:title/>
</cp:coreProperties>
</file>