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  <w:t>ТРИДЦАТЬ ЧЕТВЕРТОЕ ЗАСЕДАНИЕ СОБРАНИЯ ДЕПУТАТО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09" w:firstLine="709"/>
        <w:jc w:val="center"/>
        <w:outlineLvl w:val="0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b/>
          <w:color w:val="000000"/>
          <w:sz w:val="26"/>
          <w:szCs w:val="26"/>
          <w:lang w:eastAsia="ru-RU" w:bidi="ar-SA"/>
        </w:rPr>
        <w:t>БАТЫРЕВСКОГО МУНИЦИПАЛЬНОГО ОКРУГА ПЕРВОГО СОЗЫ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/>
          <w:b/>
          <w:color w:val="000000"/>
          <w:sz w:val="26"/>
          <w:szCs w:val="26"/>
          <w:lang w:eastAsia="ru-RU" w:bidi="ar-SA"/>
        </w:rPr>
      </w:pPr>
      <w:r>
        <w:rPr>
          <w:b/>
          <w:color w:val="000000"/>
          <w:sz w:val="26"/>
          <w:szCs w:val="26"/>
          <w:lang w:eastAsia="ru-RU" w:bidi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705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>ЧĂВАШ 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 xml:space="preserve">ПАТĂРЬЕЛ                                     </w:t>
            </w:r>
            <w:r>
              <w:rPr>
                <w:b/>
                <w:lang w:eastAsia="ru-RU" w:bidi="ar-SA"/>
              </w:rPr>
              <w:t>МУНИЦИПАЛЛĂ ОКРУГĔН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 xml:space="preserve"> </w:t>
            </w:r>
            <w:r>
              <w:rPr>
                <w:b/>
                <w:lang w:eastAsia="ru-RU" w:bidi="ar-SA"/>
              </w:rPr>
              <w:t>ПĔРРЕМĔШ СУЙЛАВР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 xml:space="preserve"> </w:t>
            </w:r>
            <w:r>
              <w:rPr>
                <w:b/>
                <w:lang w:eastAsia="ru-RU" w:bidi="ar-SA"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5940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СОБРАНИЕ ДЕПУТАТОВ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БАТЫРЕВСКОГО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80"/>
                <w:lang w:eastAsia="ru-RU" w:bidi="ar-SA"/>
              </w:rPr>
            </w:pPr>
            <w:r>
              <w:rPr>
                <w:b/>
                <w:lang w:eastAsia="ru-RU" w:bidi="ar-SA"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142"/>
              <w:jc w:val="center"/>
              <w:rPr/>
            </w:pPr>
            <w:r>
              <w:rPr>
                <w:b/>
                <w:lang w:eastAsia="ru-RU" w:bidi="ar-SA"/>
              </w:rPr>
              <w:t xml:space="preserve">12.12.2024 </w:t>
            </w:r>
            <w:r>
              <w:rPr>
                <w:b/>
                <w:lang w:val="en-US" w:eastAsia="en-US" w:bidi="ar-SA"/>
              </w:rPr>
              <w:t xml:space="preserve">ç.,  34/15 №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6"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lang w:val="en-US" w:eastAsia="ru-RU" w:bidi="ar-SA"/>
              </w:rPr>
            </w:pPr>
            <w:r>
              <w:rPr>
                <w:b/>
                <w:color w:val="000000"/>
                <w:sz w:val="26"/>
                <w:lang w:val="en-US" w:eastAsia="ru-RU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2.12.2024 г. № 34/1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6"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                    </w:t>
            </w:r>
            <w:r>
              <w:rPr>
                <w:b/>
                <w:lang w:val="en-US" w:eastAsia="en-US" w:bidi="ar-SA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06.10.2003 г. № 131-ФЗ «Об общих прин-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Calibri"/>
          <w:lang w:eastAsia="ru-RU" w:bidi="ar-SA"/>
        </w:rPr>
      </w:pPr>
      <w:r>
        <w:rPr>
          <w:rFonts w:eastAsia="Calibri"/>
          <w:b/>
          <w:lang w:eastAsia="ru-RU" w:bidi="ar-SA"/>
        </w:rPr>
        <w:t>Собрание депутатов Батыревского муниципального округа</w:t>
      </w:r>
      <w:r>
        <w:rPr>
          <w:rFonts w:eastAsia="Calibri"/>
          <w:lang w:eastAsia="ru-RU" w:bidi="ar-SA"/>
        </w:rPr>
        <w:t xml:space="preserve"> </w:t>
      </w:r>
      <w:r>
        <w:rPr>
          <w:rFonts w:eastAsia="Calibri"/>
          <w:b/>
          <w:lang w:eastAsia="ru-RU" w:bidi="ar-SA"/>
        </w:rPr>
        <w:t>РЕШИЛО:</w:t>
      </w:r>
    </w:p>
    <w:p>
      <w:pPr>
        <w:pStyle w:val="Normal"/>
        <w:ind w:firstLine="567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ind w:firstLine="567"/>
        <w:rPr/>
      </w:pPr>
      <w:r>
        <w:rPr/>
        <w:t>1. Признать утратившим силу: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9.06.2010 № 99а  «</w:t>
      </w:r>
      <w:hyperlink r:id="rId3">
        <w:r>
          <w:rPr>
            <w:rStyle w:val="InternetLink"/>
            <w:color w:val="000000"/>
            <w:u w:val="none"/>
          </w:rPr>
          <w:t>О внесении изменений и дополнений в Положение о муниципальном земельном контроле на территории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02.07.2010 № 100  «</w:t>
      </w:r>
      <w:hyperlink r:id="rId4">
        <w:r>
          <w:rPr>
            <w:rStyle w:val="InternetLink"/>
            <w:color w:val="000000"/>
            <w:u w:val="none"/>
          </w:rPr>
          <w:t>О схеме одномандатных избирательных округов по выборам депутатов Собрания депутатов и главы Бахтигильдинского сельского поселе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20.07.2010 № 101 «</w:t>
      </w:r>
      <w:hyperlink r:id="rId5">
        <w:r>
          <w:rPr>
            <w:rStyle w:val="InternetLink"/>
            <w:color w:val="000000"/>
            <w:u w:val="none"/>
          </w:rPr>
          <w:t>О назначении выборов в органы местного самоуправления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09.09.2010 № 103  «</w:t>
      </w:r>
      <w:hyperlink r:id="rId6">
        <w:r>
          <w:rPr>
            <w:rStyle w:val="InternetLink"/>
            <w:color w:val="000000"/>
            <w:u w:val="none"/>
          </w:rPr>
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09.09.2010 № 103 «</w:t>
      </w:r>
      <w:hyperlink r:id="rId7">
        <w:r>
          <w:rPr>
            <w:rStyle w:val="InternetLink"/>
            <w:color w:val="000000"/>
            <w:u w:val="none"/>
          </w:rPr>
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 31.05.2012 № 30 «</w:t>
      </w:r>
      <w:hyperlink r:id="rId8">
        <w:r>
          <w:rPr>
            <w:rStyle w:val="InternetLink"/>
            <w:color w:val="000000"/>
            <w:u w:val="none"/>
          </w:rPr>
          <w:t>Об утверждении Положения о порядке ведения Реестра муниципальных служащих в администрации Бахтигильдинского сельского поселе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31.05.2012 № 32 «</w:t>
      </w:r>
      <w:hyperlink r:id="rId9">
        <w:r>
          <w:rPr>
            <w:rStyle w:val="InternetLink"/>
            <w:color w:val="000000"/>
            <w:u w:val="none"/>
          </w:rPr>
          <w:t>Положение о муниципальной службе в Бахтигильдинском сельском поселении в новой редакци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7.01.2013 № 48 «</w:t>
      </w:r>
      <w:hyperlink r:id="rId10">
        <w:r>
          <w:rPr>
            <w:rStyle w:val="InternetLink"/>
            <w:color w:val="000000"/>
            <w:u w:val="none"/>
          </w:rPr>
          <w:t>Об утверждении Порядка приватизации муниципального имущества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2.02.2013 № 52 «</w:t>
      </w:r>
      <w:hyperlink r:id="rId11">
        <w:r>
          <w:rPr>
            <w:rStyle w:val="InternetLink"/>
            <w:color w:val="000000"/>
            <w:u w:val="none"/>
          </w:rPr>
          <w:t>Об утверждении Порядка оценки и возмещения ущерба за вынужденный и незаконный снос (порчу) зеленых насаждений на территории Бахтигильдинского сельского поселе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2.02.2013 № 51  «</w:t>
      </w:r>
      <w:r>
        <w:rPr>
          <w:lang w:val="zxx"/>
        </w:rPr>
        <w:t>О передаче Контрольно-счетному органу Батыревского района Чувашской Республики полномочий Контрольно-счетного органа Бахтигильдинского сельского поселения Батыревского района Чувашской Республики</w:t>
      </w:r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8.07.2013 № 58  «</w:t>
      </w:r>
      <w:hyperlink r:id="rId12">
        <w:r>
          <w:rPr>
            <w:rStyle w:val="InternetLink"/>
            <w:color w:val="000000"/>
            <w:u w:val="none"/>
          </w:rPr>
          <w:t>Об утверждении положения о старосте населенного пункта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16.12.2013 № 65 «</w:t>
      </w:r>
      <w:hyperlink r:id="rId13">
        <w:r>
          <w:rPr>
            <w:rStyle w:val="InternetLink"/>
            <w:color w:val="000000"/>
            <w:u w:val="none"/>
          </w:rPr>
          <w:t>О денежном содержании лиц, замещающих муниципальные должности и должности муниципальной службы в органах местного самоуправления Бахтигильдинского сельского поселе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8.03.2014 № 73 «</w:t>
      </w:r>
      <w:hyperlink r:id="rId14">
        <w:r>
          <w:rPr>
            <w:rStyle w:val="InternetLink"/>
            <w:color w:val="000000"/>
            <w:u w:val="none"/>
          </w:rPr>
          <w:t>«О Правилах организации сбора и вывоза твердых бытовых и жидких неканализованных отходов на территории Бахтигильдинского сельского поселения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6.09.2014 № 76 «</w:t>
      </w:r>
      <w:r>
        <w:rPr>
          <w:lang w:val="zxx"/>
        </w:rPr>
        <w:t>Об утверждении квалификационных требований для замещения должностей муниципальной службы Бахтигильдинского сельского поселения Батыревского района Чувашской Республики</w:t>
      </w:r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26.09.2014 № 78 «</w:t>
      </w:r>
      <w:hyperlink r:id="rId15">
        <w:r>
          <w:rPr>
            <w:rStyle w:val="InternetLink"/>
            <w:color w:val="000000"/>
            <w:u w:val="none"/>
          </w:rPr>
          <w:t>Об установлении размера платы за содержание и ремонт жилых помещений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6.09.2014 № 81«</w:t>
      </w:r>
      <w:hyperlink r:id="rId16">
        <w:r>
          <w:rPr>
            <w:rStyle w:val="InternetLink"/>
            <w:color w:val="000000"/>
            <w:u w:val="none"/>
          </w:rPr>
          <w:t>О передаче осуществления части полномочий по вопросам местного значения Бахтигильдинского сельского поселения Муниципальному образованию «Батыревский район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11.11.2014 № 84 «</w:t>
      </w:r>
      <w:hyperlink r:id="rId17">
        <w:r>
          <w:rPr>
            <w:rStyle w:val="InternetLink"/>
            <w:color w:val="000000"/>
            <w:u w:val="none"/>
          </w:rPr>
          <w:t>Об утверждении Порядка освобождения от должности лиц, замещающих муниципальную должность, в связи с утратой довер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7.11.2015 № 3 «</w:t>
      </w:r>
      <w:hyperlink r:id="rId18">
        <w:r>
          <w:rPr>
            <w:rStyle w:val="InternetLink"/>
            <w:color w:val="000000"/>
            <w:u w:val="none"/>
          </w:rPr>
          <w:t>Об утверждении Положения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администрации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0.04.2016 № 5 «</w:t>
      </w:r>
      <w:hyperlink r:id="rId19">
        <w:r>
          <w:rPr>
            <w:rStyle w:val="InternetLink"/>
            <w:color w:val="000000"/>
            <w:u w:val="none"/>
          </w:rPr>
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20.04.2016 № 4 «</w:t>
      </w:r>
      <w:r>
        <w:rPr>
          <w:lang w:val="zxx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Бахтигильдинском сельском поселении и членов их семей на официальном сайте Бахтигильд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0.04.2016 № 7  «</w:t>
      </w:r>
      <w:hyperlink r:id="rId20">
        <w:r>
          <w:rPr>
            <w:rStyle w:val="InternetLink"/>
            <w:color w:val="000000"/>
            <w:u w:val="none"/>
          </w:rPr>
          <w:t>Об утверждении Положения о порядке управления и распоряжения муниципальной собственностью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9.08.2016 № 1  «</w:t>
      </w:r>
      <w:hyperlink r:id="rId21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Батыревского района от 31.05.2012 № 32 «Положение о муниципальной службе в Бахтигильдинском сельском поселении в новой редакци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9.08.2016 № 2 «</w:t>
      </w:r>
      <w:hyperlink r:id="rId22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Батыревского района от 17.01.2013 № 48 «Об утверждении Порядка приватизации муниципального имущества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07.04.2017 № 2 «</w:t>
      </w:r>
      <w:r>
        <w:rPr>
          <w:lang w:val="zxx"/>
        </w:rPr>
        <w:t>О внесении изменений в решение Собрания депутатов Бахтигильдинского сельского поселения Батыревского района Чувашской Республики от 26 сентября 2014 г. №76 «Об утверждении квалификационных требований для замещения должностей муниципальной службы в Бахтигильдинском сельском поселении Батыревского района Чувашской Республики»</w:t>
      </w:r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7.08.2017 № 2   «</w:t>
      </w:r>
      <w:hyperlink r:id="rId23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Батыревского района от 31.05.2012 г. № 32 «Положение о муниципальной службе в Бахтигильдинском сельском поселении в новой редакци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 xml:space="preserve">Решение Собрания депутатов Бахтигильдинского сельского поселения Батыревского района Чувашской Республики от 24.11.2017 № 1 «О внесении изменений в Решение Собрания депутатов Бахтигильдинского сельского поселения Батыревского района от 31.05.2012 № 32 «Положение о муниципальной службе в Бахтигильдинском сельском поселении в новой редакции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4.11.2017 № 3 «</w:t>
      </w:r>
      <w:hyperlink r:id="rId24">
        <w:r>
          <w:rPr>
            <w:rStyle w:val="InternetLink"/>
            <w:color w:val="000000"/>
            <w:u w:val="none"/>
          </w:rPr>
          <w:t>Об утверждении Положения об организации похоронного дела на территории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4.11.2017 № 4 «</w:t>
      </w:r>
      <w:hyperlink r:id="rId25">
        <w:r>
          <w:rPr>
            <w:rStyle w:val="InternetLink"/>
            <w:color w:val="000000"/>
            <w:u w:val="none"/>
          </w:rPr>
          <w:t>Об Общественном совете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4.11.2017 № 5 «</w:t>
      </w:r>
      <w:hyperlink r:id="rId26">
        <w:r>
          <w:rPr>
            <w:rStyle w:val="InternetLink"/>
            <w:color w:val="000000"/>
            <w:u w:val="none"/>
          </w:rPr>
  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Бахтигильдинского сельского поселения Батыревского района Чувашской Республики по контракту, его супруги (супруга) и несовершеннолетних детей на официальном сайте администрации Бахтигильдинского сельского поселения Батырев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4.12.2017 № 5 «</w:t>
      </w:r>
      <w:hyperlink r:id="rId27">
        <w:r>
          <w:rPr>
            <w:rStyle w:val="InternetLink"/>
            <w:color w:val="000000"/>
            <w:u w:val="none"/>
          </w:rPr>
          <w:t>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30.03.2018 № 1  «</w:t>
      </w:r>
      <w:hyperlink r:id="rId28">
        <w:r>
          <w:rPr>
            <w:rStyle w:val="InternetLink"/>
            <w:color w:val="000000"/>
            <w:u w:val="none"/>
          </w:rPr>
          <w:t>«Об утверждении местных нормативов градостроительного проектирования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11.12.2018 № 4  «</w:t>
      </w:r>
      <w:hyperlink r:id="rId29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Батыревского района Чувашской Республики от 31.05.2012 г. № 32 «Положение о муниципальной службе в Бахтигильдинском сельском поселении в новой редакци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05.08.2019 № 1 «</w:t>
      </w:r>
      <w:hyperlink r:id="rId30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17.01.2013 № 48 «Об утверждении Порядка приватизации муниципального имущества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9.11.2019 № 3 «</w:t>
      </w:r>
      <w:hyperlink r:id="rId31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Батыревского района Чувашской Республики от 22.03.2019 № 2 «Положение о старосте населенного пункта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4.01.2020 № 1 «</w:t>
      </w:r>
      <w:hyperlink r:id="rId32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19.06.2008 №68 «О введении земельного налога и налога на имущество физических лиц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7.03.2020 № 2 «</w:t>
      </w:r>
      <w:hyperlink r:id="rId33">
        <w:r>
          <w:rPr>
            <w:rStyle w:val="InternetLink"/>
            <w:color w:val="000000"/>
            <w:u w:val="none"/>
          </w:rPr>
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ахтигильдинского сельского поселения, и членов их семей для размещения на официальном сайте Бахтигильд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 xml:space="preserve">Решение Собрания депутатов Бахтигильдинского сельского поселения Батыревского района Чувашской Республики от  23.06.2020 № 2  «О внесении изменений в решение Собрания депутатов Бахтигильдинского сельского поселения Батыревского района Чувашской Республики от 31.05.2012 г. №32 «Положение о муниципальной службе в Бахтигильдинском сельском поселении в новой редакции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 25.09.2020 № 4 «</w:t>
      </w:r>
      <w:hyperlink r:id="rId34">
        <w:r>
          <w:rPr>
            <w:rStyle w:val="InternetLink"/>
            <w:color w:val="000000"/>
            <w:u w:val="none"/>
          </w:rPr>
          <w:t>О регламенте Собрания депутатов Бахтигильдинского сельского поселения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5.09.2020 № 9  «</w:t>
      </w:r>
      <w:hyperlink r:id="rId35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24.11.2017 года № 6 «Об утверждении Правил благоустройства территории Бахтигильд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2.12.2020 № 3  «</w:t>
      </w:r>
      <w:hyperlink r:id="rId36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27.03.2020 года № 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ахтигильдинского сельского поселения, и членов их семей для размещения на официальном сайте Бахтигильд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2.12.2020 № 4  «</w:t>
      </w:r>
      <w:hyperlink r:id="rId37">
        <w:r>
          <w:rPr>
            <w:rStyle w:val="InternetLink"/>
            <w:color w:val="000000"/>
            <w:u w:val="none"/>
          </w:rPr>
          <w:t>О внесении изменения в решение Собрания депутатов Бахтигильдинского сельского поселения от 20.04.2016 года № 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ахтигильдинском сельском поселении Батыревского района, и членов их семей на официальном сайте Бахтигильдинского сельского поселения Батыревского района в информационно-телекоммуникационной сети «Интернет» и предоставления этих сведений средствам массовой информации для опубликования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0.04.2021 № 2 «</w:t>
      </w:r>
      <w:hyperlink r:id="rId38">
        <w:r>
          <w:rPr>
            <w:rStyle w:val="InternetLink"/>
            <w:color w:val="000000"/>
            <w:u w:val="none"/>
          </w:rPr>
          <w:t>О внесении изменения в решение Собрания депутатов Бахтигильдинского сельского поселения от 20.04.2016 года № 0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ахтигильдинском сельском поселении Батыревского района, и членов их семей на официальном сайте Бахтигильдинского сельского поселения Батыревского района в информационно-телекоммуникационной сети «Интернет» и предоставления этих сведений средствам массовой информации для опубликования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 xml:space="preserve">Решение Собрания депутатов Бахтигильдинского сельского поселения Батыревского района Чувашской Республики от 20.04.2021 № 3  «О внесении изменений в решение Собрания депутатов Бахтигильдинскогосельского поселения от 24.11.2017 № 05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Бахтигильдинскогосельского поселения Батыревского района Чувашской Республики по контракту, его супруги (супруга) и несовершеннолетних детей на официальном сайте органа местного самоуправления Бахтигильдинскогосельского поселения Батыревского района Чувашской Республики, Собрание депутатов Бахтигильдинскогосельского поселения Батыревского района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14.05.2021 № 1  «</w:t>
      </w:r>
      <w:hyperlink r:id="rId39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27.03.2020 № 0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Бахтигильдинского сельского поселения, и членов их семей для размещения на официальном сайте Бахтигильд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25.11.2021 № 2 «</w:t>
      </w:r>
      <w:hyperlink r:id="rId40">
        <w:r>
          <w:rPr>
            <w:rStyle w:val="InternetLink"/>
            <w:color w:val="000000"/>
            <w:u w:val="none"/>
          </w:rPr>
          <w:t>Об утверждении Положения о муниципальном контроле в сфере благоустройства на территории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 xml:space="preserve">Решение Собрания депутатов Бахтигильдинского сельского поселения Батыревского района Чувашской Республики от 25.11.2021 № 4 «О внесении изменений в решение Собрания депутатов Бахтигильдинского сельского поселения от 24.11.2017 №3 «Об утверждении Положения об организации похоронного дела на территории Бахтигильдинского сельского поселения Батыревского района Чувашской Республики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14.06.2022 № 01 «</w:t>
      </w:r>
      <w:hyperlink r:id="rId41">
        <w:r>
          <w:rPr>
            <w:rStyle w:val="InternetLink"/>
            <w:color w:val="000000"/>
            <w:u w:val="none"/>
          </w:rPr>
          <w:t>«О внесении изменений в решение Собрания депутатов Бахтигильдинского сельского поселения Батыревского района Чувашской Республики от 24.11.2017 №6 «Об утверждении Правила благоустройства территории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 xml:space="preserve">Решение Собрания депутатов Бахтигильдинского сельского поселения Батыревского района Чувашской Республики от  14.06.2022 № 0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ахтигильдинского сельского поселения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 07.09.2022 № 3  «</w:t>
      </w:r>
      <w:hyperlink r:id="rId42">
        <w:r>
          <w:rPr>
            <w:rStyle w:val="InternetLink"/>
            <w:color w:val="000000"/>
            <w:u w:val="none"/>
          </w:rPr>
          <w:t>Об утверждении Положения об организации учета муниципального имущества и ведении реестра муниципального имущества Бахтигильдинского сельского поселения Батыревского района Чувашской Республики</w:t>
        </w:r>
      </w:hyperlink>
      <w:r>
        <w:rPr/>
        <w:t xml:space="preserve">»; </w:t>
      </w:r>
    </w:p>
    <w:p>
      <w:pPr>
        <w:pStyle w:val="Normal"/>
        <w:ind w:firstLine="567"/>
        <w:rPr/>
      </w:pPr>
      <w:r>
        <w:rPr/>
        <w:t>Решение Собрания депутатов Бахтигильдинского сельского поселения Батыревского района Чувашской Республики от 23.09.2022 № 1 «</w:t>
      </w:r>
      <w:hyperlink r:id="rId43">
        <w:r>
          <w:rPr>
            <w:rStyle w:val="InternetLink"/>
            <w:color w:val="000000"/>
            <w:u w:val="none"/>
          </w:rPr>
          <w:t>О внесении изменений в решение Собрания депутатов Бахтигильдинского сельского поселения от 17.01.2013 №48 «Об утверждении Порядка приватизации муниципального имущества Бахтигильдинского сельского поселения Батыревского района Чувашской Республики»</w:t>
        </w:r>
      </w:hyperlink>
      <w:r>
        <w:rPr/>
        <w:t xml:space="preserve">;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Реш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true"/>
        <w:ind w:firstLine="567"/>
        <w:rPr/>
      </w:pPr>
      <w:r>
        <w:rPr/>
      </w:r>
    </w:p>
    <w:p>
      <w:pPr>
        <w:pStyle w:val="Normal"/>
        <w:autoSpaceDE w:val="true"/>
        <w:ind w:firstLine="567"/>
        <w:rPr/>
      </w:pPr>
      <w:r>
        <w:rPr/>
        <w:t xml:space="preserve">Глава Батыревского муниципального </w:t>
      </w:r>
    </w:p>
    <w:p>
      <w:pPr>
        <w:pStyle w:val="Normal"/>
        <w:autoSpaceDE w:val="true"/>
        <w:ind w:firstLine="567"/>
        <w:rPr/>
      </w:pPr>
      <w:r>
        <w:rPr/>
        <w:t xml:space="preserve">округа Чувашской Республики                                                                        Р.В. Селиванов </w:t>
      </w:r>
    </w:p>
    <w:p>
      <w:pPr>
        <w:pStyle w:val="Normal"/>
        <w:autoSpaceDE w:val="true"/>
        <w:ind w:firstLine="567"/>
        <w:rPr/>
      </w:pPr>
      <w:r>
        <w:rPr/>
        <w:t xml:space="preserve"> </w:t>
      </w:r>
    </w:p>
    <w:p>
      <w:pPr>
        <w:pStyle w:val="Normal"/>
        <w:autoSpaceDE w:val="true"/>
        <w:ind w:firstLine="567"/>
        <w:rPr/>
      </w:pPr>
      <w:r>
        <w:rPr/>
        <w:t>Председатель Собрания депутатов</w:t>
      </w:r>
    </w:p>
    <w:p>
      <w:pPr>
        <w:pStyle w:val="Normal"/>
        <w:autoSpaceDE w:val="true"/>
        <w:ind w:firstLine="567"/>
        <w:rPr/>
      </w:pPr>
      <w:r>
        <w:rPr/>
        <w:t xml:space="preserve">Батыревского муниципального </w:t>
      </w:r>
    </w:p>
    <w:p>
      <w:pPr>
        <w:pStyle w:val="Normal"/>
        <w:autoSpaceDE w:val="true"/>
        <w:ind w:firstLine="567"/>
        <w:rPr/>
      </w:pPr>
      <w:r>
        <w:rPr/>
        <w:t xml:space="preserve">округа Чувашской Республики                                                                       Н.А. Тинюков                                                                           </w:t>
      </w:r>
    </w:p>
    <w:p>
      <w:pPr>
        <w:pStyle w:val="Normal"/>
        <w:autoSpaceDE w:val="true"/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1000111111"/>
      <w:bookmarkStart w:id="1" w:name="sub_10001111111"/>
      <w:bookmarkStart w:id="2" w:name="sub_1000111111"/>
      <w:bookmarkStart w:id="3" w:name="sub_10001111111"/>
      <w:bookmarkEnd w:id="2"/>
      <w:bookmarkEnd w:id="3"/>
    </w:p>
    <w:p>
      <w:pPr>
        <w:pStyle w:val="Normal"/>
        <w:jc w:val="right"/>
        <w:rPr/>
      </w:pPr>
      <w:r>
        <w:rPr/>
      </w:r>
      <w:bookmarkStart w:id="4" w:name="sub_1000311111"/>
      <w:bookmarkStart w:id="5" w:name="sub_10003111111"/>
      <w:bookmarkStart w:id="6" w:name="sub_1000311111"/>
      <w:bookmarkStart w:id="7" w:name="sub_10003111111"/>
      <w:bookmarkEnd w:id="6"/>
      <w:bookmarkEnd w:id="7"/>
    </w:p>
    <w:sectPr>
      <w:type w:val="nextPage"/>
      <w:pgSz w:w="11906" w:h="16800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21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22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c0345d82-4e9a-4f56-bbea-57ee12fcecc4" TargetMode="External"/><Relationship Id="rId4" Type="http://schemas.openxmlformats.org/officeDocument/2006/relationships/hyperlink" Target="about:blank?act=6f3aebf0-10d7-4421-baa1-d99878edf60d" TargetMode="External"/><Relationship Id="rId5" Type="http://schemas.openxmlformats.org/officeDocument/2006/relationships/hyperlink" Target="about:blank?act=fa37b460-a7b9-4c61-9822-f550864d4908" TargetMode="External"/><Relationship Id="rId6" Type="http://schemas.openxmlformats.org/officeDocument/2006/relationships/hyperlink" Target="about:blank?act=3202476c-f26b-424e-860f-4c2775f8e43c" TargetMode="External"/><Relationship Id="rId7" Type="http://schemas.openxmlformats.org/officeDocument/2006/relationships/hyperlink" Target="about:blank?act=c3820214-e91b-4b3b-bc07-57490189a0c1" TargetMode="External"/><Relationship Id="rId8" Type="http://schemas.openxmlformats.org/officeDocument/2006/relationships/hyperlink" Target="about:blank?act=0a7e71ef-719d-4f2d-afa4-155ca73fa95e" TargetMode="External"/><Relationship Id="rId9" Type="http://schemas.openxmlformats.org/officeDocument/2006/relationships/hyperlink" Target="about:blank?act=cb4799a6-fde3-4981-a2a7-350289dabf14" TargetMode="External"/><Relationship Id="rId10" Type="http://schemas.openxmlformats.org/officeDocument/2006/relationships/hyperlink" Target="about:blank?act=491d1b24-c2d0-431c-bf56-fd71f6afd7dc" TargetMode="External"/><Relationship Id="rId11" Type="http://schemas.openxmlformats.org/officeDocument/2006/relationships/hyperlink" Target="about:blank?act=b6c87d77-fc6d-4989-8a2c-6840c0299c63" TargetMode="External"/><Relationship Id="rId12" Type="http://schemas.openxmlformats.org/officeDocument/2006/relationships/hyperlink" Target="about:blank?act=e9a2a651-d195-41fd-a50e-a1565aa6c071" TargetMode="External"/><Relationship Id="rId13" Type="http://schemas.openxmlformats.org/officeDocument/2006/relationships/hyperlink" Target="about:blank?act=53e33816-5190-4631-b22f-1ba92b555412" TargetMode="External"/><Relationship Id="rId14" Type="http://schemas.openxmlformats.org/officeDocument/2006/relationships/hyperlink" Target="about:blank?act=3bb1b861-9736-4154-a9a5-bb7642fb29bc" TargetMode="External"/><Relationship Id="rId15" Type="http://schemas.openxmlformats.org/officeDocument/2006/relationships/hyperlink" Target="about:blank?act=9c444113-1d7f-404d-acaa-a8df46906dd6" TargetMode="External"/><Relationship Id="rId16" Type="http://schemas.openxmlformats.org/officeDocument/2006/relationships/hyperlink" Target="about:blank?act=20715cd4-feb9-4db8-9f32-356a80520e8c" TargetMode="External"/><Relationship Id="rId17" Type="http://schemas.openxmlformats.org/officeDocument/2006/relationships/hyperlink" Target="about:blank?act=a4fcbe8c-3caf-40a3-85a4-48b00d8570f9" TargetMode="External"/><Relationship Id="rId18" Type="http://schemas.openxmlformats.org/officeDocument/2006/relationships/hyperlink" Target="about:blank?act=970e4d9d-0c9a-4250-b294-459816fc7874" TargetMode="External"/><Relationship Id="rId19" Type="http://schemas.openxmlformats.org/officeDocument/2006/relationships/hyperlink" Target="about:blank?act=ed5a6ee1-0fdb-42e9-b6ec-22f7cf71372c" TargetMode="External"/><Relationship Id="rId20" Type="http://schemas.openxmlformats.org/officeDocument/2006/relationships/hyperlink" Target="about:blank?act=e452bf5f-c5d9-4947-bf26-9e5ffc6f0f9c" TargetMode="External"/><Relationship Id="rId21" Type="http://schemas.openxmlformats.org/officeDocument/2006/relationships/hyperlink" Target="about:blank?act=4c0ba939-4682-4c5e-a99f-4da8f0a32ef8" TargetMode="External"/><Relationship Id="rId22" Type="http://schemas.openxmlformats.org/officeDocument/2006/relationships/hyperlink" Target="about:blank?act=fcc070cb-cf7a-4f52-bae7-9bf23dda1711" TargetMode="External"/><Relationship Id="rId23" Type="http://schemas.openxmlformats.org/officeDocument/2006/relationships/hyperlink" Target="about:blank?act=b5195bac-6af3-45d6-97fb-99cf1cb91e74" TargetMode="External"/><Relationship Id="rId24" Type="http://schemas.openxmlformats.org/officeDocument/2006/relationships/hyperlink" Target="about:blank?act=7bf719d1-351b-4a24-abb1-bc60afc9016a" TargetMode="External"/><Relationship Id="rId25" Type="http://schemas.openxmlformats.org/officeDocument/2006/relationships/hyperlink" Target="about:blank?act=e64c2064-843b-4924-b2df-f3d37103cf79" TargetMode="External"/><Relationship Id="rId26" Type="http://schemas.openxmlformats.org/officeDocument/2006/relationships/hyperlink" Target="about:blank?act=be899951-81b6-43e5-8f95-d285950452d1" TargetMode="External"/><Relationship Id="rId27" Type="http://schemas.openxmlformats.org/officeDocument/2006/relationships/hyperlink" Target="about:blank?act=b0494c4e-8249-4cac-b147-c6b41be4111e" TargetMode="External"/><Relationship Id="rId28" Type="http://schemas.openxmlformats.org/officeDocument/2006/relationships/hyperlink" Target="about:blank?act=249952c4-d19c-491d-91c4-9efb06bc3baa" TargetMode="External"/><Relationship Id="rId29" Type="http://schemas.openxmlformats.org/officeDocument/2006/relationships/hyperlink" Target="about:blank?act=9ae1f160-593e-4b35-a31f-bdf201abadd0" TargetMode="External"/><Relationship Id="rId30" Type="http://schemas.openxmlformats.org/officeDocument/2006/relationships/hyperlink" Target="about:blank?act=627dae2b-9bb7-48b5-b788-e601eb25e8cd" TargetMode="External"/><Relationship Id="rId31" Type="http://schemas.openxmlformats.org/officeDocument/2006/relationships/hyperlink" Target="about:blank?act=f5289a19-3221-4678-bce5-12a20a8ccb76" TargetMode="External"/><Relationship Id="rId32" Type="http://schemas.openxmlformats.org/officeDocument/2006/relationships/hyperlink" Target="about:blank?act=56b67278-4c2a-4c36-9327-b58faccf2b00" TargetMode="External"/><Relationship Id="rId33" Type="http://schemas.openxmlformats.org/officeDocument/2006/relationships/hyperlink" Target="about:blank?act=349f64d4-8c59-496e-a10a-4e1051e945c4" TargetMode="External"/><Relationship Id="rId34" Type="http://schemas.openxmlformats.org/officeDocument/2006/relationships/hyperlink" Target="about:blank?act=1a92214a-0f75-4812-b29d-ab661c9fc8c3" TargetMode="External"/><Relationship Id="rId35" Type="http://schemas.openxmlformats.org/officeDocument/2006/relationships/hyperlink" Target="about:blank?act=06545931-f785-43ad-9aa6-d8e219903870" TargetMode="External"/><Relationship Id="rId36" Type="http://schemas.openxmlformats.org/officeDocument/2006/relationships/hyperlink" Target="about:blank?act=1f946692-45b4-4fb2-836e-49270e8b53b4" TargetMode="External"/><Relationship Id="rId37" Type="http://schemas.openxmlformats.org/officeDocument/2006/relationships/hyperlink" Target="about:blank?act=2dcea327-ecc9-4066-ac3d-ab0635f0cb37" TargetMode="External"/><Relationship Id="rId38" Type="http://schemas.openxmlformats.org/officeDocument/2006/relationships/hyperlink" Target="about:blank?act=171e7360-dbc0-4466-a74f-184a5b84b1f9" TargetMode="External"/><Relationship Id="rId39" Type="http://schemas.openxmlformats.org/officeDocument/2006/relationships/hyperlink" Target="about:blank?act=2d704e3a-b01a-46d4-bb42-b9742e8c36d4" TargetMode="External"/><Relationship Id="rId40" Type="http://schemas.openxmlformats.org/officeDocument/2006/relationships/hyperlink" Target="about:blank?act=ca485eaf-2677-42ae-9a56-4c00007b50f4" TargetMode="External"/><Relationship Id="rId41" Type="http://schemas.openxmlformats.org/officeDocument/2006/relationships/hyperlink" Target="about:blank?act=4ed1d1ef-a1ab-4500-b5db-24b665a330dd" TargetMode="External"/><Relationship Id="rId42" Type="http://schemas.openxmlformats.org/officeDocument/2006/relationships/hyperlink" Target="about:blank?act=064098fc-e923-455f-b0d1-047af857f21c" TargetMode="External"/><Relationship Id="rId43" Type="http://schemas.openxmlformats.org/officeDocument/2006/relationships/hyperlink" Target="about:blank?act=23141807-451d-41c5-b49f-7d2db1e7244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Ñåêòîð ïðàâîâîé è êàäðîâîé ðàáîòû</dc:creator>
  <dc:description>Äîêóìåíò ýêñïîðòèðîâàí èç ñèñòåìû ÃÀÐÀÍÒ</dc:description>
  <cp:keywords/>
  <dc:language>en-US</dc:language>
  <cp:lastModifiedBy>Отдел организационно- контрольной работы</cp:lastModifiedBy>
  <cp:lastPrinted>2023-09-15T13:18:00Z</cp:lastPrinted>
  <dcterms:modified xsi:type="dcterms:W3CDTF">2024-12-10T13:01:00Z</dcterms:modified>
  <cp:revision>14</cp:revision>
  <dc:subject/>
  <dc:title/>
</cp:coreProperties>
</file>