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3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Собрания депутатов Чепкас-Нико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Собрания депутатов Чепкас-Николь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217, ИНН/КПП 2117021253/211701001, адрес (место нахождения): 429173, Чувашская Республика, Шемуршинский район, с. Чепкас-Никольское, ул. Чапаева, 24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4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6:00Z</dcterms:modified>
  <cp:revision>5</cp:revision>
  <dc:subject/>
  <dc:title/>
</cp:coreProperties>
</file>