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438582399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.03.2023   №   3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2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внесения изменений в проект планировки и проект межевания территории группы жилых домов, ограниченных ул. Советская, местным проездом с западной стороны, ул. 10 Пятилетки и западной границей </w:t>
      </w:r>
      <w:r>
        <w:rPr>
          <w:b/>
          <w:bCs/>
          <w:sz w:val="26"/>
          <w:szCs w:val="26"/>
          <w:lang w:val="en-US"/>
        </w:rPr>
        <w:t>IX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       Федерации, статьей 16 Федерального закона от 06.10.2003 № 131-ФЗ «Об общих принципах организации местного самоуправления в Российской Федерации»,      статьей 43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>, утвержденными решением Новочебоксарского городского               Собрания депутатов Чувашской Республики от 18.12.2006 № С 18-3, на основании заявления общества с ограниченной ответственностью «Строительная компания «Эверест» от 21.02.2023, администрация города Новочебоксарска Чувашской     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Рекомендовать </w:t>
      </w:r>
      <w:r>
        <w:rPr>
          <w:bCs/>
          <w:sz w:val="26"/>
          <w:szCs w:val="26"/>
        </w:rPr>
        <w:t xml:space="preserve">обществу с ограниченной ответственностью «Строительная компания «Эверест» обеспечить подготовку проекта внесения </w:t>
      </w:r>
      <w:r>
        <w:rPr>
          <w:sz w:val="26"/>
          <w:szCs w:val="26"/>
        </w:rPr>
        <w:t xml:space="preserve">изменений в проект планировки и проект межевания территории группы жилых домов, ограниченных ул. Советская, местным проездом с западной стороны, ул. 10 Пятилетки и западной границей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Со дня опубликования настоящего постановления физические и юридические лица вправе представить свои предложения о порядке, сроках подготовки и содержании документации по следующему адресу: г. Новочебоксарск, ул. Комсомольская, д.4 А, каб. 21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«Интернет»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4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bCs/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.А. Пул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</w:tabs>
        <w:jc w:val="both"/>
        <w:rPr/>
      </w:pPr>
      <w:r>
        <w:rPr>
          <w:sz w:val="24"/>
          <w:szCs w:val="24"/>
        </w:rPr>
        <w:t>________________ Д.В. Афанасьев                                        «___»__________2023 г.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 И.П. Антонова                                         «___»__________2023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И.о. начальника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________________ О.Н. Арланова                                         «___»__________2023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/>
      </w:pPr>
      <w:r>
        <w:rPr>
          <w:sz w:val="24"/>
          <w:szCs w:val="24"/>
        </w:rPr>
        <w:t>________________ Н.А. Ершов                                              «___»__________2023 г.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>Романова А.Ю.</w:t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>
          <w:i/>
        </w:rPr>
        <w:t xml:space="preserve">Исп.: </w:t>
      </w:r>
      <w:r>
        <w:rPr/>
        <w:t>Лапшова М.С.</w:t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4:00Z</dcterms:created>
  <dc:creator>USER-29-2</dc:creator>
  <dc:description/>
  <cp:keywords/>
  <dc:language>en-US</dc:language>
  <cp:lastModifiedBy>Адм. г. Новочебоксарск (Канцелярия)</cp:lastModifiedBy>
  <cp:lastPrinted>2023-03-06T09:57:00Z</cp:lastPrinted>
  <dcterms:modified xsi:type="dcterms:W3CDTF">2023-03-21T07:14:00Z</dcterms:modified>
  <cp:revision>2</cp:revision>
  <dc:subject/>
  <dc:title>Чёваш Республикин</dc:title>
</cp:coreProperties>
</file>