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А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7.2024 69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А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3.07.2024 69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7.2024 № 6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3.07.2024 № 6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0" w:before="0" w:after="0"/>
        <w:ind w:right="55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я в постановление администрации Козловского муниципального округа от 30.12.2022 №12 «Об утверждении Порядка использования бюджетных ассигнований резервного фонда администрации Козловского муниципального округа Чувашской Республики»</w:t>
      </w:r>
    </w:p>
    <w:p>
      <w:pPr>
        <w:pStyle w:val="Normal"/>
        <w:spacing w:lineRule="auto" w:line="230"/>
        <w:ind w:right="355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0"/>
        <w:ind w:right="35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bookmarkStart w:id="0" w:name="sub_2"/>
      <w:bookmarkStart w:id="1" w:name="sub_4"/>
      <w:bookmarkEnd w:id="0"/>
      <w:bookmarkEnd w:id="1"/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Федеральным законом от 21.11.2022 № 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администрация Козловского муниципального округа Чувашской Республики постановляет:</w:t>
      </w:r>
    </w:p>
    <w:p>
      <w:pPr>
        <w:pStyle w:val="Normal"/>
        <w:ind w:firstLine="709"/>
        <w:jc w:val="both"/>
        <w:rPr/>
      </w:pPr>
      <w:bookmarkStart w:id="2" w:name="sub_1"/>
      <w:bookmarkEnd w:id="2"/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Внести в Порядок использования бюджетных ассигнований резервного фонда администрации Козловского муниципального округа Чувашской Республики, утвержденное постановлением администрации Козловского муниципального округа от 30.12.2022 №12 «Об утверждении Порядка использования бюджетных ассигнований резервного фонда администрации Козловского муниципального округа Чувашской Республики» (далее - Порядок) следующее изменени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в пункте 1.4 Раздела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лова: «Размер Резервного фонда устанавливается решением Собрания депутатов Козловского муниципального округа Чувашской Республики о местном бюджете на соответствующий финансовый год и плановый период и не может превышать трех процентов утвержденного указанным решением общего объема расходов.» заменить словами: «Размер Резервного фонда устанавливается решением Собрания депутатов Козловского муниципального округа Чувашской Республики о местном бюджете на соответствующий финансовый год и плановый период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Настоящее постановл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официального опубликования</w:t>
        </w:r>
      </w:hyperlink>
    </w:p>
    <w:p>
      <w:pPr>
        <w:pStyle w:val="33"/>
        <w:spacing w:before="0" w:after="0"/>
        <w:ind w:left="0" w:right="103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  <w:bookmarkStart w:id="3" w:name="sub_2"/>
      <w:bookmarkStart w:id="4" w:name="sub_4"/>
      <w:bookmarkStart w:id="5" w:name="sub_1"/>
      <w:bookmarkStart w:id="6" w:name="sub_2"/>
      <w:bookmarkStart w:id="7" w:name="sub_4"/>
      <w:bookmarkStart w:id="8" w:name="sub_1"/>
      <w:bookmarkEnd w:id="6"/>
      <w:bookmarkEnd w:id="7"/>
      <w:bookmarkEnd w:id="8"/>
    </w:p>
    <w:p>
      <w:pPr>
        <w:pStyle w:val="33"/>
        <w:spacing w:before="0" w:after="0"/>
        <w:ind w:left="0" w:right="10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озловского муниципальн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Чувашской Республики                                                                                                А.Н. Люд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outlineLvl w:val="7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basedOn w:val="Style9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4499241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02:00Z</dcterms:created>
  <dc:creator>Илларионова</dc:creator>
  <dc:description/>
  <dc:language>en-US</dc:language>
  <cp:lastModifiedBy>PetrovaMP</cp:lastModifiedBy>
  <cp:lastPrinted>2022-12-22T14:12:00Z</cp:lastPrinted>
  <dcterms:modified xsi:type="dcterms:W3CDTF">2024-07-12T06:02:00Z</dcterms:modified>
  <cp:revision>2</cp:revision>
  <dc:subject/>
  <dc:title/>
</cp:coreProperties>
</file>