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Чувашии вынесли приговор за причинение тяжкого вреда здоров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ерлинский районный суд 5 июня 2023 вынес приговор в отношении 37-летнего жителя села Кожевенное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н признан виновным в совершении преступления, предусмотренного ч.1 ст. 111 УК РФ (умышленное причинение тяжкого вреда здоровью, опасного для жизни челове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злоумышленник 12 февраля 2023 года около 2 часов, в состоянии алкогольного опьянения, находясь у себя дома, в ходе возникшей ссор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" name="Picture 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 потерпевшим, умышленно нанес потерпевшему множество ударов руками и ногами в область головы и грудной клетки, причинив ему закрытые переломы 4 ребер слева и 2 ребер справа. По признаку опасности для жизни повреждения квалифицируются как причинившее тяжкий вред здоровь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>Суд, с учетом позиции государственного обвинителя, назначил виновному наказание в виде 2 лет лишения свободы условно с испытательным сроком 2 го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риговор в законную силу не вступил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5:10:00Z</dcterms:created>
  <dc:creator>Екатеринина Анастасия Михайловна</dc:creator>
  <dc:description/>
  <cp:keywords/>
  <dc:language>en-US</dc:language>
  <cp:lastModifiedBy>Горбунов Виктор Александрович</cp:lastModifiedBy>
  <cp:lastPrinted>2020-10-28T12:22:00Z</cp:lastPrinted>
  <dcterms:modified xsi:type="dcterms:W3CDTF">2023-07-02T15:10:00Z</dcterms:modified>
  <cp:revision>2</cp:revision>
  <dc:subject/>
  <dc:title>Ленинский районный суд</dc:title>
</cp:coreProperties>
</file>