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6"/>
          <w:szCs w:val="26"/>
        </w:rPr>
        <w:t xml:space="preserve">Приложение № 7 </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Моргауш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 w:val="26"/>
          <w:szCs w:val="26"/>
        </w:rPr>
        <w:t>от 31.12.2014 г. № 1368</w:t>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Моргаушского район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увашской Республики «Экономическое развитие 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нновационная экономика Моргаушского район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на 2014-2020 годы»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дпрограмма муниципальной программы </w:t>
      </w:r>
    </w:p>
    <w:p>
      <w:pPr>
        <w:pStyle w:val="Normal"/>
        <w:spacing w:lineRule="auto" w:line="240" w:before="0" w:after="0"/>
        <w:ind w:firstLine="3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витие субъектов малого и среднего предпринимательства </w:t>
      </w:r>
    </w:p>
    <w:p>
      <w:pPr>
        <w:pStyle w:val="Normal"/>
        <w:spacing w:lineRule="auto" w:line="240" w:before="0" w:after="0"/>
        <w:ind w:firstLine="3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Моргаушском районе Чувашской Республики на 2014-2020 годы»</w:t>
      </w:r>
    </w:p>
    <w:p>
      <w:pPr>
        <w:pStyle w:val="Normal"/>
        <w:spacing w:lineRule="auto" w:line="240" w:before="0" w:after="0"/>
        <w:ind w:firstLine="3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ind w:firstLine="300"/>
        <w:jc w:val="both"/>
        <w:rPr/>
      </w:pPr>
      <w:r>
        <w:rPr/>
        <w:t> </w:t>
      </w:r>
    </w:p>
    <w:tbl>
      <w:tblPr>
        <w:tblW w:w="9474" w:type="dxa"/>
        <w:jc w:val="left"/>
        <w:tblInd w:w="-22" w:type="dxa"/>
        <w:tblLayout w:type="fixed"/>
        <w:tblCellMar>
          <w:top w:w="30" w:type="dxa"/>
          <w:left w:w="60" w:type="dxa"/>
          <w:bottom w:w="30" w:type="dxa"/>
          <w:right w:w="60" w:type="dxa"/>
        </w:tblCellMar>
      </w:tblPr>
      <w:tblGrid>
        <w:gridCol w:w="3032"/>
        <w:gridCol w:w="300"/>
        <w:gridCol w:w="6142"/>
      </w:tblGrid>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развития АПК администрации Моргаушского района</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Цель под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стойчивого развития малого и среднего предпринимательства в Моргаушском районе на основе формирования эффективных механизмов его государствен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Задачи под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муниципальной поддержки малого и среднего предпринимательства в отраслях реального сектора эконом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занятых в малом и среднем предпринимательстве, до 35 процента в общей численности работников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х поступлений от субъектов малого предпринимательства до 20,0 проц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ости населения в сфере малого и среднего предприним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разовательного уровня участников предпринимательской деятельности</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 годы</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Объемы финансирования подпрограммы с разбивкой по годам ее реализации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прогнозные объемы финансирования мероприятий подпрограммы составляют 5,613 тыс. рублей, из них сред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бюджета 5,613 тыс.рублей, </w:t>
            </w:r>
          </w:p>
          <w:p>
            <w:pPr>
              <w:pStyle w:val="Normal"/>
              <w:spacing w:lineRule="auto" w:line="240" w:before="0" w:after="0"/>
              <w:jc w:val="both"/>
              <w:rPr/>
            </w:pPr>
            <w:r>
              <w:rPr>
                <w:rFonts w:cs="Times New Roman" w:ascii="Times New Roman" w:hAnsi="Times New Roman"/>
                <w:sz w:val="24"/>
                <w:szCs w:val="24"/>
                <w:lang w:eastAsia="ru-RU"/>
              </w:rPr>
              <w:t>в том числе по годам:</w:t>
            </w:r>
          </w:p>
          <w:p>
            <w:pPr>
              <w:pStyle w:val="Normal"/>
              <w:spacing w:lineRule="auto" w:line="240" w:before="0" w:after="0"/>
              <w:jc w:val="both"/>
              <w:rPr/>
            </w:pPr>
            <w:r>
              <w:rPr>
                <w:rFonts w:cs="Times New Roman" w:ascii="Times New Roman" w:hAnsi="Times New Roman"/>
                <w:sz w:val="24"/>
                <w:szCs w:val="24"/>
                <w:lang w:eastAsia="ru-RU"/>
              </w:rPr>
              <w:t>2014 год – 5,613 тыс.рублей;</w:t>
            </w:r>
          </w:p>
          <w:p>
            <w:pPr>
              <w:pStyle w:val="Normal"/>
              <w:spacing w:lineRule="auto" w:line="240" w:before="0" w:after="0"/>
              <w:jc w:val="both"/>
              <w:rPr/>
            </w:pPr>
            <w:r>
              <w:rPr>
                <w:rFonts w:cs="Times New Roman" w:ascii="Times New Roman" w:hAnsi="Times New Roman"/>
                <w:sz w:val="24"/>
                <w:szCs w:val="24"/>
                <w:lang w:eastAsia="ru-RU"/>
              </w:rPr>
              <w:t>2015 год – 0 тыс. рублей;</w:t>
            </w:r>
          </w:p>
          <w:p>
            <w:pPr>
              <w:pStyle w:val="Normal"/>
              <w:spacing w:lineRule="auto" w:line="240" w:before="0" w:after="0"/>
              <w:jc w:val="both"/>
              <w:rPr/>
            </w:pPr>
            <w:r>
              <w:rPr>
                <w:rFonts w:cs="Times New Roman" w:ascii="Times New Roman" w:hAnsi="Times New Roman"/>
                <w:sz w:val="24"/>
                <w:szCs w:val="24"/>
                <w:lang w:eastAsia="ru-RU"/>
              </w:rPr>
              <w:t>2016 год – 0 тыс. рублей;</w:t>
            </w:r>
          </w:p>
          <w:p>
            <w:pPr>
              <w:pStyle w:val="Normal"/>
              <w:spacing w:lineRule="auto" w:line="240" w:before="0" w:after="0"/>
              <w:jc w:val="both"/>
              <w:rPr/>
            </w:pPr>
            <w:r>
              <w:rPr>
                <w:rFonts w:cs="Times New Roman" w:ascii="Times New Roman" w:hAnsi="Times New Roman"/>
                <w:sz w:val="24"/>
                <w:szCs w:val="24"/>
                <w:lang w:eastAsia="ru-RU"/>
              </w:rPr>
              <w:t>2017 год – 0 тыс.рублей;</w:t>
            </w:r>
          </w:p>
          <w:p>
            <w:pPr>
              <w:pStyle w:val="Normal"/>
              <w:spacing w:lineRule="auto" w:line="240" w:before="0" w:after="0"/>
              <w:jc w:val="both"/>
              <w:rPr/>
            </w:pPr>
            <w:r>
              <w:rPr>
                <w:rFonts w:cs="Times New Roman" w:ascii="Times New Roman" w:hAnsi="Times New Roman"/>
                <w:sz w:val="24"/>
                <w:szCs w:val="24"/>
                <w:lang w:eastAsia="ru-RU"/>
              </w:rPr>
              <w:t>2018 год – 0 тыс.рублей;</w:t>
            </w:r>
          </w:p>
          <w:p>
            <w:pPr>
              <w:pStyle w:val="Normal"/>
              <w:spacing w:lineRule="auto" w:line="240" w:before="0" w:after="0"/>
              <w:jc w:val="both"/>
              <w:rPr/>
            </w:pPr>
            <w:r>
              <w:rPr>
                <w:rFonts w:cs="Times New Roman" w:ascii="Times New Roman" w:hAnsi="Times New Roman"/>
                <w:sz w:val="24"/>
                <w:szCs w:val="24"/>
                <w:lang w:eastAsia="ru-RU"/>
              </w:rPr>
              <w:t>2019 год – 0 тыс.рублей;</w:t>
            </w:r>
          </w:p>
          <w:p>
            <w:pPr>
              <w:pStyle w:val="Normal"/>
              <w:spacing w:lineRule="auto" w:line="240" w:before="0" w:after="0"/>
              <w:jc w:val="both"/>
              <w:rPr/>
            </w:pPr>
            <w:r>
              <w:rPr>
                <w:rFonts w:cs="Times New Roman" w:ascii="Times New Roman" w:hAnsi="Times New Roman"/>
                <w:sz w:val="24"/>
                <w:szCs w:val="24"/>
                <w:lang w:eastAsia="ru-RU"/>
              </w:rPr>
              <w:t>2020 год – 0 тыс.рублей;</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Ожидаемые результаты реализации подпрограммы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ойчивое развитие малого и среднего предпринимательства во всех отраслях реального сектора эконом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алых и средних инновационных предприятий; насыщение товарного рынка Моргаушского района Чувашской Республики конкурентоспособными отечественными товарами и услуг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нас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разовательного уровня участников предприним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занятых в малом и среднем предпринимательстве, до 30,0 процента в общей численности работников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х поступлений от субъектов малого предпринимательства до 20,0 процента</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1. ХАРАКТЕРИСТИКА СФЕРЫ РЕАЛИЗАЦИИ ПОДПРОГРАММЫ. ОПИСАНИЕ ОСНОВНЫХ  ПРОБЛЕМ И НЕОБХОДИМОСТЬ ИХ РЕШ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рограмма   развитие субъектов малого и среднего предпринимательства в Моргаушском районе  (далее – подпрограмма) разработана в соответствии с Федеральным законом от 24 июля 2007 г. № 209-ФЗ «О развитии малого и среднего предпринимательства в Российской Федерации», Законом  Чувашской Республики от 4 июня 2007 г. №8 «О Стратегии социально- экономического развития  Чувашской Республики до 2020 года», Законом  Чувашской Республики от 19 октября 2009г. № 51 «О развитии малого и среднего предпринимательства в Чувашской Республике», постановлением  Кабинета Министров Чувашской Республики от 31 марта 2009г. № 105 «О Республиканской программе развития субъектов малого и среднего предпринимательства в Чувашской Республике на 2010-2020 годы»,  постановлением  Кабинета Министров Чувашской Республики от 26 декабря 2011 года № 650 «О Комплексном плане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2012 года «Все для человека и во имя человека!», Стратегией  социально-экономического развития Моргаушского района до 2020 года, постановлением  администрации Моргаушского района от 27.12.2013. № 1438 «Об утверждении  муниципальной программы Моргаушского района Чувашской Республики  «Экономическое развитие и инновационная экономики Моргаушского района Чувашской Республики на 2014-2020 годы».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обусловлена актуальностью вопросов создания благоприятных условий для развития малого и среднего бизнеса, устранения административных барьеров, финансовой и имущественной поддержки субъектов малого и среднего предпринимательства на долгосрочную перспективу и более тесной ее взаимосвязи с общими задачами социально-экономического развития Чебоксарского района на долгосрочную перспективу с учетом имеющегося положительного опыта реализации предшествующих програм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color w:val="000000"/>
          <w:sz w:val="24"/>
          <w:szCs w:val="24"/>
        </w:rPr>
        <w:t>Развитие малого предпринимательства в Моргаушском районе оценивается как важный фактор экономической многопрофильности и стабилизации местного рынка труда. Развитая сфера малого предпринимательства – один из механизмов решения экономических и социальных проблем, создания конкурентной среды, расширения налогооблагаемой базы для местного бюджета,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создания стабильности в муниципальном образован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динамику состояния малого предпринимательства в Чувашской Республике за последние годы.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Arial" w:ascii="Arial" w:hAnsi="Arial"/>
          <w:color w:val="FF0000"/>
          <w:sz w:val="24"/>
          <w:szCs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70pt" filled="f" o:ole="">
            <v:imagedata r:id="rId3" o:title=""/>
          </v:shape>
          <o:OLEObject Type="Embed" ProgID="Excel.Sheet.12" ShapeID="ole_rId2" DrawAspect="Content" ObjectID="_336679986" r:id="rId2"/>
        </w:object>
      </w:r>
    </w:p>
    <w:p>
      <w:pPr>
        <w:pStyle w:val="Normal"/>
        <w:spacing w:lineRule="auto" w:line="240" w:before="0" w:after="0"/>
        <w:ind w:firstLine="9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гласно данным налоговых органов в 2013 году в Моргаушском районе действовало 713 субъекта малого и среднего предпринимательства, в том числе: 130 малых и 3 средних предприятий, 576 индивидуальных предпринимателей. За первое полугодие текущего года численность субъектов малого предпринимательства по району составила 708 ед.</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количества субъектов МП района  в показателе по Чувашской Республике составляет 1,3 %.</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сравнению с предыдущим  годом в 2013 году общее количество субъектов малого и среднего бизнеса в районе  уменьшилось на 24%, при этом количество малых предприятий осталось на прежнем уровне, индивидуальных предпринимателей снизилось  почти на 28 %. Для сравнения, в 2012 году на территории района действовало 795 индивидуальных предпринимате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уменьшение количества субъектов малого предпринимательства повлияло существенное повышение ставки налоговых отчислений единого социального налога. По данным налоговых органов, из общего числа снятых с учета предпринимателей чуть больше половины фактически не осуществляли предпринимательскую деятельность.</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жным показателем уровня развития малого и среднего предпринимательства является плотность количества субъектов малого предпринимательства в расчете на 1000 человек населения, в 2013 году этот показатель по Моргаушскому району составил 20,8 единиц;  в целом по муниципальным образованиям Чувашской Республики – 11,3, то есть показатель района выше показателя ЧР 1,8 раза.</w:t>
      </w:r>
    </w:p>
    <w:p>
      <w:pPr>
        <w:pStyle w:val="Normal"/>
        <w:spacing w:lineRule="auto" w:line="240" w:before="0" w:after="0"/>
        <w:ind w:firstLine="9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а малого бизнеса на территории Моргаушского района.</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фера торговли и общественного питания является одним из секторов экономики, где малые предприятия имеют достаточно сильные позиции это</w:t>
      </w:r>
    </w:p>
    <w:p>
      <w:pPr>
        <w:pStyle w:val="Normal"/>
        <w:spacing w:lineRule="auto" w:line="240" w:before="0" w:after="0"/>
        <w:ind w:firstLine="426"/>
        <w:jc w:val="both"/>
        <w:rPr/>
      </w:pPr>
      <w:r>
        <w:rPr>
          <w:rFonts w:cs="Times New Roman" w:ascii="Times New Roman" w:hAnsi="Times New Roman"/>
          <w:bCs/>
          <w:color w:val="000000"/>
          <w:sz w:val="24"/>
          <w:szCs w:val="24"/>
          <w:lang w:eastAsia="ru-RU"/>
        </w:rPr>
        <w:t xml:space="preserve">- торговля - около 55%; </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мышленность –  около 13 %;</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ельское хозяйство  – 16,5%;</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троительство – 3,1%;</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ранспортное обслуживание – 3,3%;</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ерации с недвижимым имуществом – 2,8%;</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дравоохранение и предоставление социальных услуг –1,7%;</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чие виды экономической деятельности – 5,2%</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рриториальная расположенность деятельности предпринимательства в районе, за исключением  сельскохозяйственной сферы, характеризуется  явным преобладанием его в селах Моргауши и  Б-Сундырь.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сленность занятых работников в сфере малого предпринимательства по состоянию на 1 января 2014 г. составила 3422 человек, или на 153 человек   меньше по сравнению с показателем 2012 года. Данные за первое полугодие текущего года сильно не изменились.</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ля численности занятых в сфере МП района от республиканского количества составляет 2,1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ля численности занятых в малом и среднем предпринимательстве в Моргаушском районе в общей численности занятых работников  в экономике района по итогам 2013 года  составляет 41%., соответствующий республиканский же показатель  равен  45,3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реднемесячная начисленная заработная плата по малым предприятиям составила 12250 рублей или 125,0% к уровню 2012 года. Для сравнения показатель среднемесячной заработной платы в районе, организаций, не относящихся к субъектам малого предпринимательства, по итогам 2013 года составил 18294 рублей на одного работника в месяц.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 2013 г. объем</w:t>
      </w:r>
      <w:bookmarkStart w:id="0" w:name="_GoBack"/>
      <w:bookmarkEnd w:id="0"/>
      <w:r>
        <w:rPr>
          <w:rFonts w:cs="Times New Roman" w:ascii="Times New Roman" w:hAnsi="Times New Roman"/>
          <w:bCs/>
          <w:color w:val="000000"/>
          <w:sz w:val="24"/>
          <w:szCs w:val="24"/>
          <w:lang w:eastAsia="ru-RU"/>
        </w:rPr>
        <w:t xml:space="preserve"> отгруженных товаров собственного производства, выполненных работ и услуг собственными силами малых, средних предприятий оценочно составил 395 млн. рублей, что составляет 113,4% к уровню 2012 года. За первое полугодие текущего года данный показатель составляет  217 млн. рублей.</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умма налоговых поступлений во все уровни бюджета от субъектов малого предпринимательства за 2013 г. составила 57 млн.  рублей, что составляет 107 % к уровню 2012 года (2012 г. – 53 млн. 280 тыс. рублей). Доля налоговых поступлений и отчислений, поступивших  от субъектов малого предпринимательства составила 24,5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ценивая долю поступлений налогов и отчислений по району в общереспубликанском показателе надо отметить, что доля районного показателя составляет около 3  %.</w:t>
      </w:r>
    </w:p>
    <w:p>
      <w:pPr>
        <w:pStyle w:val="Normal"/>
        <w:spacing w:lineRule="auto" w:line="240" w:before="0" w:after="0"/>
        <w:ind w:firstLine="9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ль развития КФХ Моргаушского района.</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егодня фермерство  играет одну из определяющих  ролей в развитии экономики сельских поселений, сельскохозяйственная сфера является базовой для развития сельских поселений.  Благодаря развитию фермерства в районе не было сильного  спада сельхозпроизводства, нет брошенных земель. В настоящее время на территории Моргаушского района действует 69 КФХ. Ими возделывается около 5 тыс.  га земель, что составляет около 20 % во всех посевах. Посев зерновых КФХ осуществлен на площади 3385 га.</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головье сельскохозяйственных животных на текущую дату составляет 207 голов КРС, в том числе 97 голов коров, 938 свиней. В данном секторе за первое поголовье т. г. произведено 45,4 тонн мяса, молока - 224,6 т </w:t>
      </w:r>
    </w:p>
    <w:p>
      <w:pPr>
        <w:pStyle w:val="Normal"/>
        <w:spacing w:lineRule="auto" w:line="240" w:before="0" w:after="0"/>
        <w:ind w:firstLine="900"/>
        <w:jc w:val="both"/>
        <w:rPr/>
      </w:pPr>
      <w:r>
        <w:rPr>
          <w:rFonts w:cs="Times New Roman" w:ascii="Times New Roman" w:hAnsi="Times New Roman"/>
          <w:bCs/>
          <w:color w:val="000000"/>
          <w:sz w:val="24"/>
          <w:szCs w:val="24"/>
          <w:lang w:eastAsia="ru-RU"/>
        </w:rPr>
        <w:t>Благодаря деятельности КФХ Сорокина А., Отенова А., Григорьева С.  освоены производственные площади ранее пустовавших  животноводческих ферм на базе обанкротившихся ферм.</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нденция развития фермерства – увеличение объемов производства сельскохозяйственной продукции, их укрупнение, увеличение товарности, выход на новые рынки реализации сельскохозяйственной продукции. Цель администрации - поиск более эффективных собственников, создания условий для развития КФХ, за счет привлечения инвестиций в развитие фермерств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поддержк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а в 2013 году оказывалась по следующим направлениям:</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имущественная поддержка  оказана 8 субъектам путем представления льготных арендных плат размещающимся субъектам  в производственном бизнес – инкубаторе с. Моргауши;</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рант на создание собственного бизнеса представлен 1 субъекту – ИП Семенову Юрию Борисовичу в сумме 300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рант по программе «Начинающий фермер»  - трем субъектам – КФХ Афанасьевой А. А. – 1,1 млн. рублей;  КФХ Смирнова Д. Ю.- 1,1 млн. рублей ,   КФХ Петрова  А. А. – 1 млн. 15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дача займов до 1000,0 млн. рублей осуществлена  1 субъекту – ИП Терентьеву Андрею Владимировичу в сумме 540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едставлено поручительство – гарантия по кредиту в сумме 2 млн. 800 тыс. рублей ООО «Фридом»  (рук. Горбатин М. А.) .</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2013 году поддержка оказана 14 субъектам малого предпринимательства на общую сумму 3 млн. 515 тыс.рублей (для сравнения, в 2012 году поддержку получили 22 субъекта малого предпринимательства на сумму 3 млн. 899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екущем 2014 году грант по программе «Начинающий фермер»  получили:</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ФХ Волковой в сумме 1099,4 тыс. рублей;</w:t>
      </w:r>
    </w:p>
    <w:p>
      <w:pPr>
        <w:pStyle w:val="Normal"/>
        <w:spacing w:lineRule="auto" w:line="240" w:before="0" w:after="0"/>
        <w:ind w:firstLine="900"/>
        <w:jc w:val="both"/>
        <w:rPr>
          <w:sz w:val="24"/>
          <w:szCs w:val="24"/>
        </w:rPr>
      </w:pPr>
      <w:r>
        <w:rPr>
          <w:rFonts w:cs="Times New Roman" w:ascii="Times New Roman" w:hAnsi="Times New Roman"/>
          <w:bCs/>
          <w:color w:val="000000"/>
          <w:sz w:val="24"/>
          <w:szCs w:val="24"/>
          <w:lang w:eastAsia="ru-RU"/>
        </w:rPr>
        <w:t>- КФХ Пайкова  в сумме 1072,8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поддержанных проектов позволила дополнительно создать в 2013 году 31 рабочее место, увеличить налоговые поступления во все уровни бюджетов.</w:t>
      </w:r>
    </w:p>
    <w:p>
      <w:pPr>
        <w:pStyle w:val="Normal"/>
        <w:spacing w:lineRule="auto" w:line="240" w:before="0" w:after="0"/>
        <w:ind w:firstLine="9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вые предприятия Моргаушского район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вестиционно привлекательными и фактически реализующими новые проекты сегодня являются такие муниципалитеты, как Моргаушская, Москакасинская, Б. Сундырская, Орининская, Юнгинская, Кадикасинская, Ярославская сельские поселения. Подтверждающими  фактами этого является то, что на территории указанных сельских поселений развиваются совершенные новые виды производств.</w:t>
      </w:r>
    </w:p>
    <w:p>
      <w:pPr>
        <w:pStyle w:val="Normal"/>
        <w:spacing w:lineRule="auto" w:line="240" w:before="0" w:after="0"/>
        <w:ind w:firstLine="708"/>
        <w:jc w:val="both"/>
        <w:rPr/>
      </w:pPr>
      <w:r>
        <w:rPr>
          <w:rFonts w:cs="Times New Roman" w:ascii="Times New Roman" w:hAnsi="Times New Roman"/>
          <w:bCs/>
          <w:color w:val="000000"/>
          <w:sz w:val="24"/>
          <w:szCs w:val="24"/>
          <w:lang w:eastAsia="ru-RU"/>
        </w:rPr>
        <w:t>Подтверждение данному  развиваются субъекты малого предпринимательства на территории Моргаушского сельского поселения: налаживание выпуска пластиковых окон и дверей, изготовления натяжных потолков ИП Шишкиным Н. Н., открытие пунктов автосервиса и шиномонтажа ИП Кольцовым О. А., Волковым В. В.; пункта технического осмотра технических средств ИП Никитиным И. Н., нового магазина товаров повседневного спроса ИП Кузьминой В. А., салона красоты ИП Афанасьевой О. А., торгового павильона «Мир цветов» ИП Яковлевой Е. М. , мойки автотранспортных средств ИН Углевым А. А., автозаправочных станций «Максан», « БестОйл» ООО «Максан (Андреев А. Б. ), ИП Романова Д. М., открытие нового магазина строительных и отделочных материалов ИП. Тимофеевым А. Н.., производства керамзито - бетонных блоков ИП Краснова А. Н., открытие консалтинговой фирмы ИП Колесниковым Д. Н.</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кже на территории Моргаушского поселения работают  ООО «Феско» (монтажные работы), промышленное предприятие ИП Вязова А. Н. (выпускает декоративные порталы к электрокаминам),  ООО «СпецТранс» (предприятие по ремонту автотранспортной техники  и глубинных насосов).</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Б. Сундырского сельского поселения успешно  работают ООО «ТрубПласт» (выпускает полиэтиленовые трубы, которые поставляются по всей России), ООО «Карина»  (выпускает пластковые окна и двери), ООО «Магма» (ремонтирует узлы к промышленным тракторам), ООО «Атриум» (выпускает окна и двери из редких пород деревьев), производство пиломатериалов ИН Васильева В. Г., ИП Пайзерова В. В., АЗС «Агронефтепродукт» СПОК «Агронефтепродукт» Коржанова В. И.,  открытия предприятия по производству строительных материалов «Фарт-Сервис- Плюс» Ерцева Дмитрия Ильич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Москасинского сельского поселения открыты кафе «Ханты», магазин «Ханты», скоро откроется салон красоты «А – Тина» ИП Ивановой М. Н. предусмотрено развитие логистического центра на базе сельскохозяйственной ярмарки СПССОК «Кристалл-Плюс» Бочкина А. Л.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 территории Орининское поселения действует  ООО ПФК «Стандарт», специализированное на  ремонте и изготовлении дробильно-сортировочного оборудования. ИП Кожевниковым Н. А. открыто бистро «Родничок». Также реализуется инвестиционный проект строительства торгово-развлекательного комплекса ООО «Строитель» в д. Ландыши. Скоро будет открыт хозяйственный магазин ООО «Арман» Воробьевой Э. О.</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Чуманкасинского сельского поселения активно развивается ИП Иванова А. А., специализированное на производстве декоративных свечей. Кроме того он занимается разведением прудовой рыбы и ландшафтным дизайном.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Ильинского поселения действуют новые объекты: магазина и кафе ООО «Юман» Бычкова М. А., предусмотрено развитие туристического центра в д. Шешкары с развитием прилегающих территорий.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Юнгинского поселения  быстрыми темпами развивается сельскохозяйственное предприятие ООО «ЮНГА». Предприятие ореитировано на применение самых современных технологий выращивания овощей и картофеля применением искусственного орошения. В с. Юнга в текущем году начат выпуск грибов – вешанка ООО «Агрико» путем аренды пустующих производственных площадей на территории  бывшего автопарк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Кадикасинского сельского поселения в 2012 году  ООО «Гея» реализован инвестиционный проект строительства нового комплекса для содержания свиней в 300 голов. Здесь же развивается ООО «Фридом» Горбатина М. А., ориентированное на развитие сельского туризм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Ярославском сельском поселении ведет деятельность КФХ Афанасьевой А. А., содержащей более 900 голов свиней; КФХ Григореьва С. .В., ориентированное на инкубирование птенцов уток, гусей.</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стимулирования роста инвестиций в районе постоянно ведется работа по улучшению инвестиционного климата посредством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Производственном  бизнес-инкубаторе с.Моргауши </w:t>
      </w:r>
    </w:p>
    <w:p>
      <w:pPr>
        <w:pStyle w:val="Normal"/>
        <w:spacing w:lineRule="auto" w:line="240" w:before="0" w:after="0"/>
        <w:jc w:val="center"/>
        <w:rPr/>
      </w:pPr>
      <w:r>
        <w:rPr>
          <w:rFonts w:cs="Times New Roman" w:ascii="Times New Roman" w:hAnsi="Times New Roman"/>
          <w:b/>
          <w:bCs/>
          <w:sz w:val="24"/>
          <w:szCs w:val="24"/>
        </w:rPr>
        <w:t>по состоянию на 01.11.2014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оргаушском районе действует производственный  бизнес-инкубатор. Он  расположен по адресу: с. Моргауши, ул. 50-лет Октября, д. 2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анные о бизнес-инкубаторе: </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 1242,6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ая площадь  – 947,2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 280,5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чая площадь – 14,9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 всей площади производственные помещения – 656,0 м2,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фисные помещения – 191,5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ельная длительность размещения СМП в – 3 год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созданных на 01.06.2014 г -   58 ,</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оборудованных доступом в сеть интернет – 15,</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переговорной комнаты – 1 комнат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залов для проведения совещаний, конференций и других мероприятий – 1 з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производственного бизнес-инкубатора является создание условий для увеличения числа субъектов малого предпринимательства,  занятых производством, поддержка и развитие субъектов малого и среднего предпринимательства на территории Моргаушского района, создание новых рабочих мес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изводственный бизнес-инкубатор имеет смешанное назнач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изводственное (помещения и услуги представляются субъектам малого предпринимательства, осуществляющим производственную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фисно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поддержки вновь созданным и молодым субъектам малого предпринимательства  осуществляется путём предоставления комплекса услуг и ресурсов, включающего в себя: обеспечение  площадью как офисной, так и производственной на льготных условиях аренды, средствами связи, оргтехникой, необходимым оборудованием, проведение обучения персонала, оказание консалтинговой поддержки, формированием положительного общественного мнения о значимости развития малого и среднего предпринимательства и т.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оимость аренды имеющихся площадей бизнес-инкубатора следующа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змещения СМП в бизнес - инкубат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помещения, рублей за м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ные помещения, рублей в месяц за м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и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чинающие предприниматели, желающие работать  в условиях бизнес-инкубатора, должны пройти конкурсный отбор. Активно поддерживаются бизнес-проекты в области инноваций, новых видов произво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ознакомления с предполагаемой деятельностью и привлечения  начинающих субъектов в 2013 году на базе производственного бизнес-инкубатора проведено 4 совещания, в текущем году  - 2 со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е время в производственном бизнес-инкубаторе размещено 5 субъектов малого предпринимательства (ИП Ершов С. В., ИП Матросов Ю. Н., ООО «Народные промыслы», ООО «Металлстрой», ИП Шишкина В.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о 12 помещений, из них 7 офисных, 5 производствен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своенными остаются 17 помещений, в том числе 8 офисных, 11 производственных.</w:t>
      </w:r>
    </w:p>
    <w:p>
      <w:pPr>
        <w:pStyle w:val="21"/>
        <w:tabs>
          <w:tab w:val="clear" w:pos="708"/>
          <w:tab w:val="center" w:pos="2315" w:leader="none"/>
        </w:tabs>
        <w:spacing w:lineRule="auto" w:line="240" w:before="0" w:after="0"/>
        <w:ind w:left="0" w:hanging="0"/>
        <w:rPr>
          <w:bCs/>
        </w:rPr>
      </w:pPr>
      <w:r>
        <w:rPr>
          <w:rFonts w:eastAsia="Times New Roman"/>
          <w:bCs/>
        </w:rPr>
        <w:t xml:space="preserve">      </w:t>
      </w:r>
      <w:r>
        <w:rPr>
          <w:bCs/>
        </w:rPr>
        <w:t>Большой проблемой является не полная  наполненность  площадей Производственного – бизнес инкубатора в с. Моргауши. Для полного функционирования Производственного бизнес – инкубатора в с. Моргауши предлагаются следующие мероприятия:</w:t>
      </w:r>
    </w:p>
    <w:p>
      <w:pPr>
        <w:pStyle w:val="21"/>
        <w:tabs>
          <w:tab w:val="clear" w:pos="708"/>
          <w:tab w:val="center" w:pos="2315" w:leader="none"/>
        </w:tabs>
        <w:spacing w:lineRule="auto" w:line="240" w:before="0" w:after="0"/>
        <w:ind w:left="0" w:hanging="0"/>
        <w:rPr>
          <w:bCs/>
        </w:rPr>
      </w:pPr>
      <w:r>
        <w:rPr>
          <w:bCs/>
        </w:rPr>
        <w:t>- разрешить использовать существующие площади в образовательных целях под учебный центр (компьютерные классы, автошкола, класс – мастерская и т.д.);</w:t>
      </w:r>
    </w:p>
    <w:p>
      <w:pPr>
        <w:pStyle w:val="21"/>
        <w:tabs>
          <w:tab w:val="clear" w:pos="708"/>
          <w:tab w:val="center" w:pos="2315" w:leader="none"/>
        </w:tabs>
        <w:spacing w:lineRule="auto" w:line="240" w:before="0" w:after="0"/>
        <w:ind w:left="0" w:hanging="0"/>
        <w:rPr>
          <w:bCs/>
        </w:rPr>
      </w:pPr>
      <w:r>
        <w:rPr>
          <w:bCs/>
        </w:rPr>
        <w:t>- разрешить использовать конференц – зал для проведения деловых встреч,  переговоров, презентаций для предприятий.</w:t>
      </w:r>
    </w:p>
    <w:p>
      <w:pPr>
        <w:pStyle w:val="Normal"/>
        <w:shd w:fill="FFFFFF" w:val="clear"/>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ываю важную роль дальнейшего развития малого и среднего предпринимательства, администрация и впредь будет  проводить последовательную районную имиджевую политику, направленную на создание у потенциальных инвесторов образа района как места, привлекательного для размещения инвестиций, создания максимальных возможных условий для развития малого и среднего бизнеса.</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этого администрация район старается обеспечить полноту и достоверность информации о землях (площадках), пригодных для создания производств и размещения объектов на официальных информационных интернет - ресурс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 политика обеспечит создание максимально благоприятных условий для дальнейшего эффективного и динамичного развития предприниматель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ою очередь органы власти ждут от предпринимательства большей активности, новых идей, интересных инвестиционных проектов, а также эффективного использования тех средств, которые предоставляет республика и райо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cs="Times New Roman" w:ascii="Times New Roman" w:hAnsi="Times New Roman"/>
          <w:bCs/>
          <w:sz w:val="24"/>
          <w:szCs w:val="24"/>
          <w:lang w:eastAsia="ru-RU"/>
        </w:rPr>
        <w:t xml:space="preserve">Раздел 2. ПРИОРИТЕТЫ, ЦЕЛИ, ЗАДАЧИ И СРОК </w:t>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И ПОДПРОГРАММЫ.</w:t>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ью Подпрограммы является создание условий для устойчивого развития малого и среднего предпринимательства в Моргаушском районе  на основе формирования эффективных механизмов его государственной и муниципальной  поддержки.</w:t>
      </w:r>
    </w:p>
    <w:p>
      <w:pPr>
        <w:pStyle w:val="Normal"/>
        <w:spacing w:lineRule="auto" w:line="240" w:before="0" w:after="0"/>
        <w:ind w:firstLine="300"/>
        <w:jc w:val="both"/>
        <w:rPr/>
      </w:pPr>
      <w:r>
        <w:rPr>
          <w:rFonts w:cs="Times New Roman" w:ascii="Times New Roman" w:hAnsi="Times New Roman"/>
          <w:sz w:val="24"/>
          <w:szCs w:val="24"/>
          <w:lang w:eastAsia="ru-RU"/>
        </w:rPr>
        <w:t>Задачами Подпрограммы являютс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24"/>
          <w:szCs w:val="24"/>
          <w:lang w:eastAsia="ru-RU"/>
        </w:rPr>
        <w:t>Решение задач определено мероприятиями Подпрограммы, изложенными в приложении № 1 к настоящей Подпрограмме.</w:t>
      </w:r>
    </w:p>
    <w:p>
      <w:pPr>
        <w:pStyle w:val="Normal"/>
        <w:spacing w:lineRule="auto" w:line="240" w:before="0" w:after="0"/>
        <w:ind w:firstLine="300"/>
        <w:jc w:val="both"/>
        <w:rPr/>
      </w:pPr>
      <w:r>
        <w:rPr>
          <w:rFonts w:cs="Times New Roman" w:ascii="Times New Roman" w:hAnsi="Times New Roman"/>
          <w:sz w:val="24"/>
          <w:szCs w:val="24"/>
          <w:lang w:eastAsia="ru-RU"/>
        </w:rPr>
        <w:t>Реализация мероприятий Подпрограммы позволит существенно усилить роль малого и среднего предпринимательства в социально-экономическом развитии Чувашской Республики, в том числ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ть:</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ю работников, занятых в малом и среднем предпринимательстве, до 35,0 процента в общей численности работников организаций;</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ю продукции (работ, услуг), произведенной малыми и средними предприятиями, в валовом региональном продукте до  20 процентов;</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ю налоговых поступлений от субъектов малого предпринимательства до 20,0 процент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занятость населения в сфере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образовательный уровень участников предпринимательской деятельности.</w:t>
      </w:r>
    </w:p>
    <w:p>
      <w:pPr>
        <w:pStyle w:val="Normal"/>
        <w:spacing w:lineRule="auto" w:line="240" w:before="0" w:after="0"/>
        <w:ind w:firstLine="300"/>
        <w:jc w:val="both"/>
        <w:rPr/>
      </w:pPr>
      <w:r>
        <w:rPr>
          <w:rFonts w:cs="Times New Roman" w:ascii="Times New Roman" w:hAnsi="Times New Roman"/>
          <w:sz w:val="24"/>
          <w:szCs w:val="24"/>
          <w:lang w:eastAsia="ru-RU"/>
        </w:rPr>
        <w:t>Сроки реализации подпрограммы – 2014–2020 го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3. ПЕРЕЧЕНЬ ОСНОВНЫХ ПОДПРОГРАММНЫХ МЕРОПРИЯТИЙ.</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рограмме предусматриваются мероприятия по следующим разделам:</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внешней среды развития малого и среднего предпринимательства и взаимодействие органов власти с представителями субъектов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разработка и выработка эффективных мер, направленных на упорядочение контрольных проверок, защиту прав и законных интересов предпринимателей; созданию партнерских отношений между предпринимателями и органами вла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усматривается содействие участию субъектов малого и среднего предпринимательства в конкурсах на поставку продукции, оказание услуг. Участие в конкурсах повышает их товарооборот, который в свою очередь увеличивает финансовый результат. Муниципальные конкурсы повышают конкуренцию, которая является основным фактором для постоянного развития бизнеса.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эффективных форм взаимодействия может быть участие представителей предпринимательских кругов в рабочих группах, советах, коллегиях при органах местного самоуправл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реализация муниципальной политики в сфере малого и среднего бизнеса невозможна без формирования благоприятного общественного мнения о предпринимателях, пропаганды цивилизованного предпринимательства, не только как источника удовлетворения насущных материальных потребностей, но и как достойного образа жизни. Для решения этой задачи  необходимо привлечение средств массовой информации, проведение рабочих встреч, совещаний, семинаров, «круглых столов», конкурсов по различным номинациям.</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алого и среднего предпринимательства в  отраслях  реального сектора эконом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редприятий малого и среднего бизнеса на территории района охватывает практически все отрасли экономики. Более привлекательной остается непроизводственная сфера, в частности, торговля, где наиболее быстрый оборот капитала. Более 26% малых предприятий сосредоточено в этой сфере. Приоритетные отрасли реального сектора экономики района в настоящее время также развиваются и работают стабильно.</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разделе предусматривается социологический опрос по вопросам организации и ведения предпринимательской деятель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 Развитие малого и среднего предпринимательства в сельской мест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оциальный эффект подпрограммы будет состоять в решении проблемы занятости сельского населения. В целях развития на селе малого и среднего предпринимательства, формирования в агропромышленном комплексе рациональной системы рабочих мест, развития рынка труда, переориентации экономически активного населения на новые формы трудовых отношений необходимо содействовать созданию новых рабочих мест для трудоустройства сельского населения в сфере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данного раздела направлены на проведение мониторинга по вопросам занятости сельского населения, в том числе в сфере малого и среднего предпринимательства, содействие развитию малых форм предпринимательства в сфере организации производства и переработки сельскохозяйственной продукции, открытие объектов придорожного сервиса, предприятий торговли.</w:t>
      </w:r>
    </w:p>
    <w:p>
      <w:pPr>
        <w:pStyle w:val="Normal"/>
        <w:spacing w:lineRule="auto" w:line="240" w:before="0" w:after="0"/>
        <w:ind w:firstLine="300"/>
        <w:jc w:val="both"/>
        <w:rPr/>
      </w:pPr>
      <w:r>
        <w:rPr>
          <w:rFonts w:cs="Times New Roman" w:ascii="Times New Roman" w:hAnsi="Times New Roman"/>
          <w:sz w:val="24"/>
          <w:szCs w:val="24"/>
          <w:lang w:eastAsia="ru-RU"/>
        </w:rPr>
        <w:t>С целью стимулирования развития малого и среднего предпринимательства в сельской местности принят Порядок, регулирующий перевод жилых помещений в нежилые, для упрощения доступа субъектов малого и среднего предпринимательства к нежилым помещениям. Особое внимание должно быть уделено таким приоритетным видам деятельности, как производство и переработка сельскохозяйственной продукции и освоение прогрессивных технологий в аграрном комплексе. Данный раздел предусматривает реализацию мер муниципальной поддержки малого и среднего предпринимательства в сельской местности, в том числе крестьянских (фермерских) хозяйств и сельских потребительских обслуживающих кооперативов. Поддержка предусматривается в виде  обеспечения доступности кредитов для субъектов малого предпринимательства в сельском хозяйстве; развития сельскохозяйственного лизинга для субъектов малого и среднего предпринимательства; внедрения механизма страхования в сферу крестьянского (фермерского) производства и малого бизнеса; создания условий для развития зооветеринарных, агросервисных, транспортных и других услуг для личного подворья и крестьянских фермерских хозяйств; организации закупок производимой ими продук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финансово-имущественной  поддержки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рограммы в данной области предусматривае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й сегодня высокий уровень процентной ставки по банковским кредитам может быть непосилен отдельным категориям субъектов малого и среднего предпринимательства. Для этих предприятий более эффективным способом муниципальной  поддержки может стать субсидирование процентной ставки по получаемым кредитам.</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основных проблем для предпринимателей до недавнего времени было составление грамотного бизнес-плана. Программой предусмотрено содействие субъектам малого и среднего предпринимательства в разработке бизнес-планов и технико-экономических обоснований на бесплатной основе.</w:t>
      </w:r>
    </w:p>
    <w:p>
      <w:pPr>
        <w:pStyle w:val="Normal"/>
        <w:spacing w:lineRule="auto" w:line="240" w:before="0" w:after="0"/>
        <w:ind w:firstLine="300"/>
        <w:jc w:val="both"/>
        <w:rPr/>
      </w:pPr>
      <w:r>
        <w:rPr>
          <w:rFonts w:cs="Times New Roman" w:ascii="Times New Roman" w:hAnsi="Times New Roman"/>
          <w:sz w:val="24"/>
          <w:szCs w:val="24"/>
          <w:lang w:eastAsia="ru-RU"/>
        </w:rPr>
        <w:t>Имущественная поддержка предполагает передачу в аренду объектов недвижимости, включенных в Перечни муниципального имущества для предоставления  его во владение и (или) в пользование на долгосрочной основе (в том числе по льготным ставкам арендной платы) субъектов малого и среднего предпринимательства и  организациям, образующим инфраструктуру поддержки малого и среднего предпринимательства в соответствии с Порядком, утвержденным решением Собрания депутатов Моргаушского района   расширение возможностей субъектов малого и среднего предпринимательства в доступе не только к  муниципальному имуществу, но и имуществу крупных и средних предприятий путем ведения единого реестра муниципального имущества и имущества крупных и средних  предприятий, не задействованных в хозяйственном оборот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ями муниципальной услуги являются коммерческие организации и индивидуальные предприниматели (далее  – заинтересованные лица), соответствующие условиям, определенным Федеральным законом от 24 июля 2007 г. № 209-ФЗ «О развитии малого и среднего предпринимательства в Российской Федерации» по отнесению к субъектам малого и средне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spacing w:lineRule="auto" w:line="240" w:before="0" w:after="0"/>
        <w:ind w:firstLine="3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консультационной и информационной поддержки осуществляется всем категориям  лиц, отнесенным к субъектам малого предпринимательства, а также их представителям, осуществляющим свою деятельность на территории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сполнения муниципальной услуги осуществляется взаимодействие с Министерством экономического развития, промышленности и торговли Чувашской Республ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1.Условия и порядок оказания государственной поддержки субъектам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Муниципальная поддержка оказывается субъектам малого и среднего предпринимательства, осуществляющим производственную деятельность инновационного направления и  соответствующим условиям, установленным </w:t>
      </w:r>
      <w:hyperlink r:id="rId4">
        <w:r>
          <w:rPr>
            <w:rStyle w:val="InternetLink"/>
            <w:rFonts w:cs="Times New Roman" w:ascii="Times New Roman" w:hAnsi="Times New Roman"/>
            <w:color w:val="3271D0"/>
            <w:sz w:val="24"/>
            <w:szCs w:val="24"/>
            <w:u w:val="single"/>
            <w:lang w:eastAsia="ru-RU"/>
          </w:rPr>
          <w:t>статьей 4</w:t>
        </w:r>
      </w:hyperlink>
      <w:r>
        <w:rPr>
          <w:rFonts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w:t>
      </w:r>
    </w:p>
    <w:p>
      <w:pPr>
        <w:pStyle w:val="Normal"/>
        <w:spacing w:lineRule="auto" w:line="240" w:before="0" w:after="0"/>
        <w:ind w:firstLine="300"/>
        <w:jc w:val="both"/>
        <w:rPr/>
      </w:pPr>
      <w:r>
        <w:rPr>
          <w:rFonts w:cs="Times New Roman" w:ascii="Times New Roman" w:hAnsi="Times New Roman"/>
          <w:sz w:val="24"/>
          <w:szCs w:val="24"/>
          <w:lang w:eastAsia="ru-RU"/>
        </w:rPr>
        <w:t xml:space="preserve">В соответствии с указанным Федеральным </w:t>
      </w:r>
      <w:hyperlink r:id="rId5">
        <w:r>
          <w:rPr>
            <w:rStyle w:val="InternetLink"/>
            <w:rFonts w:cs="Times New Roman" w:ascii="Times New Roman" w:hAnsi="Times New Roman"/>
            <w:color w:val="3271D0"/>
            <w:sz w:val="24"/>
            <w:szCs w:val="24"/>
            <w:u w:val="single"/>
            <w:lang w:eastAsia="ru-RU"/>
          </w:rPr>
          <w:t>законом</w:t>
        </w:r>
      </w:hyperlink>
      <w:r>
        <w:rPr>
          <w:rFonts w:cs="Times New Roman" w:ascii="Times New Roman" w:hAnsi="Times New Roman"/>
          <w:sz w:val="24"/>
          <w:szCs w:val="24"/>
          <w:lang w:eastAsia="ru-RU"/>
        </w:rPr>
        <w:t xml:space="preserve"> субсидии не могут предоставляться субъектам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24"/>
          <w:szCs w:val="24"/>
          <w:lang w:eastAsia="ru-RU"/>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мся участниками соглашений о разделе продук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предпринимательскую деятельность в сфере игорного бизнес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субсидий субъектам малого и среднего предпринимательства должно быть отказано в случае, есл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полнены условия оказания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spacing w:lineRule="auto" w:line="240" w:before="0" w:after="0"/>
        <w:ind w:firstLine="300"/>
        <w:jc w:val="both"/>
        <w:rPr/>
      </w:pPr>
      <w:r>
        <w:rPr>
          <w:rFonts w:cs="Times New Roman" w:ascii="Times New Roman" w:hAnsi="Times New Roman"/>
          <w:sz w:val="24"/>
          <w:szCs w:val="24"/>
          <w:lang w:eastAsia="ru-RU"/>
        </w:rPr>
        <w:t>Условиями предоставления субсидий также являются наличие полного пакета документов, определенных по каждой форме государственной поддержки соответствующими постановлениями администрации района Чувашской Республики, и отсутствие просроченной задолженности по налоговым и иным обязательным платежам в бюджетную систему Российской Федерации.</w:t>
      </w:r>
    </w:p>
    <w:p>
      <w:pPr>
        <w:pStyle w:val="Normal"/>
        <w:spacing w:lineRule="auto" w:line="240" w:before="0" w:after="0"/>
        <w:ind w:firstLine="300"/>
        <w:jc w:val="both"/>
        <w:rPr/>
      </w:pPr>
      <w:r>
        <w:rPr>
          <w:rFonts w:cs="Times New Roman" w:ascii="Times New Roman" w:hAnsi="Times New Roman"/>
          <w:sz w:val="24"/>
          <w:szCs w:val="24"/>
          <w:lang w:eastAsia="ru-RU"/>
        </w:rPr>
        <w:t>Заявления субъектов малого и среднего предпринимательства о предоставлении государственной поддержки и документы к ним, поступившие в администрацию Моргаушского района, в порядке их поступления регистрируются в журнале регистрации заявлений о предоставлении соответствующих форм государственной поддержки и представляются на рассмотрение комиссий, составы, положения о комиссиях и порядки работы которых утверждаются распоряжениями администрации района. В течение 30 календарных дней с даты регистрации материалов в администрации Моргаушского района соответствующие комиссии рассматривают поступившие материалы и принимают решения о предоставлении государственной поддержки либо об отказе в ее предоставлении, которое в течение трех рабочих дней со дня принятия решения оформляется протоколом заседания Комисс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субъект малого и среднего предпринимательства, представивший заявление о предоставлении государственной поддержки и документы к нему, информируется о решении, принятом комиссией, в течение пяти календарных дней со дня его принят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еречень документов, необходимых в соответствии с законодательными или иными нормативными правовыми актами для предоставления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представляют документы для получения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адрес админист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 в адрес админист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Документы и информация, которые заявитель должен представить самостоятельно:</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ка о предоставлении финансовой  поддержки (оригинал,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учредительных документов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бизнес-план, отражающий основные производственные, экономические и социальные показатели (оригинал,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вложение субъектом малого и среднего предпринимательства в реализацию бизнес-планов собственных средств в размере не менее 10 процентов от общей суммы финансирования проекта (копии платежных поручений, заверенных кредитной организацией, копии договоров, счетов-фактур, накладных, актов, заверенных субъектом малого и среднего предпринимательства, а также другие документы, подтверждающие факт оплаты расходов)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бухгалтерской отчетности за последний отчетный период (формы 1, 2) с отметкой налогового органа об их принятии - для субъектов малого и среднего предпринимательства, находящихся на традиционной форме налогообложения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налоговой отчетности за последний отчетный период с отметкой налогового органа об их принятии - для субъектов малого и среднего предпринимательства, находящихся на специальных налоговых режимах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ые обязательства заявителя и (или) других заинтересованных лиц в реализации бизнес-плана по долевому участию в инвестировании проекта(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бизнес-план и все приложенные документы должны быть сброшюрованы в одну папку, прошиты, пронумерованы, опечатан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государственной регистрации предпринимателя, осуществляющего свою деятельность без образования юридического лица - для индивидуальных предпринимателей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государственной регистрации - для юридических лиц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постановке на учет российской организации в налоговом органе по месту нахождения на территории Российской Федерации (для юридических лиц) (1 экземпляр)</w:t>
      </w:r>
      <w:r>
        <w:rPr>
          <w:rFonts w:cs="Times New Roman" w:ascii="Times New Roman" w:hAnsi="Times New Roman"/>
          <w:b/>
          <w:bCs/>
          <w:sz w:val="24"/>
          <w:szCs w:val="24"/>
          <w:lang w:eastAsia="ru-RU"/>
        </w:rPr>
        <w:t>;</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физического лица в налоговом органе по месту нахождения на территории Российской Федерации (для индивидуальных предпринимателей)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или Единого государственного реестра индивидуальных предпринимателей (оригинал,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 в бюджетную систему Российской Федерации, выданная не ранее чем за 30 дней до дня подачи заяв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заполняют заявку о предоставлении финансовой  поддержки.  В заявке (приложение № 2 к Административному регламенту) указываются следующие обязательные характерист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юридического лица-заявителя с указанием организационно-правовой формы/фамилия, имя, отчество индивидуального предпринимателя-заявителя, его паспортные данные и  место жи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бизнес-пла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нахождения юридического лица, индивидуального предпринимател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нковские реквизит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Н субъекта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деятель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став учредителей:</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личество постоянных работников;</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уководитель организации-заявителя (индивидуальный предприниматель) (фамилия, имя, отчество полностью, наименование должности, контактный телефон);</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уководитель бизнес-плана (контактное лицо, телефон).</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прикладывается опись документов по форме согласно приложению № 3 к настоящему Административному регламенту.</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должна быть подписана руководителем с расшифровкой подписи и датой подпис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а быть заверена печатью организации-заявителя (индивидуального  предпринимател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рок предоставления услуги.</w:t>
      </w:r>
    </w:p>
    <w:p>
      <w:pPr>
        <w:pStyle w:val="Normal"/>
        <w:spacing w:lineRule="auto" w:line="240" w:before="0" w:after="0"/>
        <w:ind w:firstLine="300"/>
        <w:jc w:val="both"/>
        <w:rPr/>
      </w:pPr>
      <w:r>
        <w:rPr>
          <w:rFonts w:cs="Times New Roman" w:ascii="Times New Roman" w:hAnsi="Times New Roman"/>
          <w:sz w:val="24"/>
          <w:szCs w:val="24"/>
          <w:lang w:eastAsia="ru-RU"/>
        </w:rPr>
        <w:t>Извещение о начале приема заявок на участие в конкурсе публикуется на официальном сайте Моргаушского района. Извещение также публикуется   в газете «Знамя Побе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должно содержать следующие свед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е документа – извещени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е конкурс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приглашения принять участие в конкурсе;</w:t>
      </w:r>
    </w:p>
    <w:p>
      <w:pPr>
        <w:pStyle w:val="Normal"/>
        <w:spacing w:lineRule="auto" w:line="240" w:before="0" w:after="0"/>
        <w:ind w:firstLine="300"/>
        <w:jc w:val="both"/>
        <w:rPr/>
      </w:pPr>
      <w:r>
        <w:rPr>
          <w:rFonts w:cs="Times New Roman" w:ascii="Times New Roman" w:hAnsi="Times New Roman"/>
          <w:sz w:val="24"/>
          <w:szCs w:val="24"/>
          <w:lang w:eastAsia="ru-RU"/>
        </w:rPr>
        <w:t>- название организатора конкурса  - администрация Моргаушского района, полный адрес;</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ссылка на нормативные правовые документы, регламентирующие оказание финансовой поддержки в форме  предоставления грантов начинающим субъектам малого и среднего предпринимательства на создание собственного бизнеса;</w:t>
      </w:r>
    </w:p>
    <w:p>
      <w:pPr>
        <w:pStyle w:val="Normal"/>
        <w:spacing w:lineRule="auto" w:line="240" w:before="0" w:after="0"/>
        <w:ind w:firstLine="300"/>
        <w:jc w:val="both"/>
        <w:rPr/>
      </w:pPr>
      <w:r>
        <w:rPr>
          <w:rFonts w:cs="Times New Roman" w:ascii="Times New Roman" w:hAnsi="Times New Roman"/>
          <w:sz w:val="24"/>
          <w:szCs w:val="24"/>
          <w:lang w:eastAsia="ru-RU"/>
        </w:rPr>
        <w:t>- место подачи заявок для участия в конкурсе;</w:t>
      </w:r>
    </w:p>
    <w:p>
      <w:pPr>
        <w:pStyle w:val="Normal"/>
        <w:spacing w:lineRule="auto" w:line="240" w:before="0" w:after="0"/>
        <w:ind w:firstLine="30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рок подачи заявок с указанием даты  начала и даты и времени окончания подачи заявок;</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форму подачи заявок;</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ое лицо, его телефон/факс, адрес электронной почты.</w:t>
      </w:r>
    </w:p>
    <w:p>
      <w:pPr>
        <w:pStyle w:val="Normal"/>
        <w:spacing w:lineRule="auto" w:line="240" w:before="0" w:after="0"/>
        <w:ind w:firstLine="300"/>
        <w:jc w:val="both"/>
        <w:rPr/>
      </w:pPr>
      <w:r>
        <w:rPr>
          <w:rFonts w:cs="Times New Roman" w:ascii="Times New Roman" w:hAnsi="Times New Roman"/>
          <w:sz w:val="24"/>
          <w:szCs w:val="24"/>
          <w:lang w:eastAsia="ru-RU"/>
        </w:rPr>
        <w:t>Заявки на участие в конкурсе принимаются с даты начала приема заявок, указанной в извещении  о начале приема заявок на участие в конкурсе, опубликованном  в сети Интернет на официальном сайте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экономики принимает от заинтересованного лица документы для получения муниципальной услуги в соответствии с пунктом 2.6. Административного регламент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имаются по описи, копия которой направляется (вручается) заинтересованному лицу с указанием даты прием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4. ОБЩАЯ ХАРАКТЕРИСТИКА МЕР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 ПОДПРОГРАММЫ.</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ы правового регулирования Подпрограммы в оснвном осуществляются в соответствии с Законом Чувашской Республики от 19 октября 2009г. № 51 «О развитии малого и среднего предпринимательства в Чувашской Республике». </w:t>
      </w:r>
    </w:p>
    <w:p>
      <w:pPr>
        <w:pStyle w:val="Normal"/>
        <w:spacing w:lineRule="auto" w:line="240" w:before="0" w:after="0"/>
        <w:ind w:firstLine="300"/>
        <w:jc w:val="both"/>
        <w:rPr/>
      </w:pPr>
      <w:r>
        <w:rPr>
          <w:rFonts w:cs="Times New Roman" w:ascii="Times New Roman" w:hAnsi="Times New Roman"/>
          <w:sz w:val="24"/>
          <w:szCs w:val="24"/>
          <w:lang w:eastAsia="ru-RU"/>
        </w:rPr>
        <w:t>Общая характеристика мер правового регулирования Подпрограммы приведена в приложении № 3 к настоящей Подпрограмм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pPr>
      <w:r>
        <w:rPr>
          <w:rFonts w:cs="Times New Roman" w:ascii="Times New Roman" w:hAnsi="Times New Roman"/>
          <w:bCs/>
          <w:sz w:val="24"/>
          <w:szCs w:val="24"/>
          <w:lang w:eastAsia="ru-RU"/>
        </w:rPr>
        <w:t>Раздел 5. ОБОСНОВАНИЕ ОБЪЕМА РЕСУРСНОГО ОБЕСПЕЧЕНИЯ ПОДПРОГРАММЫ.</w:t>
      </w:r>
    </w:p>
    <w:p>
      <w:pPr>
        <w:pStyle w:val="Normal"/>
        <w:spacing w:lineRule="auto" w:line="240" w:before="0" w:after="0"/>
        <w:ind w:firstLine="3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pPr>
      <w:r>
        <w:rPr>
          <w:rFonts w:cs="Times New Roman" w:ascii="Times New Roman" w:hAnsi="Times New Roman"/>
          <w:sz w:val="24"/>
          <w:szCs w:val="24"/>
          <w:lang w:eastAsia="ru-RU"/>
        </w:rPr>
        <w:t>Ресурсное обеспечение подпрограммы осуществляется за счет средств местного бюджета.</w:t>
      </w:r>
    </w:p>
    <w:p>
      <w:pPr>
        <w:pStyle w:val="Normal"/>
        <w:spacing w:lineRule="auto" w:line="240" w:before="0" w:after="0"/>
        <w:ind w:firstLine="300"/>
        <w:jc w:val="both"/>
        <w:rPr/>
      </w:pPr>
      <w:r>
        <w:rPr>
          <w:rFonts w:cs="Times New Roman" w:ascii="Times New Roman" w:hAnsi="Times New Roman"/>
          <w:sz w:val="24"/>
          <w:szCs w:val="24"/>
          <w:lang w:eastAsia="ru-RU"/>
        </w:rPr>
        <w:t>Планируемый объем финансирования Подпрограммы на 2014-2020 го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и объемы финансирования, тыс.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24"/>
                <w:szCs w:val="24"/>
                <w:lang w:eastAsia="ru-RU"/>
              </w:rPr>
              <w:t>местный бюджет</w:t>
            </w:r>
          </w:p>
        </w:tc>
      </w:tr>
      <w:tr>
        <w:trPr/>
        <w:tc>
          <w:tcPr>
            <w:tcW w:w="194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4–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83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rFonts w:cs="Times New Roman" w:ascii="Times New Roman" w:hAnsi="Times New Roman"/>
                <w:b/>
                <w:sz w:val="24"/>
                <w:szCs w:val="24"/>
                <w:lang w:eastAsia="ru-RU"/>
              </w:rPr>
              <w:t>5,6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67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rFonts w:cs="Times New Roman" w:ascii="Times New Roman" w:hAnsi="Times New Roman"/>
                <w:b/>
                <w:sz w:val="24"/>
                <w:szCs w:val="24"/>
                <w:lang w:eastAsia="ru-RU"/>
              </w:rPr>
              <w:t>5,613</w:t>
            </w:r>
          </w:p>
          <w:p>
            <w:pPr>
              <w:pStyle w:val="Normal"/>
              <w:spacing w:lineRule="auto" w:line="240" w:before="0" w:after="0"/>
              <w:jc w:val="center"/>
              <w:rPr/>
            </w:pPr>
            <w:r>
              <w:rPr>
                <w:rFonts w:cs="Times New Roman" w:ascii="Times New Roman" w:hAnsi="Times New Roman"/>
                <w:sz w:val="24"/>
                <w:szCs w:val="24"/>
                <w:lang w:eastAsia="ru-RU"/>
              </w:rPr>
              <w:t>5,6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pPr>
      <w:r>
        <w:rPr>
          <w:rFonts w:cs="Times New Roman" w:ascii="Times New Roman" w:hAnsi="Times New Roman"/>
          <w:sz w:val="24"/>
          <w:szCs w:val="24"/>
          <w:lang w:eastAsia="ru-RU"/>
        </w:rPr>
        <w:t>Объем финансирования Подпрограммы подлежит ежегодной корректировке исходя из возможностей и финансовой ситуации бюджета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center"/>
        <w:rPr/>
      </w:pPr>
      <w:r>
        <w:rPr>
          <w:rFonts w:cs="Times New Roman" w:ascii="Times New Roman" w:hAnsi="Times New Roman"/>
          <w:bCs/>
          <w:sz w:val="24"/>
          <w:szCs w:val="24"/>
          <w:lang w:eastAsia="ru-RU"/>
        </w:rPr>
        <w:t xml:space="preserve">Раздел 6. МЕХАНИЗМ РЕАЛИЗАЦИИ ПОДПРОГРАММЫ И КОНТРОЛЬ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А ХОДОМ ЕЕ ВЫПОЛН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300"/>
        <w:jc w:val="both"/>
        <w:rPr/>
      </w:pPr>
      <w:r>
        <w:rPr>
          <w:rFonts w:cs="Times New Roman" w:ascii="Times New Roman" w:hAnsi="Times New Roman"/>
          <w:sz w:val="24"/>
          <w:szCs w:val="24"/>
          <w:lang w:eastAsia="ru-RU"/>
        </w:rPr>
        <w:t>Муниципальным заказчиком Подпрограммы является администрация  администрация Моргаушского  района.</w:t>
      </w:r>
    </w:p>
    <w:p>
      <w:pPr>
        <w:pStyle w:val="Normal"/>
        <w:spacing w:lineRule="auto" w:line="240" w:before="0" w:after="0"/>
        <w:ind w:firstLine="300"/>
        <w:jc w:val="both"/>
        <w:rPr/>
      </w:pPr>
      <w:r>
        <w:rPr>
          <w:rFonts w:cs="Times New Roman" w:ascii="Times New Roman" w:hAnsi="Times New Roman"/>
          <w:sz w:val="24"/>
          <w:szCs w:val="24"/>
          <w:lang w:eastAsia="ru-RU"/>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ечается задействовать такие рычаги экономической политики, как взаимодействие с предпринимательскими  структурами  в рамках Соглашений о  социально-экономическом сотрудничестве, привлечение  средств инвесторов, лизинг, предоставление  налоговых  льгот по местным  налогам.</w:t>
      </w:r>
    </w:p>
    <w:p>
      <w:pPr>
        <w:pStyle w:val="Normal"/>
        <w:spacing w:lineRule="auto" w:line="240" w:before="0" w:after="0"/>
        <w:ind w:firstLine="300"/>
        <w:jc w:val="both"/>
        <w:rPr/>
      </w:pPr>
      <w:r>
        <w:rPr>
          <w:rFonts w:cs="Times New Roman" w:ascii="Times New Roman" w:hAnsi="Times New Roman"/>
          <w:sz w:val="24"/>
          <w:szCs w:val="24"/>
          <w:lang w:eastAsia="ru-RU"/>
        </w:rPr>
        <w:t>Исполнителями Программы являются заинтересованные предприятия,  структурные подразделения администрации Моргаушского  района, субъекты малого и среднего  предпринимательства, индивидуальные предприниматели, поселения. К выполнению мероприятий Программы привлекаются на конкурсной основе любые коммерческие и некоммерческие организации.</w:t>
      </w:r>
    </w:p>
    <w:p>
      <w:pPr>
        <w:pStyle w:val="Normal"/>
        <w:spacing w:lineRule="auto" w:line="240" w:before="0" w:after="0"/>
        <w:ind w:firstLine="300"/>
        <w:jc w:val="both"/>
        <w:rPr/>
      </w:pPr>
      <w:r>
        <w:rPr>
          <w:rFonts w:cs="Times New Roman" w:ascii="Times New Roman" w:hAnsi="Times New Roman"/>
          <w:sz w:val="24"/>
          <w:szCs w:val="24"/>
          <w:lang w:eastAsia="ru-RU"/>
        </w:rPr>
        <w:t>Отдел экономики и развития АПК  администрации Моргаушского района осуществляет контрольные функции, позволяющие установить зависимость между затратами на реализацию Программы и конечными результатами, и обеспечивает тем самым эффективность использования бюджетных средств, выделяемых на осуществление Программы.</w:t>
      </w:r>
    </w:p>
    <w:p>
      <w:pPr>
        <w:pStyle w:val="Normal"/>
        <w:spacing w:lineRule="auto" w:line="240" w:before="0" w:after="0"/>
        <w:ind w:firstLine="300"/>
        <w:jc w:val="both"/>
        <w:rPr/>
      </w:pPr>
      <w:r>
        <w:rPr>
          <w:rFonts w:cs="Times New Roman" w:ascii="Times New Roman" w:hAnsi="Times New Roman"/>
          <w:sz w:val="24"/>
          <w:szCs w:val="24"/>
          <w:lang w:eastAsia="ru-RU"/>
        </w:rPr>
        <w:t>Координация деятельности органов местного самоуправления по выполнению мероприятий Подпрограммы осуществляется отделом экономики и развития АПК администрации Моргаушского района, который определяет первоочередность выполнения мероприятий с учетом приоритетных направлений Подпрограммы.</w:t>
      </w:r>
    </w:p>
    <w:p>
      <w:pPr>
        <w:pStyle w:val="Normal"/>
        <w:spacing w:lineRule="auto" w:line="240" w:before="0" w:after="0"/>
        <w:ind w:firstLine="3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p>
    <w:p>
      <w:pPr>
        <w:pStyle w:val="Normal"/>
        <w:spacing w:lineRule="auto" w:line="240" w:before="0" w:after="0"/>
        <w:ind w:firstLine="3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00"/>
        <w:jc w:val="center"/>
        <w:rPr/>
      </w:pPr>
      <w:r>
        <w:rPr>
          <w:rFonts w:cs="Times New Roman" w:ascii="Times New Roman" w:hAnsi="Times New Roman"/>
          <w:bCs/>
          <w:sz w:val="24"/>
          <w:szCs w:val="24"/>
          <w:lang w:eastAsia="ru-RU"/>
        </w:rPr>
        <w:t>Раздел 7. ОЦЕНКА СОЦИАЛЬНО-ЭКОНОМИЧЕСКОЙ ЭФФЕКТИВНОСТИ ПОДПРОГРАММЫ.</w:t>
      </w:r>
    </w:p>
    <w:p>
      <w:pPr>
        <w:pStyle w:val="Normal"/>
        <w:spacing w:lineRule="auto" w:line="240" w:before="0" w:after="0"/>
        <w:ind w:firstLine="3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pPr>
      <w:r>
        <w:rPr>
          <w:rFonts w:cs="Times New Roman" w:ascii="Times New Roman" w:hAnsi="Times New Roman"/>
          <w:sz w:val="24"/>
          <w:szCs w:val="24"/>
          <w:lang w:eastAsia="ru-RU"/>
        </w:rPr>
        <w:t>Эффективность Подпрограммы определяется соотношением позитивных изменений, произошедших в малом и среднем предпринимательстве вследствие проведения мер и затрат на реализацию этих мер.</w:t>
      </w:r>
    </w:p>
    <w:p>
      <w:pPr>
        <w:pStyle w:val="Normal"/>
        <w:spacing w:lineRule="auto" w:line="240" w:before="0" w:after="0"/>
        <w:ind w:firstLine="300"/>
        <w:jc w:val="both"/>
        <w:rPr/>
      </w:pPr>
      <w:r>
        <w:rPr>
          <w:rFonts w:cs="Times New Roman" w:ascii="Times New Roman" w:hAnsi="Times New Roman"/>
          <w:sz w:val="24"/>
          <w:szCs w:val="24"/>
          <w:lang w:eastAsia="ru-RU"/>
        </w:rPr>
        <w:t>В качестве целей управления, определяющих критерии оценки эффективности, приняты такие количественные показатели как рост количества субъектов малого и среднего предпринимательства; увеличение доли работников, занятых в малом и среднем  предпринимательстве, в общей численности работников предприятий и организаций; увеличение доли произведенной продукции, работ (услуг) малыми и средними  предприятиями; увеличение доли налоговых поступлений от субъектов малого и среднего предпринимательства, которые базируются на данных статистического наблюдения, а также сведениях, получаемых в ходе реализации Подпрограммы.</w:t>
      </w:r>
    </w:p>
    <w:p>
      <w:pPr>
        <w:pStyle w:val="Normal"/>
        <w:spacing w:lineRule="auto" w:line="240" w:before="0" w:after="0"/>
        <w:ind w:firstLine="300"/>
        <w:jc w:val="both"/>
        <w:rPr/>
      </w:pPr>
      <w:r>
        <w:rPr>
          <w:rFonts w:cs="Times New Roman" w:ascii="Times New Roman" w:hAnsi="Times New Roman"/>
          <w:sz w:val="24"/>
          <w:szCs w:val="24"/>
          <w:lang w:eastAsia="ru-RU"/>
        </w:rPr>
        <w:t>Реализация Подпрограммы позволит:</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ойчивое развитие малого и среднего предпринимательства во всех отраслях реального сектора эконом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малые и средние инновационные предприятия;</w:t>
      </w:r>
    </w:p>
    <w:p>
      <w:pPr>
        <w:pStyle w:val="Normal"/>
        <w:spacing w:lineRule="auto" w:line="240" w:before="0" w:after="0"/>
        <w:ind w:firstLine="300"/>
        <w:jc w:val="both"/>
        <w:rPr/>
      </w:pPr>
      <w:r>
        <w:rPr>
          <w:rFonts w:cs="Times New Roman" w:ascii="Times New Roman" w:hAnsi="Times New Roman"/>
          <w:sz w:val="24"/>
          <w:szCs w:val="24"/>
          <w:lang w:eastAsia="ru-RU"/>
        </w:rPr>
        <w:t>насытить товарный рынок Моргаушского района Чувашской Республики конкурентоспособными отечественными товарами и услугам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занятость насел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образовательный уровень участников предпринимательской деятель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казателях (индикаторах) подпрограммы «</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w:t>
      </w:r>
      <w:r>
        <w:rPr>
          <w:rFonts w:cs="Times New Roman" w:ascii="Times New Roman" w:hAnsi="Times New Roman"/>
          <w:color w:val="000000"/>
          <w:sz w:val="24"/>
          <w:szCs w:val="24"/>
        </w:rPr>
        <w:t xml:space="preserve"> район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Чувашской Республи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2014-2020 год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й программ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оргаушского района Чувашской Республ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ое развитие и инновационная экономика Моргаушского района Чувашской Республики на 2014-2020 годы»</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pPr>
      <w:r>
        <w:rPr/>
        <w:t> </w:t>
      </w:r>
    </w:p>
    <w:tbl>
      <w:tblPr>
        <w:tblW w:w="15315" w:type="dxa"/>
        <w:jc w:val="left"/>
        <w:tblInd w:w="-22" w:type="dxa"/>
        <w:tblLayout w:type="fixed"/>
        <w:tblCellMar>
          <w:top w:w="30" w:type="dxa"/>
          <w:left w:w="60" w:type="dxa"/>
          <w:bottom w:w="30" w:type="dxa"/>
          <w:right w:w="60" w:type="dxa"/>
        </w:tblCellMar>
      </w:tblPr>
      <w:tblGrid>
        <w:gridCol w:w="10275"/>
        <w:gridCol w:w="900"/>
        <w:gridCol w:w="660"/>
        <w:gridCol w:w="660"/>
        <w:gridCol w:w="660"/>
        <w:gridCol w:w="660"/>
        <w:gridCol w:w="660"/>
        <w:gridCol w:w="840"/>
      </w:tblGrid>
      <w:tr>
        <w:trPr>
          <w:trHeight w:val="276" w:hRule="atLeast"/>
        </w:trPr>
        <w:tc>
          <w:tcPr>
            <w:tcW w:w="1027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реализации Подпрограммы</w:t>
            </w:r>
          </w:p>
        </w:tc>
        <w:tc>
          <w:tcPr>
            <w:tcW w:w="5040" w:type="dxa"/>
            <w:gridSpan w:val="7"/>
            <w:tcBorders>
              <w:top w:val="single" w:sz="6" w:space="0" w:color="CCCCCC"/>
              <w:left w:val="single" w:sz="6" w:space="0" w:color="CCCCCC"/>
              <w:right w:val="single" w:sz="6" w:space="0" w:color="CCCCCC"/>
            </w:tcBorders>
            <w:tcMar>
              <w:top w:w="15" w:type="dxa"/>
              <w:left w:w="15" w:type="dxa"/>
              <w:bottom w:w="15" w:type="dxa"/>
              <w:right w:w="15" w:type="dxa"/>
            </w:tcMar>
          </w:tcPr>
          <w:p>
            <w:pPr>
              <w:pStyle w:val="Normal"/>
              <w:spacing w:lineRule="auto" w:line="240" w:before="0" w:after="0"/>
              <w:ind w:righ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 реализации</w:t>
            </w:r>
          </w:p>
        </w:tc>
      </w:tr>
      <w:tr>
        <w:trPr/>
        <w:tc>
          <w:tcPr>
            <w:tcW w:w="1027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ботников, занятых в малом и среднем предпринимательстве к общей численности работников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дукции, (работ, услуг), произведенной малыми и средними предприя</w:t>
              <w:softHyphen/>
              <w:t>ти</w:t>
              <w:softHyphen/>
              <w:t>ями, в валовой продукции по рай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логовых поступлений от субъектов малого предпринимательства</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я подпрограммы </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w:t>
      </w:r>
      <w:r>
        <w:rPr>
          <w:rFonts w:cs="Times New Roman" w:ascii="Times New Roman" w:hAnsi="Times New Roman"/>
          <w:sz w:val="24"/>
          <w:szCs w:val="24"/>
          <w:lang w:eastAsia="ru-RU"/>
        </w:rPr>
        <w:t xml:space="preserve"> </w:t>
      </w:r>
      <w:r>
        <w:rPr>
          <w:rFonts w:cs="Times New Roman" w:ascii="Times New Roman" w:hAnsi="Times New Roman"/>
          <w:sz w:val="24"/>
          <w:szCs w:val="24"/>
        </w:rPr>
        <w:t>Республики на 2014-2020 годы» муниципальной программы Моргаушского района Чувашск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спубли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Экономическое развитие и</w:t>
      </w:r>
      <w:r>
        <w:rPr>
          <w:rFonts w:cs="Times New Roman" w:ascii="Times New Roman" w:hAnsi="Times New Roman"/>
          <w:sz w:val="24"/>
          <w:szCs w:val="24"/>
          <w:lang w:eastAsia="ru-RU"/>
        </w:rPr>
        <w:t xml:space="preserve"> </w:t>
      </w:r>
      <w:r>
        <w:rPr>
          <w:rFonts w:cs="Times New Roman" w:ascii="Times New Roman" w:hAnsi="Times New Roman"/>
          <w:sz w:val="24"/>
          <w:szCs w:val="24"/>
        </w:rPr>
        <w:t>инновационная экономика Моргаушского района</w:t>
      </w:r>
      <w:r>
        <w:rPr>
          <w:rFonts w:cs="Times New Roman" w:ascii="Times New Roman" w:hAnsi="Times New Roman"/>
          <w:sz w:val="24"/>
          <w:szCs w:val="24"/>
          <w:lang w:eastAsia="ru-RU"/>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jc w:val="center"/>
        <w:rPr/>
      </w:pPr>
      <w:r>
        <w:rPr/>
        <w:t xml:space="preserve"> </w:t>
      </w:r>
      <w:r>
        <w:rPr/>
        <w:br/>
      </w:r>
    </w:p>
    <w:tbl>
      <w:tblPr>
        <w:tblW w:w="14708" w:type="dxa"/>
        <w:jc w:val="left"/>
        <w:tblInd w:w="355" w:type="dxa"/>
        <w:tblLayout w:type="fixed"/>
        <w:tblCellMar>
          <w:top w:w="0" w:type="dxa"/>
          <w:left w:w="108" w:type="dxa"/>
          <w:bottom w:w="0" w:type="dxa"/>
          <w:right w:w="108" w:type="dxa"/>
        </w:tblCellMar>
      </w:tblPr>
      <w:tblGrid>
        <w:gridCol w:w="654"/>
        <w:gridCol w:w="3650"/>
        <w:gridCol w:w="2339"/>
        <w:gridCol w:w="1335"/>
        <w:gridCol w:w="2570"/>
        <w:gridCol w:w="2232"/>
        <w:gridCol w:w="1928"/>
      </w:tblGrid>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pPr>
            <w:r>
              <w:rPr>
                <w:rFonts w:cs="Times New Roman" w:ascii="Times New Roman" w:hAnsi="Times New Roman"/>
                <w:sz w:val="20"/>
                <w:szCs w:val="20"/>
              </w:rPr>
              <w:t>основн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муниципальной программы, отдельного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подпрограммы, основного мероприятия целевыми индикаторами муниципальной программы</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rPr>
              <w:t>1.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правого обеспечения деятельности субъектов малого и средне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 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равовой поддержки субъектам малого и среднего предпринимательства, защита интересов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ботка эффективных мер, направленных на совершенствование поддержки малого и среднего предпринимательства: </w:t>
            </w:r>
          </w:p>
          <w:p>
            <w:pPr>
              <w:pStyle w:val="Normal"/>
              <w:spacing w:lineRule="auto" w:line="240" w:before="0" w:after="0"/>
              <w:rPr/>
            </w:pPr>
            <w:r>
              <w:rPr>
                <w:rFonts w:cs="Times New Roman" w:ascii="Times New Roman" w:hAnsi="Times New Roman"/>
                <w:sz w:val="20"/>
                <w:szCs w:val="20"/>
              </w:rPr>
              <w:t>- микрофинансирование и страховое обеспечение обязательств субъектами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качества информационно – методической базы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ниторинг пустующих производственных площа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ка экономических и правовых механизмов использования муниципального имущ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 отдел экономики и развития АПК, районные организации и служб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ер по устранению административных барье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истемы контроля за деятельностью субъектов малого и среднего предпринимательства, предоставление информации и поддержка по принципу «оперативная помощ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и развития АПК, АУ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рядочение количества проверок деятельности субъектов малого и среднего предпринимательства организациями республиканского и местного подчинения, защита прав и законных интересов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 разработке бизнес-планов и технико-экономических обоснований на бесплат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и развития АПК, АУ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сопровождение бизнеса, оценка рисков, маркетинговые исследования; создание предпосылок для возникновения новых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 конкурсах на поставки продукции, выполнение работ, оказание услуг для муниципальных нуж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труктурные подразделения  администрации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субъектов малого и среднего предпринимательства при формировании и размещении заказов  и заключение муниципальных контрактов на закупку и поставку продукции и товаров (услуг) для муниципальных нуж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объемов креди</w:t>
              <w:softHyphen/>
              <w:t>тования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rHeight w:val="3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ие в формировании положительного имиджа предприниматель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радиопередач, размещение в печатных средствах массовой информации целевых рубрик, аналитических статей по различным аспектам ведения предприниматель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рабочих встреч, семинаров, «круглых столов», тренингов, конференций по вопросам развития малого предпринимательства, в том числе в отраслевом разре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и проведение конкурсов среди субъектов малого предпринимательства, СМИ по вопросам предпринимательства по различным номин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влечение субъектов малого предпринимательства в отраслевых экономических соревнованиях, конкурса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ые подразделения  администрации Моргауш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положительного общественного мнения о малом предпринимательстве, стимулировании деловой активности, повышение информированности субъектов мало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отка перспективных направлений развития малого предпринимательства в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развития цивилизованного предпринимательства, распространение положительного опыта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е проведение Дней малого и среднего предпринимательства в районе с участием представителей Министерства экономического развития, промышленности и  торговли Чувашской Республ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ие до широкого круга предпринимателей информации о государственной поддержке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разви</w:t>
              <w:softHyphen/>
              <w:t>тия предпринимательской инициатив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лошное статистическое обследование малых и средних предприятий и выработка механизма сбора информации о деятельности субъектов малого и средне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ежрайонная инспекция ФНС № 6 по Чувашской Республике (по согласованию), малые и средние пред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атус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2. Развитие малого и среднего предпринимательства в инновационной сфер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базы данных по малым и средним предприятиям, работающим в инновационной сфер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числа малых и средних предприятий, работающих в научно -технической сфере, увеличение численности заняты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3. Развитие механизмов финансово-имущественной поддержки малого предпринима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вовлечению в хозяйственный оборот незадействованного муниципального имущества и имущества крупных предприятий, долевое финансирование программ федеральных, республиканских в части их внедрения на территории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возможностей субъектов малого предпринимательства в доступе к незадействованному в хозяйственном обороте имуществу, ведение единого реестра и размещение данной информации в центре общественного доступа и модельных библиотек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едпринима</w:t>
              <w:softHyphen/>
              <w:t>тельской активности и не</w:t>
              <w:softHyphen/>
              <w:t>гативное влияние на пред</w:t>
              <w:softHyphen/>
              <w:t>принимательский клим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rHeight w:val="14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субъектам малого предпринимательства в разработке бизнес-планов и технико-экономических обоснований на бесплат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 Чувашской Республики и автономное учреждение Чувашской Республики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сопровождение бизнеса, оценка рисков, маркетинговые исследования; создание предпосылок для возникновения новых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ущественна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едпринима</w:t>
              <w:softHyphen/>
              <w:t>тельской активности и не</w:t>
              <w:softHyphen/>
              <w:t>гативное влияние на пред</w:t>
              <w:softHyphen/>
              <w:t>принимательский клим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в аренду незадействованных в хозяйственном обороте помещений, находящихся в муниципальной собственности, субъектам малого и среднего предпринимательства, осуществляющим производственную деятельность и оказывающим бытовые услуги населе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овых производств и создание бизнеса на незадействованных производственных площадях, обеспечении эффективной занятости населения и роста реальных до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редств на возмещение части затрат субъектов малого и среднего предпринимательства по уплате процентных ставок по кредитам полученным в кредитных организациях и потребительских кооперативах, потребительских кооперативов, в том числе сельскохозяйственных потребительских кооперативов по уплате процентных ставок по кредитам, полученным в кредитных организац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нтов начинающим субъектам малого предпринимательства на создание собственного бизне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rHeight w:val="21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нтов молодым гражданам на поддержку проектов в сфере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малым и средним предприятиям для частичной оплаты образовательных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едпринима</w:t>
              <w:softHyphen/>
              <w:t xml:space="preserve">тельской актив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4. Кадровое обеспечение малого и среднего предпринима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участия в семинарах по вопросам поддержки и развития малого предпринимательства для руководителей и специалистов органов местного самоуправления в рамках подготовки и повышения квалификации муниципальных служащи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еемственности политики поддержки малого предпринимательства на муниципальном уровне, повышение эффективности муниципальных программ развития и распространения перспективных технологий поддержки малого предпринимательства</w:t>
            </w:r>
          </w:p>
        </w:tc>
        <w:tc>
          <w:tcPr>
            <w:tcW w:w="22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матических встреч учащейся молодежи с представителями субъектов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едпосылок для возникновения новых субъектов мало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ориентация учащейся молодежи в области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 Центр занятости населения Моргаушского район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бразования и компетентности в сфере малого и среднего предпринимательства среди учащейся молодеж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нижение уровня разви</w:t>
              <w:softHyphen/>
              <w:t>тия предпринимательской инициа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отбор граждан, склонных к предпринимательской деятельности, и профессиональное обучение профессиям (специальностям), позволяющим организовать собственное де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 Центр занятости населения Моргаушского район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ограммы обучения, методических разработок по ведению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нижение уровня разви</w:t>
              <w:softHyphen/>
              <w:t>тия предпринимательской инициа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образовательных программ по основам экономического образования и малого предпринимательства, обучение на их основе учащихся студентов методом факультативных занятий (деловые игры, семинары, «Круглые столы»), функционирование школьных и студенческих компаний и другие формы обу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бразования и компетентности в сфере малого предпринимательства среди учащейся молодежи, увеличение числа занятых в сфере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учебно-консультативных семинаров для молодежи по основам предпринимательской и фермерск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бразования и компетентности в сфере малого предпринимательства и фермерского дела среди молодежи, увеличения числа занятых в сфере малого бизнеса и фермер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 основных мерах правового регулирования в сфере реализации подпрограммы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Республики на 2014-2020 годы»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гаушского района Чувашской Республики «Экономическое развитие и инновационная эконом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 на 2014-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3707" w:type="dxa"/>
        <w:jc w:val="left"/>
        <w:tblInd w:w="868" w:type="dxa"/>
        <w:tblLayout w:type="fixed"/>
        <w:tblCellMar>
          <w:top w:w="0" w:type="dxa"/>
          <w:left w:w="108" w:type="dxa"/>
          <w:bottom w:w="0" w:type="dxa"/>
          <w:right w:w="108" w:type="dxa"/>
        </w:tblCellMar>
      </w:tblPr>
      <w:tblGrid>
        <w:gridCol w:w="2712"/>
        <w:gridCol w:w="6135"/>
        <w:gridCol w:w="2700"/>
        <w:gridCol w:w="2160"/>
      </w:tblGrid>
      <w:tr>
        <w:trPr>
          <w:trHeight w:val="9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го ак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со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и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кон Чувашской Республики от 19.10.2009 г. № 51 «О развитии малого и среднего предпринимательства в Чувашской Республик»</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и развития АПК администрации Моргауш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реализации подпрограммы </w:t>
      </w:r>
      <w:r>
        <w:rPr>
          <w:rFonts w:cs="Times New Roman" w:ascii="Times New Roman" w:hAnsi="Times New Roman"/>
          <w:sz w:val="24"/>
          <w:szCs w:val="24"/>
        </w:rPr>
        <w:t>«</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 района Чувашской Республики на 2014-2020 годы»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62" w:type="dxa"/>
        <w:tblLayout w:type="fixed"/>
        <w:tblCellMar>
          <w:top w:w="0" w:type="dxa"/>
          <w:left w:w="57" w:type="dxa"/>
          <w:bottom w:w="0" w:type="dxa"/>
          <w:right w:w="57" w:type="dxa"/>
        </w:tblCellMar>
      </w:tblPr>
      <w:tblGrid>
        <w:gridCol w:w="1025"/>
        <w:gridCol w:w="3475"/>
        <w:gridCol w:w="1735"/>
        <w:gridCol w:w="965"/>
        <w:gridCol w:w="894"/>
        <w:gridCol w:w="841"/>
        <w:gridCol w:w="966"/>
        <w:gridCol w:w="1404"/>
        <w:gridCol w:w="1726"/>
        <w:gridCol w:w="2105"/>
      </w:tblGrid>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одпрограммы (основного мероприят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Источники </w:t>
              <w:br/>
              <w:t>финансирования</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по годам, тыс. рублей</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Моргаушского района Чувашской Республики «</w:t>
      </w:r>
      <w:r>
        <w:rPr>
          <w:rFonts w:cs="Times New Roman" w:ascii="Times New Roman" w:hAnsi="Times New Roman"/>
          <w:b/>
          <w:sz w:val="24"/>
          <w:szCs w:val="24"/>
        </w:rPr>
        <w:t>Экономическое развитие и инновационная экономика Моргаушского района Чувашской Республики на 2014-2020 годы»</w:t>
      </w:r>
    </w:p>
    <w:tbl>
      <w:tblPr>
        <w:tblW w:w="4950" w:type="pct"/>
        <w:jc w:val="left"/>
        <w:tblInd w:w="-62" w:type="dxa"/>
        <w:tblLayout w:type="fixed"/>
        <w:tblCellMar>
          <w:top w:w="0" w:type="dxa"/>
          <w:left w:w="57" w:type="dxa"/>
          <w:bottom w:w="0" w:type="dxa"/>
          <w:right w:w="57" w:type="dxa"/>
        </w:tblCellMar>
      </w:tblPr>
      <w:tblGrid>
        <w:gridCol w:w="1013"/>
        <w:gridCol w:w="3457"/>
        <w:gridCol w:w="1718"/>
        <w:gridCol w:w="950"/>
        <w:gridCol w:w="883"/>
        <w:gridCol w:w="838"/>
        <w:gridCol w:w="956"/>
        <w:gridCol w:w="1342"/>
        <w:gridCol w:w="1723"/>
        <w:gridCol w:w="2104"/>
      </w:tblGrid>
      <w:tr>
        <w:trPr>
          <w:tblHeader w:val="true"/>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одпрограмм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 района Чувашской Республики на 2014-2020 г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jc w:val="both"/>
    </w:pPr>
    <w:rPr>
      <w:rFonts w:ascii="Times New Roman" w:hAnsi="Times New Roman" w:eastAsia="Calibri" w:cs="Times New Roman"/>
      <w:sz w:val="24"/>
      <w:szCs w:val="24"/>
      <w:lang w:val="en-US"/>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04A4E222ECC80724417B327352C5AF7469C3ABB79F6AA9FB77BC90B45FE9B1C5A5CCABC97BDA3C66H3U7E" TargetMode="External"/><Relationship Id="rId5" Type="http://schemas.openxmlformats.org/officeDocument/2006/relationships/hyperlink" Target="consultantplus://offline/ref=04A4E222ECC80724417B327352C5AF7469C3ABB79F6AA9FB77BC90B45FE9B1C5A5CCABC97BDA3D64H3U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4:00Z</dcterms:created>
  <dc:creator>econom</dc:creator>
  <dc:description/>
  <dc:language>en-US</dc:language>
  <cp:lastModifiedBy>хорной</cp:lastModifiedBy>
  <cp:lastPrinted>2014-12-02T10:13:00Z</cp:lastPrinted>
  <dcterms:modified xsi:type="dcterms:W3CDTF">2019-10-04T07:04:00Z</dcterms:modified>
  <cp:revision>2</cp:revision>
  <dc:subject/>
  <dc:title/>
</cp:coreProperties>
</file>