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Безопасность в быту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З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опасный и коварный враг, если мы будем с ним небрежн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установке газовой плиты (баллона) пользуйтесь услугами специалистов газовой службы. Требуйте от них документ, удостоверяющий качество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е допускайте малолетних детей к газовой плите (баллону) и не разрешайте им играть на кух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закрывайте в кухне вентиляционные отверстия. Чаще проветривайте кухн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ходя из дома и на ночь обязательно перекрывайте кран подачи газ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 Утечку газа можно обнаружить: на глаз (смочить поверхность газовых труб мыльной водой, в месте утечки образуются пузырьки); на слух (характерный свист в случае сильной утечки); по запах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мните!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течку газа с помощью открытого огня искать нельз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лучае утечки га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медленно предупредите соседей и от них вызовите по телефону аварийную газов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алите всех из квартиры, откройте окна и проветрит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озможно прекратите подачу газа, при утечке газа из баллона - можно временно перекрыть утечку мокрой тряп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лектроприборами, освещения и открытого огня опас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йдите на улицу и дождитесь прибытия специалистов газов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тухшую горелку не пытайтесь вновь зажечь. Перекройте кран подачи газа, откройте окна, проветрите кухню, дайте остыть горелке, закройте окна и зажгите г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сильной утечки и накопления газа намочите водой платок, прижмите к лицу и, дыша через него, войдите на кухню, перекройте кран подачи газа. При невозможности сделать это выполните рекомендации, указанные в пункте 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обнаружении газа в подъезде немедленно позвоните в аварийную газовую службу (для многоэтажных зданий также диспетчеру о необходимости отключении лифта). Предупредите об этом соседей. Помогите эвакуироваться из квартир престарелых и жильцов. Распахните в подъезде окна и двери и тщательно проветрите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При взрыве газ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медленно вызывайте аварийную газовую службу, пожарную охрану, полицию и “скорую помощь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озможности перекройте в своей квартире подачу газа, выключите электричество, немедленно покиньте квартиру, закрыв за собой две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жите первую помощь пострадавшим, используя подручные средства, тушите пожар до прибытия пожарных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5:00Z</dcterms:created>
  <dc:creator>Солдатов</dc:creator>
  <dc:description/>
  <cp:keywords/>
  <dc:language>en-US</dc:language>
  <cp:lastModifiedBy>Алексеев Станислав Петрович</cp:lastModifiedBy>
  <dcterms:modified xsi:type="dcterms:W3CDTF">2023-10-31T08:57:00Z</dcterms:modified>
  <cp:revision>11</cp:revision>
  <dc:subject/>
  <dc:title>ПАМЯТКА</dc:title>
</cp:coreProperties>
</file>