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Асано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Асановского сельского поселения Комсомольского района Чувашской Республики за 2022 год по доходам в сумме         5 494 634,27 рубля, по расходам в сумме 5 580 676,78 рублей, с превышением расходов над доходами (дефицит бюджета) в сумме 86 042,51 рубля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Асано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санов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ind w:firstLine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Козлова Татьяна Владимировна</dc:creator>
  <dc:description/>
  <cp:keywords/>
  <dc:language>en-US</dc:language>
  <cp:lastModifiedBy>RePack by SPecialiST</cp:lastModifiedBy>
  <cp:lastPrinted>2015-03-05T11:09:00Z</cp:lastPrinted>
  <dcterms:modified xsi:type="dcterms:W3CDTF">2023-04-03T10:08:00Z</dcterms:modified>
  <cp:revision>33</cp:revision>
  <dc:subject/>
  <dc:title>КОМСОМОЛЬСКОЕ  РАЙОННОЕ СОБРАНИЕ ДЕПУТАТОВ</dc:title>
</cp:coreProperties>
</file>