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в Правила землепользования и застройки Можарского сельского поселения Янтиковского района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6 октября 2003 г. № 131-ФЗ «Об общих принципах местного самоуправления в Российской Федерации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нести в Правила землепользования и застройки Можарского сельского поселения Янтиковского района Чувашской Республики (далее – Правила), утвержденные решением Собрания депутатов Можарского сельского поселения от 30.10.2012 № 17/2 следующие изменения: 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5 статьи 31 слова «не менее одного и не более трех месяцев» заменить словами «не более одного месяца»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6 статьи 31 третье предложение исключить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23T19:26:00Z</cp:lastPrinted>
  <dcterms:modified xsi:type="dcterms:W3CDTF">2023-10-23T16:31:00Z</dcterms:modified>
  <cp:revision>20</cp:revision>
  <dc:subject/>
  <dc:title>ПРОЕКТ</dc:title>
</cp:coreProperties>
</file>