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               обеспечении         доступа     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граждан      и       организаций           к информации о деятельности органов местного          самоуправления        и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одведомственных         организации Чебоксарского         муниципального              округа</w:t>
      </w:r>
      <w:r>
        <w:rPr>
          <w:szCs w:val="26"/>
        </w:rPr>
        <w:t xml:space="preserve">    </w:t>
      </w:r>
      <w:r>
        <w:rPr>
          <w:rFonts w:ascii="Times New Roman" w:hAnsi="Times New Roman"/>
          <w:b/>
          <w:bCs/>
          <w:szCs w:val="26"/>
        </w:rPr>
        <w:t>Чувашской     Республики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язи с принятием Федерального закона от 14 июля 2022 года № 270-ФЗ «О внесении изменений в Федеральный закон «Об обеспечении доступа к информации о деятельности   государственных   органов   и    органов    местного    самоуправления»  в целях обеспечения граждан и организаций общественно значимой информацией о деятельности администрации Чебоксарского муниципального округа и местного самоуправления, а также широкого внедрения информационных технологий в практику муниципального управления,</w:t>
      </w:r>
      <w:r>
        <w:rPr/>
        <w:t xml:space="preserve"> </w:t>
      </w:r>
      <w:r>
        <w:rPr>
          <w:rFonts w:ascii="Times New Roman" w:hAnsi="Times New Roman"/>
          <w:szCs w:val="26"/>
        </w:rPr>
        <w:t>администрация Чебоксарского муниципального округ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1.</w:t>
        <w:tab/>
        <w:t>Определить официальным источником информации о деятельности администрации Чебоксарского муниципального округа и местного самоуправления в сети Интернет – Сайт администрации Чебоксарского муниципального округа (далее – Официальный сайт) в составе Портала органов власти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2.</w:t>
        <w:tab/>
        <w:t xml:space="preserve">Утвердить: Перечень сведений о деятельности органа местного самоуправления и </w:t>
      </w:r>
      <w:r>
        <w:rPr>
          <w:rFonts w:ascii="Times New Roman" w:hAnsi="Times New Roman"/>
          <w:bCs/>
          <w:szCs w:val="26"/>
        </w:rPr>
        <w:t>подведомственных организации</w:t>
      </w:r>
      <w:r>
        <w:rPr>
          <w:rFonts w:ascii="Times New Roman" w:hAnsi="Times New Roman"/>
          <w:szCs w:val="26"/>
        </w:rPr>
        <w:t xml:space="preserve"> для размещения на Официальном сайте в составе Портала органов власти Чувашской Республики в сети Интернет (приложение № 1)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3.</w:t>
        <w:tab/>
        <w:t>Структурным подразделениям администрации Чебоксарского муниципального округа обеспечить информационное наполнение Официального сайта, принимать меры по обеспечению доступа граждан к Официальному сайту и Порталу органов власти Чувашской Республики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1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 xml:space="preserve">4. Признать утратившими силу постановление администрации Чебоксарского муниципального округа Чувашской Республики № 190 от 02.02.2023 «Об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ении доступа к информации о деятельности администрации  Чебоксарского муниципального округа Чувашской Республики»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5.</w:t>
        <w:tab/>
        <w:t>Назначить ответственного за информационное наполнение Официального сайта пресс-секретаря администрации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6.</w:t>
        <w:tab/>
        <w:t>Контроль за выполнением настоящего постановления возложить на заместителя главы администрации – начальник управления организационно-контрольной, правовой и кадровой работы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7.</w:t>
        <w:tab/>
        <w:t xml:space="preserve">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 главы Чебоксарского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                                        В.В. Столяров     </w:t>
      </w:r>
      <w:bookmarkStart w:id="0" w:name="_GoBack"/>
      <w:bookmarkEnd w:id="0"/>
    </w:p>
    <w:p>
      <w:pPr>
        <w:pStyle w:val="Normal"/>
        <w:ind w:left="-42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42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становлением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ы Чебоксарского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__.04.2023 №___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 1)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ведений о деятельности органа местного самоуправления и подведомственных организации для размещения на Официальном сайте в составе Портала органов власти Чувашской Республики в сети Интернет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ормативные правовые акты Российской Федерации, нормативные правовые акты Чувашской Республики, относящиеся к сфере деятельности органов местного самоуправления в Чувашской Республике (далее – орган местного самоуправления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Акты (устав, постановления, иные акты органов местного самоуправления) муниципального образования, имеющие нормативный характер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Сведения о полномочиях, задачах и функциях органа местного самоуправления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Сведения о руководителях органа местного самоуправления, его структурных подразделений и подведомственных ему организаций (фамилии, имена, отчества (последнее – при наличии) и, по согласованию с указанными лицами, биографические данные, иные сведения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Сведения о деятельности Собрания депутатов Чебоксарского муниципального округа (состав, план работы, информация о заседаниях и принятых документах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Информация о нормотворческой деятельности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Сведения о мероприятиях, проводимых органом местного самоуправления и подведомственными ему организациями (план основных мероприятий на предстоящую неделю, визиты, рабочие поездки, заседания, совещания, встречи, пресс–конференции, массовые мероприятия и т.п.), иная информация о текущей деятельности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. Информация о состоянии защиты населения и территорий муниципальных образований Чувашской Республик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местного самоуправления до сведения граждан и организаци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. Тексты официальных выступлений и заявлений руководителя и представителей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1. Публикации по вопросам, входящим в сферу деятельности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2. Сведения о муниципальных программах, реализуемых на территории муниципального образования, а также о выполнении соглашений о взаимодействии и социально–экономическом сотрудничестве между Кабинетом Министров Чувашской Республики и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3. Общие сведения, статистические данные, информационные обзоры и аналитические доклады, исторические сведения и прогнозы социально–экономического развития муниципального образования на среднесрочный или долгосрочный периоды по следующему кругу вопросов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рода и природные ресурсы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еление и демография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стория (историческая справка, исторические памятники, известные земляки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экономика (промышленность, сельское хозяйство, строительство, транспорт, связь и информатизация, финансы и кредитно–банковская система, исполнение бюджета муниципального образования, предпринимательство и промыслы, торговля и общественное питание)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циальная сфера (здравоохранение, образование, социальная политика, культура, спорт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4. Фото– и видеоматериалы, отражающие деятельность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5. Электронные версии печатных изданий (книг, брошюр и др.), отражающих деятельность органа местного самоуправления (по согласованию с автором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6. Порядок и время приема граждан, в том числе представителей организаций, общественных объединений в органе местного самоуправления, порядок рассмотрения их обращен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7. Обзоры обращений граждан и организаций в орган местного самоуправления, обобщенная информация о результатах рассмотрения таких обращений и принятых мерах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8. Информация для потенциальных инвесторов и партнеров о муниципальном образовании (организации и производимая продукция, инвестиционные проекты, неиспользуемые ресурсы, мониторинг цен на товары и услуги, льготы и иная информация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9. Сведения о муниципальной службе в органе местного самоуправления, в том числе порядок поступления граждан на муниципальную службу в Чувашской Республике (далее – муниципальная служба), квалификационные требования к кандидатам на замещение вакантных должностей муниципальной службы, перечень вакантных должностей муниципальной службы, условия и результаты конкурсов на их замещени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. Перечни информационных систем общего пользования и общедоступных баз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1. Иная информация о деятельности органов местного самоуправления, подлежащая размещению в информационно–телекоммуникационной сети "Интернет"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1" name="Рисунок 1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8 апр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8 апр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635</wp:posOffset>
                </wp:positionV>
                <wp:extent cx="824230" cy="852170"/>
                <wp:effectExtent l="0" t="0" r="0" b="0"/>
                <wp:wrapTopAndBottom/>
                <wp:docPr id="2" name="Рисунок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8 апр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8 апр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7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63c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963c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</Pages>
  <Words>1201</Words>
  <Characters>6850</Characters>
  <CharactersWithSpaces>8035</CharactersWithSpaces>
  <Paragraphs>1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09:0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