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5"/>
        <w:gridCol w:w="790"/>
        <w:gridCol w:w="1080"/>
        <w:gridCol w:w="4153"/>
      </w:tblGrid>
      <w:tr>
        <w:trPr>
          <w:trHeight w:val="663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jc w:val="center"/>
              <w:rPr/>
            </w:pPr>
            <w:r>
              <w:rPr/>
              <w:t>27.04.2024 ç.  № 39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27.04.2024 г. № 3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  <w:tr>
        <w:trPr/>
        <w:tc>
          <w:tcPr>
            <w:tcW w:w="46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еречня объектов, в отношении которых планируется заключение концессионных соглашений в 2024 году  </w:t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5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руководствуясь Уставом Комсомольского муниципального округа Чувашской Республики, администрация Комсомоль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ых соглашений в 2024 году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исполняющего обязанности начальника отдела сельского хозяйства и экологии Комсомольского муниципального округа Зайнуллина М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</w:t>
      </w:r>
      <w:bookmarkStart w:id="0" w:name="_GoBack"/>
      <w:bookmarkEnd w:id="0"/>
      <w:r>
        <w:rPr>
          <w:sz w:val="26"/>
          <w:szCs w:val="26"/>
        </w:rPr>
        <w:t>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27"/>
      </w:tblGrid>
      <w:tr>
        <w:trPr>
          <w:trHeight w:val="407" w:hRule="atLeast"/>
        </w:trPr>
        <w:tc>
          <w:tcPr>
            <w:tcW w:w="473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Н.Н.Рась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18"/>
        <w:gridCol w:w="2938"/>
        <w:gridCol w:w="3544"/>
        <w:gridCol w:w="2126"/>
        <w:gridCol w:w="1980"/>
        <w:gridCol w:w="997"/>
        <w:gridCol w:w="992"/>
      </w:tblGrid>
      <w:tr>
        <w:trPr>
          <w:trHeight w:val="197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              2024 г. 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 в отношении которых планируется заключение концессионных соглашений в 2024 году</w:t>
            </w:r>
          </w:p>
        </w:tc>
      </w:tr>
      <w:tr>
        <w:trPr>
          <w:trHeight w:val="16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сведений о балансодержате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земельного участка (с указанием кадастрового номера, категории, площади, вида разрешенного исполь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, услуг в рамках концессионного соглашения (создание и (или) реконструкция объект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бъекта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д. Полевое Шептахово Комсомольского района Чувашской Республ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айон, Кайнлыкское сельское поселение,                д. Полевое Шептахово,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: водонапорная башня, расположенная по ул. Кооперативная, д.19              д. Полевое Шептахово, конечным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ом водопровода является д.14, д.10 по ул. Кооперативная  д. Полевое Шептах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 трубам (Балансодержатель - Администрация Комсомольского муниципального округа Чувашской Республики) (21:13:000000:40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важин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р-н. Комсомольский, с/пос. Урмаевское, д. Урмаево, ул. Советская, д.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а для откачки воды из артезианской скважины и подачи ее потребителям. (Балансодержатель Администрация Комсомольского муниципального округа Чувашской Республики 21:13:000000:4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хозная водонапорная башня с артезианской скважин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р-н Комсомольский, с/пос Сюрбей-Токаевское,               д. Сюрбей-Токаево,  ул. им. Пожеданова,                 д 1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а для откачки воды из артезианской скважины и подачи ее потребителям. (Балансодержатель Администрация Комсомольского муниципального округа Чувашской Республики 21:13:110201:3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110201:315 земли населенных пунктов, 490 кв.м, для коммунальн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хозная водонапорная башня с артезианской скважин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р-н Комсомольский, с/пос Чичканское,                          с Чурачики, ул. Полевая, д 26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а для откачки воды из артезианской скважины и подачи ее потребителям. (Балансодержатель Администрация Комсомольского муниципального округа Чувашской Республики 21:13:150206:2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 с водонапорной башн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р-н. Комсомольский, д. Полевые Ин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 трубам (Балансодержатель - Администрация Комсомольского муниципального округа Чувашской Республики) 21:13:000000:3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м</w:t>
            </w:r>
          </w:p>
        </w:tc>
      </w:tr>
      <w:tr>
        <w:trPr>
          <w:trHeight w:val="8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р-н Комсомольский, с/пос Александровское,                  п Ки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а для откачки воды из артезианской скважины и подачи ее потребителям. (Балансодержатель - Администрация Комсомольского муниципального округа Чувашской Республики 21:13:000000:4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р-н Комсомольский, с/пос. Александровское,                п. Киров, начал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, окончание: ул. Заводская, ул. Центральная, ул. Овражная,                     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назначен для 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 трубам (Балансодержатель - Администрация Комсомольского муниципального округа Чувашской Республики) 21:13:000000:4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м</w:t>
            </w:r>
          </w:p>
        </w:tc>
      </w:tr>
      <w:tr>
        <w:trPr>
          <w:trHeight w:val="11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д.д. Новое Изамбаево и Твеняшево Полевосундыр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ого района Чувашской Республик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р-н Комсомольский, с/пос. Полевосундырское,         д. Новое Изамбаево и Твеня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 трубам (Балансодержатель - Администрация Комсомольского муниципального округа Чувашской Республики) 21:13:000000:4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р-н. Комсомольский, д. Новое Изамбаево, ул. Школьная, д.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210301: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р-н. Комсомольский, д. Асаново, ул. Озерная, д.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назначена для откачки воды из артезианской скважины и подачи ее потребителям. (Балансодержатель - Администрация Комсомольского муниципального округа Чувашской Республики 21:13:010403: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010403:113, земли населенных пунктов, 772 кв.м., для размещения водонапорной баш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 с водопроводными сетями с.Токае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р-н Комсомольский, с. Ток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 м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ичканы Комсомольского района Чувашской Республ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1 м</w:t>
            </w:r>
          </w:p>
        </w:tc>
      </w:tr>
      <w:tr>
        <w:trPr>
          <w:trHeight w:val="7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хозный водопров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айон, Сюрбей-Токаевское сельское поселение, деревня СюрбейТока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со скважино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Комсомольский р-н, Альбусь-Сюрбеево д, П.Орлова 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240201: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240201:68, Земли населенных пунктов, 1302 кв.м., для строительства и обслуживания авто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м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с водонапорной башне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Комсомольский р-н, Альбусь-Сюрбеево 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 м</w:t>
            </w:r>
          </w:p>
        </w:tc>
      </w:tr>
      <w:tr>
        <w:trPr>
          <w:trHeight w:val="7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-Чувашия, Комсомольский район, д. Малые Кошелеи,               ул. Кубн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100201:341, земли сельскохозяйственного назначения, 225 кв.м., коммуналь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м</w:t>
            </w:r>
          </w:p>
        </w:tc>
      </w:tr>
      <w:tr>
        <w:trPr>
          <w:trHeight w:val="8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р-н Комсомольский, с/пос. Полевосундырское, д. Полевой Сунды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6  м</w:t>
            </w:r>
          </w:p>
        </w:tc>
      </w:tr>
      <w:tr>
        <w:trPr>
          <w:trHeight w:val="5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водопроводна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р-н. Комсомольский, д. Урмаево, ул. Школьн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а для откачки воды из артезианской скважины и подачи ее потребителям. (Балансодержатель - Администрация Комсомольского муниципального округа Чувашской Республики 21:13:000000:2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170205:62, земли населенных пунктов, 26621 кв.м., для содержания и обслуживани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 использованием  Объекта соглашения деятельность по подаче 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д.д. Нюргечи, Степное Яников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-н, начало: водонапорная башня расположен 125 м севернее д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по ул.Новая д.Степное Яниково Конечным пунктом водопровода является д.№14 по ул.Восточная, д.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л.Горького, д.№10 по ул.Жданова, д.№5 по ул.Новая д.Степное Яниково; д.№4,36 по ул.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4 по ул. Пушкина, д.№3, СДК по ул.Советская, д.№12 по ул.Чернова, д.№30 по ул.Садовая, СОШ, д.Нюрг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6088 </w:t>
            </w: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11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№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-н, с/пос. Урмаевсокое, д.Урмаево, ул. Ленина                 д. №2 - ул. Ленина д. №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170201:31, Земли населенных пунктов, 1986 кв.м.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8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5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№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-н, с/пос. Урмаевское, д.Урмаево, ул.Баумана              д. №2 -ул. Баумана д. №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170205:461, Земли населенных пунктов, 3811 кв.м.,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</w:t>
            </w:r>
          </w:p>
        </w:tc>
      </w:tr>
      <w:tr>
        <w:trPr>
          <w:trHeight w:val="10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№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-н, с/пос.Урмаевское, д.Урмаево, ул.Советская д.№2 - ул.Советская д.№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170203:143, Земли населенных пунктов,15 кв.м., для установки торгового кио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м</w:t>
            </w:r>
          </w:p>
        </w:tc>
      </w:tr>
      <w:tr>
        <w:trPr>
          <w:trHeight w:val="7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 №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айон, д.Урмаево, ул.Центральная, д.2- ул.Центральная, д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м</w:t>
            </w:r>
          </w:p>
        </w:tc>
      </w:tr>
      <w:tr>
        <w:trPr>
          <w:trHeight w:val="7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айон, с.Урмаево, ул.Школьная, д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2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:170301:21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324 кв.м., для содержания и обслуживания скотомогильника, 21:13:170401:107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11576 кв.м., для содержания и обслуживания сва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м</w:t>
            </w:r>
          </w:p>
        </w:tc>
      </w:tr>
      <w:tr>
        <w:trPr>
          <w:trHeight w:val="18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Комсомольский р-н, Чичканское сельское поселение, с.Чурачики, начало трассы: ул.Полевая, д № 246, окончание трассы: ул.Новая, д.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 для непрерывного водоснабжения потребителей, предназначенная для проведения воды из одного места (обыкновенно водозаборных сооружений) в другое — к водопользователю преимущественно по подземным трубам (Балансодержатель - Администрация Комсомольского муниципального округа Чувашской Республики) 21:13:000000:4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снабжение вод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м</w:t>
            </w:r>
          </w:p>
        </w:tc>
      </w:tr>
      <w:tr>
        <w:trPr>
          <w:trHeight w:val="18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(теплоснабжение от котельной № 1 ул. заводская, 57, с. Комсомольско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Комсомольский р-н, с.Комсомо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, по которым транспортируется и распределяется между потребителями тепло (Балансодержатель - Администрация Комсомольского муниципального округа Чувашской Республики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1:13:000000:4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обеспечение теп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м</w:t>
            </w:r>
          </w:p>
        </w:tc>
      </w:tr>
      <w:tr>
        <w:trPr>
          <w:trHeight w:val="18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(теплоснабжение от котельной № 2 тер. ртп с. Комсомольское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 - Чувашия, Комсомольский р-н, Комсомольское с, РТП 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, по которым транспортируется и распределяется между потребителями тепло (Балансодержатель - Администрация Комсомольского муниципального округа Чувашской Республ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ое обеспечение теп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м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20:00Z</dcterms:created>
  <dc:creator>shemkadr</dc:creator>
  <dc:description/>
  <cp:keywords/>
  <dc:language>en-US</dc:language>
  <cp:lastModifiedBy>Соколова Ольга Рудольфовна</cp:lastModifiedBy>
  <cp:lastPrinted>2023-03-07T13:25:00Z</cp:lastPrinted>
  <dcterms:modified xsi:type="dcterms:W3CDTF">2024-05-03T10:03:00Z</dcterms:modified>
  <cp:revision>9</cp:revision>
  <dc:subject/>
  <dc:title/>
</cp:coreProperties>
</file>