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8</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7</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58</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7</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22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626735" cy="732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26735" cy="73202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8</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7</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58</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7</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229</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8:19:00Z</dcterms:modified>
  <cp:revision>27</cp:revision>
  <dc:subject/>
  <dc:title>ДОГОВОР</dc:title>
</cp:coreProperties>
</file>