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брания депутатов Янтиковского муниципального округа «Об утверждении отчета об исполнении бюджета Янтиковского района за 2022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бюджет Янтиковского района поступило доходов в сумме 589263,6 тыс. рублей. План по доходам выполнен на 99,6%.  Если сравнивать с 2021 годом, доходов поступило больше на 61428,0 тыс. рублей или 11,6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ственные (налоговые и неналоговые) доходы поступили в сумме 78590,1 тыс. рублей и выполнены на 98,1% к годовому плану. Если сравнивать с 2021 годом, рост налоговых и неналоговых доходов больше на 31,7% или 18940,5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в общем объеме доходов бюджета Янтиковского района в 2022 году составила 13,3% против 11,3% в 2021 год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из других бюджетов бюджетной системы Российской Федерации в бюджет Янтиковского района составил 509819,9 тыс. рублей, что на 8,9% или 41634,0 тыс. рублей больше чем в 2021 год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евые межбюджетные трансферты, выделенные из республиканского бюджета Чувашской Республике, освоены на 99,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года в бюджет Янтиковского района пять раз вносились изменения. Бюджет района против первоначальных значений был исполнен с превышением: по доходам на 219566,3 тыс. рублей, или на 59,4% (увеличены: безвозмездные поступления – на 203295,6 тыс. рублей, налоговые и неналоговые доходы – на 22204,0 тыс. рублей), по расходам – на 162471,5 тыс. рублей, или 44,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Янтиковского района по расходам исполнен в сумме 532168,8 тыс. рублей, или на 88,7% к годовым плановым назначе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на 2022 год традиционно сверстан и исполнен в программном форма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На финансирование социально-культурной сферы в истекшем году было направлено 324340,4 тыс. рублей, или 61,0% от общего объема расходов бюджета</w:t>
      </w:r>
      <w:bookmarkEnd w:id="0"/>
      <w:bookmarkEnd w:id="1"/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разование» расходы осуществлены в сумме 262278,2 тыс. рублей (49,3% от общего объема расходов). Расходы исполнены на 99,9% от план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Дошкольное образование» расходы составили 37860,2 тыс. рублей, (в 2021 году - 45733,0 тыс. рублей). На содержание детских дошкольных учреждений было направлено 35273,4 тыс. рублей. Помимо этого, на реализацию инициативных проектов было направлено 2220,1 тыс. рублей. </w:t>
      </w:r>
      <w:r>
        <w:rPr>
          <w:rFonts w:cs="Times New Roman" w:ascii="Times New Roman" w:hAnsi="Times New Roman"/>
          <w:bCs/>
          <w:sz w:val="28"/>
          <w:szCs w:val="28"/>
        </w:rPr>
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составили 366,7 тыс. руб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щее образование» расходы бюджета района составили 195655,4 тыс. рублей (в 2021 году – 196590,3 тыс. рублей). На содержание образовательных учреждений районы были направлены средства в сумме 167947,8 тыс. рублей. Помимо этого, из бюджета района образовательным учреждениям были предоставлены целевые субсидии на следующие цел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– 8513,1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5962,7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финансовое обеспече</w:t>
        <w:softHyphen/>
        <w:t>ние мероприятий по организации бес</w:t>
        <w:softHyphen/>
        <w:t>платного горячего питания детей из многодетных малоимущих семей, обу</w:t>
        <w:softHyphen/>
        <w:t>чающихся по образовательным про</w:t>
        <w:softHyphen/>
        <w:t>граммам основного общего и среднего общего образования в муниципальных образовательных организациях – 176,5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льготного питания для отдельных категорий учащихся в муниципальных общеобразовательных организациях – 169,4 тыс. рубл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– 4489,6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– 7783,3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427,0 тыс. рубл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выплаты по обязательствам муниципального образования Чувашской Республики – 186,0 тыс. рублей.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Дополнительное образование детей» расходы составили 20726,5 тыс. рублей. На содержание учреждений дополнительного образования детей было направлено 16656,1 тыс. рублей, в том числе на содержание ФСК «Аль» - 9337,2 тыс. рублей, на содержание ДШИ и ДЮЦ ТР – 6318,9 тыс. рублей. На реализацию механизма </w:t>
      </w:r>
      <w:r>
        <w:rPr>
          <w:rFonts w:cs="Times New Roman" w:ascii="Times New Roman" w:hAnsi="Times New Roman"/>
          <w:bCs/>
          <w:sz w:val="28"/>
          <w:szCs w:val="28"/>
        </w:rPr>
        <w:t>персонифицированного финансирования дополнительного образования детей – 2199,6 тыс. рубл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из бюджета района учреждениям дополнительного образования детей были предоставлены целевые субсид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bCs/>
          <w:sz w:val="28"/>
          <w:szCs w:val="28"/>
        </w:rPr>
        <w:t>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в сумме 1728,7 тыс. рубл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чную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сумме 645,3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ых проектов в сумме 496,7 тыс. рубл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детей в летний период было направлено 1194,0 тыс. рублей, в том числе на организацию пришкольных лагерей – 782,8 тыс. рублей, на приобретение путевок в загородные лагеря – 411,2 тыс. рублей. На организацию и проведение мероприятий, направленных на патриотическое воспитание детей и допризывную подготовку молодежи было направлено в сумме 82,2 тыс. рублей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мероприятий по вовлечению молодежи в социальную практику и </w:t>
      </w:r>
      <w:r>
        <w:rPr>
          <w:rFonts w:cs="Times New Roman" w:ascii="Times New Roman" w:hAnsi="Times New Roman"/>
          <w:bCs/>
          <w:sz w:val="28"/>
          <w:szCs w:val="28"/>
        </w:rPr>
        <w:t>поддержку талантливой и одаренной молодежи</w:t>
      </w:r>
      <w:r>
        <w:rPr>
          <w:rFonts w:cs="Times New Roman" w:ascii="Times New Roman" w:hAnsi="Times New Roman"/>
          <w:sz w:val="28"/>
          <w:szCs w:val="28"/>
        </w:rPr>
        <w:t xml:space="preserve"> - 175,0 тыс. руб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у «Другие вопросы в области образования» составили 6565,0 тыс. рублей. Указанные средства были направлены  на обеспечение деятельности информационно-аналитического центра диагностики и консультирования, центрального аппарата  образования и органов опеки и попечительст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Янтиковского района по разделу «Культура, кинематография средства массовой информации» в 2022 году составили 34498,2 тыс. рублей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На обеспечение деятельности районного дома культуры, районной библиотеки, народного театра и народного хоры было направлено 14809,0 тыс. рублей. Помимо этого, учреждениям культуры в виде иных субсидий были выделены средства на: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«Пушкинская карта» в сумме 1069,2 тыс. рублей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крепление материально-технической базы муниципальных библиотек (приобретение книжного фонда) в сумме 70,5 тыс. рублей/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виде межбюджетных трансфертов по данному разделу переданы средства сельским поселениям на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капитальный ремонт муниципальных учреждений культуры клубного типа (ремонт здания Шимкусского СДК)– 12597,9 тыс. рублей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реализацию вопросов местного значения в сфере образования, культуры, физической культуры и спорта – 1090,9 тыс. рублей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а проведение районных мероприятий были направлены средства бюджета района в сумме 1575,7 тыс. рублей. </w:t>
      </w:r>
    </w:p>
    <w:p>
      <w:pPr>
        <w:pStyle w:val="3"/>
        <w:spacing w:lineRule="auto" w:line="360"/>
        <w:rPr/>
      </w:pPr>
      <w:r>
        <w:rPr>
          <w:szCs w:val="28"/>
        </w:rPr>
        <w:t>Расходы бюджета Янтиковского района по разделу «Социальная политика» составили 27189,0 тыс. рублей, из них направлено на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лату к пенсии муниципальным служащим в сумме 589,5 тыс. рублей;</w:t>
      </w:r>
    </w:p>
    <w:p>
      <w:pPr>
        <w:pStyle w:val="3"/>
        <w:spacing w:lineRule="auto" w:line="360"/>
        <w:rPr/>
      </w:pPr>
      <w:r>
        <w:rPr>
          <w:szCs w:val="28"/>
        </w:rPr>
        <w:t>оказание материальной помощи гражданам, находящимся в трудной жизненной ситуации в сумме 20,0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– 8349,6 тыс. рублей, в том числе за счет бюджета района –750,0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лучшение жилищных условий граждан, проживающих в сельской местности - 4591,3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9669,0 тыс. рублей;</w:t>
      </w:r>
    </w:p>
    <w:p>
      <w:pPr>
        <w:pStyle w:val="3"/>
        <w:spacing w:lineRule="auto" w:line="360"/>
        <w:rPr/>
      </w:pPr>
      <w:r>
        <w:rPr>
          <w:szCs w:val="28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Российской Федерации – 239,5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– 3935,4 тыс.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95,1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выплата единовременного пособия при всех формах устройства детей, лишенных родительского попечения, в семью -23,9 тыс. рублей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существление государственных полномочий Чувашской Республики в сфере трудовых отношений – 60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проведение районных спортивных мероприятий было направлено 37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Янтиковского района по разделу «Национальная безопасность и правоохранительная деятельность» составили 3353,3 тыс. рублей. По данному разделу на осуществление передаваемых федеральных полномочий по отделу ЗАГС было направлено 1335,8 тыс. рублей. На содержание единой дежурно-диспетчерской службы было направлено 1370,0 тыс.рублей, на реализацию мероприятий муниципальной программы </w:t>
      </w:r>
      <w:hyperlink r:id="rId2">
        <w:r>
          <w:rPr>
            <w:rStyle w:val="InternetLink"/>
            <w:sz w:val="28"/>
            <w:szCs w:val="28"/>
          </w:rPr>
          <w:t>«Повышение безопасности жизнедеятельности населения и территорий Янтиковского района»</w:t>
        </w:r>
      </w:hyperlink>
      <w:r>
        <w:rPr>
          <w:sz w:val="28"/>
          <w:szCs w:val="28"/>
        </w:rPr>
        <w:t xml:space="preserve"> - 344,3 тыс. рублей. </w:t>
      </w:r>
    </w:p>
    <w:p>
      <w:pPr>
        <w:pStyle w:val="3"/>
        <w:spacing w:lineRule="auto" w:line="360"/>
        <w:rPr/>
      </w:pPr>
      <w:r>
        <w:rPr/>
        <w:t xml:space="preserve">Расходы бюджета Янтиковского района по разделу «Национальная экономика» за 2022 год составили 79963,3 тыс. рублей в т.ч. </w:t>
      </w:r>
    </w:p>
    <w:p>
      <w:pPr>
        <w:pStyle w:val="3"/>
        <w:spacing w:lineRule="auto" w:line="360"/>
        <w:rPr/>
      </w:pPr>
      <w:r>
        <w:rPr/>
        <w:t xml:space="preserve">- </w:t>
      </w:r>
      <w:r>
        <w:rPr>
          <w:szCs w:val="28"/>
        </w:rPr>
        <w:t>организацию временного трудоустройства несовершеннолетних граждан в возрасте от 14 до 18 лет в свободное от учебы время – 124,5 тыс. рублей;</w:t>
      </w:r>
    </w:p>
    <w:p>
      <w:pPr>
        <w:pStyle w:val="3"/>
        <w:spacing w:lineRule="auto" w:line="360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– 244,1 тыс. рублей;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 реализацию комплекса мероприятий по борьбе с распространением борщевика Сосновского на территории Чувашской Республики – 984,0 тыс. рублей;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>- подготовку проектов межевания земельных участков и на проведение кадастровых работ – 89,0 тыс. рублей;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c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 – 182,0 тыс. рублей;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cтимулирование развития приоритетных подотраслей агропромышленного комплекса и развитие малых форм хозяйствования – 33,0 тыс. рублей;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>- поддержка граждан, ведущих личное подсобное хозяйство и применяющих специальный налоговый режим "Налог на профессиональный доход" – 1554,5 тыс. рублей;</w:t>
      </w:r>
    </w:p>
    <w:p>
      <w:pPr>
        <w:pStyle w:val="3"/>
        <w:spacing w:lineRule="auto" w:line="360"/>
        <w:rPr>
          <w:szCs w:val="28"/>
        </w:rPr>
      </w:pPr>
      <w:r>
        <w:rPr/>
        <w:t>- 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 – 3866,5 тыс.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рожное хозяйство в 2022 из бюджета района направлены средства в размере 71772,7 тыс. рублей. На содержание автомобильных дорог районного значения было направлено 11261,9 тыс. рублей, на ремонт – 34289,5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виде межбюджетных трансфертов бюджетам поселений переданы субсидии 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в границах населенных пунктов поселения – 9719,9 тыс.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376,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ю проектов развития общественной инфраструктуры, основанных на местных инициативах – 16059,8 тыс. рублей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"Повышение безопасности дорожного движения" муниципальной программы "Развитие транспортной системы Янтиковского района" выделены средства в сумме 65,0 тыс. рублей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также осуществлены расходы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е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– 715,0 тыс. рублей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проведению кадастровых работ в отношении объектов капитального строительства, находящихся в муниципальной собственности и осуществление работ по актуализации государственной кадастровой оценки земель направлено 398,1 тыс. рублей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юджета Янтиковского района по разделу «Жилищно-коммунальное хозяйство» составили 28009,0 тыс. рублей, в том числе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капитальному ремонту многоквартирных домов, находящихся в муниципальной собственности– 111,4 тыс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 – 9231,9 тыс.рублей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строительство станции БОС в с. Янтиково – 3165,5 тыс.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питальный ремонт источников водоснабжения (водонапорных башен и водозаборных скважин) в населенных пунктах – 13100,9 тыс.рубл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а "Водоснабжение с. Можарки Янтиковского района Чувашской Республики" – 22703,2 тыс.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а "Водоснабжение д. Индырчи Янтиковского района Чувашской Республики" – 11780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ю отдельных полномочий в области обращения с твердыми коммунальными отходами– 22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воровых и общественных мероприятий, в рамках ФЦП «Комфортная городская среда» - 3194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благоустройству дворовых территорий и тротуаров – 11735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тройство и восстановление воинских захоронений – 193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Янтиковского района по разделу «Межбюджетные трансферты» за 2022 год составили 58589,7 тыс. рублей, в том дотации на выравнивания бюджетной обеспеченности – 22976,1 тыс. рублей, дотации на поддержку мер по обеспечению сбалансированности бюджетов поселений – 7278,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бюджета Янтиковского района бюджетам поселений были переданы иные межбюджетные на решение вопросов местного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доснабжения в сельской местности – 628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благоустройству территории – 3820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 в границах населенных пунктов поселений – 1375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разделу бюджетам сельских поселений также были переданы средства федерального и республиканского бюджетов Чувашской Республики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ектов общественной инфраструктуры, основанных на местных инициативах в сумме 2154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ощрение за достижение показателей деятельности органов исполнительной власти субъектов Российской Федерации в сумме 966,5 тыс.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за 2022 год исполнен с профицитом  в сумме 57094,8 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нт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А.Г. Сергее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45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4:00Z</dcterms:created>
  <dc:creator>Сергеев Александр Геннадьевич</dc:creator>
  <dc:description/>
  <cp:keywords/>
  <dc:language>en-US</dc:language>
  <cp:lastModifiedBy>Начальник финансового отдела администрации Янтиковского МО</cp:lastModifiedBy>
  <cp:lastPrinted>2022-04-15T16:07:00Z</cp:lastPrinted>
  <dcterms:modified xsi:type="dcterms:W3CDTF">2023-04-07T08:58:00Z</dcterms:modified>
  <cp:revision>47</cp:revision>
  <dc:subject/>
  <dc:title>Проект решения Собрания депутатов Янтиковского района  «Об утверждении отчета об исполнении бюджета Янтиковского района за 2011 год» подготовлен во исполнение статьи 264</dc:title>
</cp:coreProperties>
</file>