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ar-SA"/>
              </w:rPr>
            </w:pPr>
            <w:r>
              <w:rPr>
                <w:rFonts w:eastAsia="Times New Roman" w:cs="Times New Roman" w:ascii="Times New Roman" w:hAnsi="Times New Roman"/>
                <w:b/>
                <w:bCs/>
                <w:sz w:val="24"/>
                <w:szCs w:val="24"/>
                <w:lang w:eastAsia="ru-RU"/>
              </w:rPr>
              <w:t>ЙЫШĂНУ</w:t>
            </w:r>
          </w:p>
        </w:tc>
        <w:tc>
          <w:tcPr>
            <w:tcW w:w="2160" w:type="dxa"/>
            <w:tcBorders/>
          </w:tcPr>
          <w:p>
            <w:pPr>
              <w:pStyle w:val="Normal"/>
              <w:spacing w:lineRule="auto" w:line="240" w:before="0" w:after="0"/>
              <w:jc w:val="center"/>
              <w:rPr>
                <w:rFonts w:ascii="Times New Roman" w:hAnsi="Times New Roman" w:eastAsia="Times New Roman" w:cs="Times New Roman"/>
                <w:b/>
                <w:b/>
                <w:bCs/>
                <w:spacing w:val="2"/>
                <w:sz w:val="24"/>
                <w:szCs w:val="24"/>
                <w:lang w:eastAsia="ar-SA"/>
              </w:rPr>
            </w:pPr>
            <w:r>
              <w:rPr>
                <w:rFonts w:eastAsia="Times New Roman"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pacing w:val="2"/>
                <w:sz w:val="24"/>
                <w:szCs w:val="24"/>
                <w:lang w:eastAsia="ar-SA"/>
              </w:rPr>
            </w:pPr>
            <w:r>
              <w:rPr>
                <w:rFonts w:eastAsia="Times New Roman" w:cs="Times New Roman" w:ascii="Times New Roman" w:hAnsi="Times New Roman"/>
                <w:b/>
                <w:bCs/>
                <w:sz w:val="24"/>
                <w:szCs w:val="24"/>
                <w:lang w:eastAsia="ru-RU"/>
              </w:rPr>
              <w:t>ПОСТАНОВЛЕНИ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2023 № 792</w:t>
      </w:r>
    </w:p>
    <w:p>
      <w:pPr>
        <w:pStyle w:val="Normal"/>
        <w:widowControl w:val="false"/>
        <w:autoSpaceDE w:val="false"/>
        <w:spacing w:lineRule="auto" w:line="240" w:before="0" w:after="0"/>
        <w:ind w:right="45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5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униципальной программы города Чебоксары «Развитие туризма и индустрии гостеприимства в городе Чебокс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постановлением администрации города Чебоксары от 14.10.2013 № 3317 «Об утверждении порядка разработки и реализации муниципальных программ города Чебоксары»,</w:t>
      </w:r>
      <w:r>
        <w:rPr/>
        <w:t xml:space="preserve"> </w:t>
      </w:r>
      <w:r>
        <w:rPr>
          <w:rFonts w:eastAsia="Times New Roman" w:cs="Times New Roman" w:ascii="Times New Roman" w:hAnsi="Times New Roman"/>
          <w:sz w:val="28"/>
          <w:szCs w:val="28"/>
          <w:lang w:eastAsia="ru-RU"/>
        </w:rPr>
        <w:t xml:space="preserve">решением Чебоксарского городского Собрания депутатов Чувашской Республики от 23.12.2021 № 580 «О бюджете муниципального образования города Чебоксары – столицы Чувашской Республики на 2022 год и на плановый период 2023 и 2024 годов», в целях развития отрасли туризма города Чебоксары администрация города Чебоксары п о с т а н о в л я е т: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ую муниципальную программу города Чебоксары «Развитие туризма и индустрии гостеприимства в городе Чебоксары»</w:t>
      </w:r>
      <w:r>
        <w:rPr>
          <w:rFonts w:eastAsia="Times New Roman"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и распространяется на правоотношения, возникшие с 12.04.202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онтроль за исполнением настоящего постановления возложить н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w:t>
      </w:r>
      <w:r>
        <w:rPr>
          <w:rFonts w:cs="Times New Roman" w:ascii="Times New Roman" w:hAnsi="Times New Roman"/>
          <w:bCs/>
          <w:sz w:val="28"/>
          <w:szCs w:val="28"/>
          <w:lang w:eastAsia="ru-RU"/>
        </w:rPr>
        <w:t>аместителя главы администрации города Чебоксары по социальным вопросам О.В. Чепрасову</w:t>
      </w:r>
      <w:r>
        <w:rPr>
          <w:rFonts w:cs="Times New Roman" w:ascii="Times New Roman" w:hAnsi="Times New Roman"/>
          <w:sz w:val="28"/>
          <w:szCs w:val="28"/>
          <w:lang w:eastAsia="ru-RU"/>
        </w:rPr>
        <w:t>.</w:t>
      </w:r>
    </w:p>
    <w:p>
      <w:pPr>
        <w:pStyle w:val="Normal"/>
        <w:spacing w:lineRule="auto" w:line="32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455" w:bottom="993"/>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w:t>
        <w:tab/>
        <w:t xml:space="preserve">                                         Д.В. Спирин</w:t>
      </w:r>
    </w:p>
    <w:p>
      <w:pPr>
        <w:pStyle w:val="Normal"/>
        <w:widowControl w:val="false"/>
        <w:numPr>
          <w:ilvl w:val="0"/>
          <w:numId w:val="0"/>
        </w:numPr>
        <w:autoSpaceDE w:val="false"/>
        <w:spacing w:lineRule="auto" w:line="240" w:before="0" w:after="0"/>
        <w:ind w:left="5245"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auto" w:line="240" w:before="0" w:after="0"/>
        <w:ind w:left="5245" w:hanging="0"/>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Чебоксары</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3.2023 № 792</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jc w:val="center"/>
        <w:rPr>
          <w:sz w:val="28"/>
          <w:szCs w:val="28"/>
        </w:rPr>
      </w:pPr>
      <w:r>
        <w:rPr>
          <w:sz w:val="28"/>
          <w:szCs w:val="28"/>
        </w:rPr>
        <w:t>МУНИЦИПАЛЬНАЯ ПРОГРАММА ГОРОДА ЧЕБОКСАРЫ</w:t>
      </w:r>
    </w:p>
    <w:p>
      <w:pPr>
        <w:pStyle w:val="ConsPlusTitle"/>
        <w:jc w:val="center"/>
        <w:rPr>
          <w:sz w:val="28"/>
          <w:szCs w:val="28"/>
        </w:rPr>
      </w:pPr>
      <w:r>
        <w:rPr>
          <w:sz w:val="28"/>
          <w:szCs w:val="28"/>
        </w:rPr>
        <w:t>«РАЗВИТИЕ ТУРИЗМА И ИНДУСТРИИ ГОСТЕПРИИМСТВА</w:t>
      </w:r>
    </w:p>
    <w:p>
      <w:pPr>
        <w:pStyle w:val="ConsPlusTitle"/>
        <w:jc w:val="center"/>
        <w:rPr>
          <w:sz w:val="28"/>
          <w:szCs w:val="28"/>
        </w:rPr>
      </w:pPr>
      <w:r>
        <w:rPr>
          <w:sz w:val="28"/>
          <w:szCs w:val="28"/>
        </w:rPr>
        <w:t>В ГОРОДЕ ЧЕБОКСАР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455" w:bottom="993"/>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од Чебоксары, 2023</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9513" w:type="dxa"/>
        <w:jc w:val="left"/>
        <w:tblInd w:w="-5" w:type="dxa"/>
        <w:tblLayout w:type="fixed"/>
        <w:tblCellMar>
          <w:top w:w="0" w:type="dxa"/>
          <w:left w:w="149" w:type="dxa"/>
          <w:bottom w:w="0" w:type="dxa"/>
          <w:right w:w="149" w:type="dxa"/>
        </w:tblCellMar>
      </w:tblPr>
      <w:tblGrid>
        <w:gridCol w:w="2284"/>
        <w:gridCol w:w="7229"/>
      </w:tblGrid>
      <w:tr>
        <w:trPr/>
        <w:tc>
          <w:tcPr>
            <w:tcW w:w="2284" w:type="dxa"/>
            <w:tcBorders>
              <w:top w:val="single" w:sz="4" w:space="0" w:color="000000"/>
              <w:left w:val="single" w:sz="4" w:space="0" w:color="000000"/>
              <w:bottom w:val="single" w:sz="4" w:space="0" w:color="000000"/>
              <w:right w:val="single" w:sz="4" w:space="0" w:color="000000"/>
            </w:tcBorders>
          </w:tcPr>
          <w:p>
            <w:pPr>
              <w:pStyle w:val="Style23"/>
              <w:ind w:left="-93" w:right="-107" w:hanging="0"/>
              <w:jc w:val="both"/>
              <w:rPr/>
            </w:pPr>
            <w:r>
              <w:rPr>
                <w:rFonts w:cs="Times New Roman" w:ascii="Times New Roman" w:hAnsi="Times New Roman"/>
                <w:sz w:val="24"/>
                <w:szCs w:val="24"/>
              </w:rPr>
              <w:t>Нормативные документы, послужившие основанием для разработк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876063" \l "7D20K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right="135" w:hanging="0"/>
              <w:jc w:val="both"/>
              <w:textAlignment w:val="baseline"/>
              <w:rPr/>
            </w:pP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docs.cntd.ru/document/9032907" \l "7D20K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Федеральный закон от 24.11.1996 № 132-ФЗ «Об основах туристской деятельности в Российской Федерации</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4.12.2021 № 2439 «Об утверждении государственной программы Российской Федерации «Развитие туризма»;</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распоряжение Правительства Российской от 20.09.2019 № 2129-р «Об утверждении Стратегии развития туризма в Российской Федерации на период до 2035 года»;</w:t>
            </w:r>
          </w:p>
          <w:p>
            <w:pPr>
              <w:pStyle w:val="Normal"/>
              <w:spacing w:lineRule="auto" w:line="240" w:before="0" w:after="0"/>
              <w:ind w:right="135" w:hanging="0"/>
              <w:jc w:val="both"/>
              <w:textAlignment w:val="baseline"/>
              <w:rPr/>
            </w:pPr>
            <w:hyperlink r:id="rId11">
              <w:r>
                <w:rPr>
                  <w:rStyle w:val="InternetLink"/>
                  <w:rFonts w:eastAsia="Times New Roman" w:cs="Times New Roman" w:ascii="Times New Roman" w:hAnsi="Times New Roman"/>
                  <w:sz w:val="24"/>
                  <w:szCs w:val="24"/>
                  <w:lang w:eastAsia="ru-RU"/>
                </w:rPr>
                <w:t>Закон Чувашской Республики от 13.10.1997 № 16 «О туризме</w:t>
              </w:r>
            </w:hyperlink>
            <w:r>
              <w:rPr>
                <w:rFonts w:eastAsia="Times New Roman" w:cs="Times New Roman" w:ascii="Times New Roman" w:hAnsi="Times New Roman"/>
                <w:sz w:val="24"/>
                <w:szCs w:val="24"/>
                <w:lang w:eastAsia="ru-RU"/>
              </w:rPr>
              <w:t>»;</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Закон Чувашской Республики от 26.11.2020 № 102 «О Стратегии социально-экономического развития Чувашской Республики до 2035 года»;</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hyperlink r:id="rId12">
              <w:r>
                <w:rPr>
                  <w:rStyle w:val="InternetLink"/>
                  <w:rFonts w:eastAsia="Times New Roman" w:cs="Times New Roman" w:ascii="Times New Roman" w:hAnsi="Times New Roman"/>
                  <w:sz w:val="24"/>
                  <w:szCs w:val="24"/>
                  <w:lang w:eastAsia="ru-RU"/>
                </w:rPr>
                <w:t>остановление Кабинета Министров Чувашской Республики от 22.12.2021 № 695 «О государственной программе Чувашской Республики «Развитие туризма и индустрии гостеприимства</w:t>
              </w:r>
            </w:hyperlink>
            <w:r>
              <w:rPr>
                <w:rFonts w:eastAsia="Times New Roman" w:cs="Times New Roman" w:ascii="Times New Roman" w:hAnsi="Times New Roman"/>
                <w:sz w:val="24"/>
                <w:szCs w:val="24"/>
                <w:lang w:eastAsia="ru-RU"/>
              </w:rPr>
              <w:t>»;</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распоряжение Кабинета Министров Чувашской Республики от 22.07.2021 № 619-р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1532030/paragraph/14/doclist/4338/showentries/0/highlight/JTVCJTdCJTIybmVlZF9jb3JyZWN0aW9uJTIyJTNBZmFsc2UlMkMlMjJjb250ZXh0JTIyJTNBJTIyJTVDdTA0NDAlNUN1MDQzMCU1Q3UwNDQxJTVDdTA0M2YlNUN1MDQzZSU1Q3UwNDQwJTVDdTA0NGYlNUN1MDQzNiU1Q3UwNDM1JTVDdTA0M2QlN"</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Об утверждении Концепции развития туризма в Чувашской Республике до 2030 года</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0136192/paragraph/314/doclist/6636/showentries/0/highlight/JTVCJTdCJTIybmVlZF9jb3JyZWN0aW9uJTIyJTNBZmFsc2UlMkMlMjJjb250ZXh0JTIyJTNBJTIyJTVDdTA0NDElNUN1MDQ0MiU1Q3UwNDQwJTVDdTA0MzAlNUN1MDQ0MiU1Q3UwNDM1JTVDdTA0MzMlNUN1MDQzOCU1Q3UwNDM4JTIwJTVDdTA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решение Чебоксарского городского Собрания депутатов Чувашской Республики от 24.12.2020 № 97 «Об утверждении Стратегии социально-экономического развития города Чебоксары до 2035 года»</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3"/>
              <w:ind w:left="-93" w:right="-107" w:hanging="0"/>
              <w:jc w:val="both"/>
              <w:rPr/>
            </w:pPr>
            <w:r>
              <w:rPr>
                <w:rFonts w:cs="Times New Roman" w:ascii="Times New Roman" w:hAnsi="Times New Roman"/>
                <w:sz w:val="24"/>
                <w:szCs w:val="24"/>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культуры и развития туризма администрации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3"/>
              <w:ind w:left="-93" w:right="-107" w:hanging="0"/>
              <w:jc w:val="both"/>
              <w:rPr/>
            </w:pPr>
            <w:r>
              <w:rPr>
                <w:rFonts w:cs="Times New Roman" w:ascii="Times New Roman" w:hAnsi="Times New Roman"/>
                <w:sz w:val="24"/>
                <w:szCs w:val="24"/>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архитектуры и градостроительства администрации города Чебоксары;</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лищно-коммунального хозяйства, энергетики, транспорта и связи администрации города Чебоксары;</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казенное учреждение «Управление жилищно-коммунального хозяйства и благоустройства»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Управление капитального строительства и реконструкции» города Чебоксар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3"/>
              <w:ind w:left="-93" w:right="-107" w:hanging="0"/>
              <w:jc w:val="both"/>
              <w:rPr/>
            </w:pPr>
            <w:r>
              <w:rPr>
                <w:rFonts w:cs="Times New Roman" w:ascii="Times New Roman" w:hAnsi="Times New Roman"/>
                <w:sz w:val="24"/>
                <w:szCs w:val="24"/>
              </w:rPr>
              <w:t>Участник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е учреждение «Музейно-туристический центр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руктура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спорт муниципальной программы города Чебоксары «Развитие туризма и индустрии гостеприимства в городе Чебоксары»;</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xml:space="preserve">раздел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униципальной программы города Чебоксары «Развитие туризма и индустрии гостеприимства в городе Чебоксары»;</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приложение № 1 к муниципальной программе «Сведения о важнейших целевых индикаторах и показателях муниципальной программы города Чебоксары и их значениях»;</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муниципальной программе «Ресурсное обеспечение реализации муниципальной программы за счет средств всех источников финансирования»;</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к муниципальной программе Подпрограмма «Развитие туристической инфраструктуры»</w:t>
            </w:r>
          </w:p>
        </w:tc>
      </w:tr>
      <w:tr>
        <w:trPr>
          <w:trHeight w:val="6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rPr/>
            </w:pPr>
            <w:r>
              <w:rPr>
                <w:rFonts w:cs="Times New Roman" w:ascii="Times New Roman" w:hAnsi="Times New Roman"/>
                <w:sz w:val="24"/>
                <w:szCs w:val="24"/>
              </w:rPr>
              <w:t>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уристической инфраструктур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lang w:eastAsia="ru-RU"/>
              </w:rPr>
              <w:t>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весомый вклад в социально-экономическое развитие агломерации за счет увеличения доходной части бюджета, притока инвестиций, числа рабочих мест и уровня доходов насел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риоритетных видов туризма, определяемых как потенциалом, так и спросом на них: круизного, культурно-познавательного, бизнес-туризма, событийного, этнического, экологического, спортивного, религиозного;</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оздание условий развития сферы туризма и туристской деятельнос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и совершенствование инфраструктуры туризма, в том числе сопутствующей, необходимой для повышения конкурентоспособности города на региональном и российском уровнях;</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создание туристических кластеров (субкластеров) на территории города;</w:t>
            </w:r>
          </w:p>
          <w:p>
            <w:pPr>
              <w:pStyle w:val="Normal"/>
              <w:spacing w:lineRule="auto" w:line="240" w:before="0" w:after="0"/>
              <w:ind w:right="135" w:hanging="0"/>
              <w:jc w:val="both"/>
              <w:textAlignment w:val="baseline"/>
              <w:rPr/>
            </w:pPr>
            <w:r>
              <w:rPr>
                <w:rFonts w:cs="Times New Roman" w:ascii="Times New Roman" w:hAnsi="Times New Roman"/>
                <w:sz w:val="24"/>
                <w:szCs w:val="24"/>
              </w:rPr>
              <w:t>ф</w:t>
            </w:r>
            <w:r>
              <w:rPr>
                <w:rFonts w:eastAsia="Times New Roman" w:cs="Times New Roman" w:ascii="Times New Roman" w:hAnsi="Times New Roman"/>
                <w:sz w:val="24"/>
                <w:szCs w:val="24"/>
                <w:lang w:eastAsia="ru-RU"/>
              </w:rPr>
              <w:t>ормирование и совершенствование конкурентоспособного туристского продукта, обеспечивающего позитивный имидж и узнаваемость столицы Чувашии на туристском рынке;</w:t>
            </w:r>
          </w:p>
          <w:p>
            <w:pPr>
              <w:pStyle w:val="Normal"/>
              <w:spacing w:lineRule="auto" w:line="240" w:before="0" w:after="0"/>
              <w:ind w:right="135" w:hanging="0"/>
              <w:jc w:val="both"/>
              <w:textAlignment w:val="baseline"/>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овышение качества туристских и сопутствующих услуг в соответствии с принятыми стандартами, увеличение разнообразия оказываемых услуг;</w:t>
            </w:r>
          </w:p>
          <w:p>
            <w:pPr>
              <w:pStyle w:val="Normal"/>
              <w:spacing w:lineRule="auto" w:line="240" w:before="0" w:after="0"/>
              <w:ind w:right="135" w:hanging="0"/>
              <w:jc w:val="both"/>
              <w:textAlignment w:val="baseline"/>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роведение активной целенаправленной рекламно-информационной деятельности по продвижению туристского имиджа города;</w:t>
            </w:r>
          </w:p>
          <w:p>
            <w:pPr>
              <w:pStyle w:val="Normal"/>
              <w:spacing w:lineRule="auto" w:line="240" w:before="0" w:after="0"/>
              <w:ind w:right="135" w:hanging="0"/>
              <w:jc w:val="both"/>
              <w:textAlignment w:val="baseline"/>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оздание условий развития внутреннего и выездного туризм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ажнейшие целевые показатели и индикатор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4"/>
              <w:ind w:right="135" w:hanging="0"/>
              <w:jc w:val="both"/>
              <w:rPr/>
            </w:pPr>
            <w:r>
              <w:rPr>
                <w:rFonts w:cs="Times New Roman" w:ascii="Times New Roman" w:hAnsi="Times New Roman"/>
              </w:rPr>
              <w:t>– </w:t>
            </w:r>
            <w:r>
              <w:rPr>
                <w:rFonts w:cs="Times New Roman" w:ascii="Times New Roman" w:hAnsi="Times New Roman"/>
              </w:rPr>
              <w:t xml:space="preserve">К 2031 году в результате реализации муниципальной программы </w:t>
            </w:r>
            <w:r>
              <w:rPr/>
              <w:t>будут достигнуты следующие целевые показатели и индикаторы:</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количество туристских организаций увеличится, до 90 единиц;</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численности населения, занятого в сфере туризма увеличится, до 3 150 человек;</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количество выпускаемых учебными заведениями кадров в сфере туризма возрастет, до 80 человек в год;</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служенных туристов туристскими организациями увеличится, до 163 тыс. человек;</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изных судозаходов в Чебоксарский речной порт возрастет, до 500 судозаходов в год;</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количество лиц, размещенные в коллективных средствах размещения достигнет 385,0 тыс. человек, в том числе иностранных граждан до 4,7 тыс. человек;</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бъем платных услуг, оказанные коллективными средствами размещения увеличится, до 1 242,00 млн рублей;</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уристских услуг, оказанных туристскими организациями, до 787,50 млн рубле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роки и этап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2022–2030 годы:</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1 этап – 2022–2024 годы;</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5–2030 год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 Прогнозируемые объемы финансирования мероприятий муниципальной программы в 2022–2030 годах составляют 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45,8 тысяч рублей, в том числе по годам:</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 2022 году – 1 286 173,8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541 95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700 71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 004 2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6 018 625,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4 187 572,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 760 964,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3 550 219,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 472 932,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федерального бюджета Российской Федерации составляет 4 996 189,3 тысяч рублей, в том числе по годам:</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 2022 году – 364 559,3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3 609 25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993 75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19 95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6 93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 750,0 тысяч рублей;</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республиканского бюджета Чувашской Республики составляет 114 795,4 тысяч рублей, в том числе по годам:</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 2022 году – 18 028,4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48 734,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24 748,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12 514,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5 589,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5 182,0 тысяч рублей;</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бюджета города Чебоксары – 245 522,1 тысяч рублей, в том числе по годам:</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 2022 году – 4 507,1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53 141,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51 374,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45 5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45 5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45 500,0 тысяч рублей;</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небюджетных источников составляет 18 166 839,0 тысяч рублей, в том числе по годам:</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 2022 году – 899 079,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541 95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700 71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 004 2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2 307 5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3 117 7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 683 0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3 492 2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 420 500,0 тысяч рублей.</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муниципальной программы позволит:</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увеличить количество туристских организаций;</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численность населения, занятого в сфере туризма;</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оличество кадров в сфере туризма;</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увеличить количество обслуженных туристов туристскими организациями;</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увеличение количества лиц, размещенных в коллективных средствах размещения, в том числе иностранных граждан;</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w:t>
            </w:r>
            <w:r>
              <w:rPr>
                <w:rFonts w:eastAsia="Times New Roman" w:cs="Times New Roman" w:ascii="Times New Roman" w:hAnsi="Times New Roman"/>
                <w:bCs/>
                <w:sz w:val="24"/>
                <w:szCs w:val="24"/>
                <w:lang w:eastAsia="ru-RU"/>
              </w:rPr>
              <w:t>бъема платных услуг, оказанных коллективными средствами размещения;</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туристских услуг, оказанных туристскими организация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3"/>
              <w:ind w:left="-93" w:right="-107" w:hanging="0"/>
              <w:jc w:val="both"/>
              <w:rPr/>
            </w:pPr>
            <w:r>
              <w:rPr>
                <w:rFonts w:cs="Times New Roman" w:ascii="Times New Roman" w:hAnsi="Times New Roman"/>
                <w:bCs/>
                <w:iCs/>
                <w:sz w:val="24"/>
                <w:szCs w:val="24"/>
              </w:rPr>
              <w:t>Система организации контроля</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right="135" w:hanging="0"/>
              <w:jc w:val="both"/>
              <w:rPr/>
            </w:pPr>
            <w:r>
              <w:rPr>
                <w:rFonts w:cs="Times New Roman" w:ascii="Times New Roman" w:hAnsi="Times New Roman"/>
                <w:sz w:val="24"/>
                <w:szCs w:val="24"/>
              </w:rPr>
              <w:t>Контроль за исполнением муниципальной программы возложен на ответственного исполнителя муниципальной программы. Ответственный исполнитель и соисполнители муниципальной программы осуществляют подготовку отчетов о выполнении мероприятий муниципальной программы.</w:t>
            </w:r>
          </w:p>
          <w:p>
            <w:pPr>
              <w:pStyle w:val="Normal"/>
              <w:spacing w:lineRule="auto" w:line="240" w:before="0" w:after="0"/>
              <w:ind w:right="135" w:hanging="0"/>
              <w:jc w:val="both"/>
              <w:rPr/>
            </w:pPr>
            <w:r>
              <w:rPr>
                <w:rFonts w:cs="Times New Roman" w:ascii="Times New Roman" w:hAnsi="Times New Roman"/>
                <w:sz w:val="24"/>
                <w:szCs w:val="24"/>
              </w:rPr>
              <w:t xml:space="preserve">Информация о ходе и полноте выполнения программных мероприятий представляется ответственным исполнителем муниципальной программы в отдел экономики, прогнозирования, социально-экономического развития администрации города Чебоксары ежеквартально не позднее 15 числа месяца, следующего за отчетным кварталом, </w:t>
            </w:r>
            <w:r>
              <w:rPr>
                <w:rFonts w:eastAsia="Times New Roman" w:cs="Times New Roman" w:ascii="Times New Roman" w:hAnsi="Times New Roman"/>
                <w:sz w:val="24"/>
                <w:szCs w:val="24"/>
                <w:lang w:eastAsia="ru-RU"/>
              </w:rPr>
              <w:t xml:space="preserve">по форме согласно приложениям № 4 и № 5 к Порядку разработки и реализации муниципальных программ города Чебоксары, утверждённому постановлением администрации города Чебоксары от 14.10.2013 № 3317 (далее – Порядок). </w:t>
            </w:r>
            <w:r>
              <w:rPr>
                <w:rFonts w:cs="Times New Roman" w:ascii="Times New Roman" w:hAnsi="Times New Roman"/>
                <w:sz w:val="24"/>
                <w:szCs w:val="24"/>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tc>
      </w:tr>
    </w:tbl>
    <w:p>
      <w:pPr>
        <w:pStyle w:val="Normal"/>
        <w:numPr>
          <w:ilvl w:val="0"/>
          <w:numId w:val="0"/>
        </w:numPr>
        <w:spacing w:lineRule="auto" w:line="240" w:before="0" w:after="0"/>
        <w:jc w:val="center"/>
        <w:textAlignment w:val="baseline"/>
        <w:outlineLvl w:val="2"/>
        <w:rPr/>
      </w:pPr>
      <w:r>
        <w:br w:type="page"/>
      </w: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АЯ ХАРАКТЕРИСТИКА СФЕРЫ РЕАЛИЗАЦИИ</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ФОРМУЛИРОВКА ОСНОВНЫХ ПРОБЛЕМ (ЗАДАЧ) В УКАЗАННОЙ СФЕРЕ, АНАЛИЗ ПРИЧИН ЕЕ ВОЗНИКНОВЕНИЯ, ПРОГНОЗ ЕЕ РАЗВИТИЯ</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уризма на территории города Чебоксары является одним из направлений Стратегии социально-экономического развития города Чебоксары на период до 2035 года, утвержденной решением Чебоксарского городского Собрания депутатов от 24.12.2020 № 97. Актуальность развития туризма обусловлена значимостью данного вида деятельности для повышения экономического потенциала города Чебоксары и туристско-рекреационным фактором: наличие в городе Чебоксары рекреационных ресурсов практически курортного уровня, оздоровительных и лечебных учреждений, способствующих оздоровлению населения, привлечению турист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альное внимание к сфере туризма на федеральном уровне диктует обоснованную необходимость развития туризма на региональном и муниципальном уровне. В соответствии со статьей 4 </w:t>
      </w:r>
      <w:r>
        <w:fldChar w:fldCharType="begin"/>
      </w:r>
      <w:r>
        <w:rPr>
          <w:rStyle w:val="InternetLink"/>
          <w:sz w:val="28"/>
          <w:szCs w:val="28"/>
          <w:rFonts w:eastAsia="Times New Roman" w:cs="Times New Roman" w:ascii="Times New Roman" w:hAnsi="Times New Roman"/>
          <w:lang w:eastAsia="ru-RU"/>
        </w:rPr>
        <w:instrText xml:space="preserve"> HYPERLINK "https://docs.cntd.ru/document/9032907" \l "7D20K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ого закона от 24.11.1996 № 132-ФЗ «Об основах туристской деятельности в Российской Федерац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docs.cntd.ru/document/561260503" \l "7D20K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споряжением Правительства Российской Федерации от 20.09.2019 № 2129-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тверждена Стратегия развития туризма в Российской Федерации до 2035 года, которая направлена на комплексное развитие внутреннего и въездного туризма в Российской Федерации за счет создания условий для формирования и продвижения качественного и конкурентоспособного туристского продукта на внутреннем и международном туристских рынках, усиление социальной роли туризма и обеспечение доступности туристских услуг, отдыха и оздоровления для граждан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определяет вектор развития туризма на территории Российской Федерации до 2035 года. По итогам реализации Стратегии в Российской Федерации степень конкурентоспособности туристического рынка должна достичь высокого уровня, при котором будут удовлетворены потребности российских и иностранных граждан в качественных туристических услуг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w:t>
      </w:r>
      <w:hyperlink r:id="rId13">
        <w:r>
          <w:rPr>
            <w:rStyle w:val="InternetLink"/>
            <w:rFonts w:eastAsia="Times New Roman" w:cs="Times New Roman" w:ascii="Times New Roman" w:hAnsi="Times New Roman"/>
            <w:sz w:val="28"/>
            <w:szCs w:val="28"/>
            <w:lang w:eastAsia="ru-RU"/>
          </w:rPr>
          <w:t>Закона Чувашской Республики от 13.04.1997 № 16 «О туризме</w:t>
        </w:r>
      </w:hyperlink>
      <w:r>
        <w:rPr>
          <w:rFonts w:eastAsia="Times New Roman" w:cs="Times New Roman" w:ascii="Times New Roman" w:hAnsi="Times New Roman"/>
          <w:sz w:val="28"/>
          <w:szCs w:val="28"/>
          <w:lang w:eastAsia="ru-RU"/>
        </w:rPr>
        <w:t>» сформировало особые условия для сферы туризма, в частности для туристской индустрии.</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Распоряжение Кабинета Министров Чувашской Республики от 22.07.2021 № 619-р </w:t>
      </w:r>
      <w:r>
        <w:fldChar w:fldCharType="begin"/>
      </w:r>
      <w:r>
        <w:rPr>
          <w:rStyle w:val="InternetLink"/>
          <w:sz w:val="28"/>
          <w:u w:val="none"/>
          <w:szCs w:val="28"/>
          <w:rFonts w:cs="Times New Roman" w:ascii="Times New Roman" w:hAnsi="Times New Roman"/>
          <w:color w:val="000000"/>
        </w:rPr>
        <w:instrText xml:space="preserve"> HYPERLINK "https://internet.garant.ru/" \l "/document/401532030/paragraph/14/doclist/4338/showentries/0/highlight/JTVCJTdCJTIybmVlZF9jb3JyZWN0aW9uJTIyJTNBZmFsc2UlMkMlMjJjb250ZXh0JTIyJTNBJTIyJTVDdTA0NDAlNUN1MDQzMCU1Q3UwNDQxJTVDdTA0M2YlNUN1MDQzZSU1Q3UwNDQwJTVDdTA0NGYlNUN1MDQzNiU1Q3UwNDM1JTVDdTA0M2QlN"</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нята Концепции развития туризма в Чувашской Республике до 2030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ода.</w:t>
      </w:r>
    </w:p>
    <w:p>
      <w:pPr>
        <w:pStyle w:val="Normal"/>
        <w:spacing w:lineRule="auto" w:line="240" w:before="0" w:after="0"/>
        <w:ind w:firstLine="709"/>
        <w:jc w:val="both"/>
        <w:textAlignment w:val="baseline"/>
        <w:rPr>
          <w:rFonts w:ascii="Times New Roman" w:hAnsi="Times New Roman" w:cs="Times New Roman"/>
          <w:sz w:val="28"/>
          <w:szCs w:val="28"/>
        </w:rPr>
      </w:pPr>
      <w:hyperlink r:id="rId14">
        <w:r>
          <w:rPr>
            <w:rStyle w:val="InternetLink"/>
            <w:rFonts w:cs="Times New Roman" w:ascii="Times New Roman" w:hAnsi="Times New Roman"/>
            <w:sz w:val="28"/>
            <w:szCs w:val="28"/>
          </w:rPr>
          <w:t>Постановлением Кабинетом Министров Чувашской Республики от 22.12.2021 № 695</w:t>
        </w:r>
      </w:hyperlink>
      <w:r>
        <w:rPr>
          <w:rFonts w:cs="Times New Roman" w:ascii="Times New Roman" w:hAnsi="Times New Roman"/>
          <w:sz w:val="28"/>
          <w:szCs w:val="28"/>
        </w:rPr>
        <w:t xml:space="preserve"> утверждена государственная программа Чувашской Республики «Развитие туризма и индустрии гостеприимства» (далее – Государственная программ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гласно Концепции развития туризма в Чувашской Республике и Государственной программе целью региональной политики в сфере туризма является создание конкурентоспособного туристско-рекреационного кластера, обеспечивающего привлекательность и узнаваемость Чувашской Республики на российском и международном рынках туристских услуг.</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авовая основа и механизмы реализации единой политики в сфере туризма на уровне муниципалитета закреплены в </w:t>
      </w:r>
      <w:r>
        <w:fldChar w:fldCharType="begin"/>
      </w:r>
      <w:r>
        <w:rPr>
          <w:rStyle w:val="InternetLink"/>
          <w:sz w:val="28"/>
          <w:szCs w:val="28"/>
          <w:rFonts w:cs="Times New Roman" w:ascii="Times New Roman" w:hAnsi="Times New Roman"/>
        </w:rPr>
        <w:instrText xml:space="preserve"> HYPERLINK "https://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м законе от 06.11.2003 № 131-ФЗ «Об общих принципах организации местного самоуправления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униципалитет наделен правами на создание условий для развития туризма. В настоящий момент органы местного самоуправления имеют возможность эффективно осуществлять мероприятия по поддержке и развитию туризм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акже задачи, указанные в настоящей муниципальной программе, соответствуют Стратегии социально-экономического развития города Чебоксары на период до 2035 год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Чувашской Республики и органами местного самоуправления города Чебоксары проделана большая работа в сфере развития туризма. Все больше город Чебоксары становится доступным для туристов, регулярно проводятся крупные событийные мероприятия, выставки и форумы по различным перспективным для города видам туризма, созданы профессиональные сообщества, идет работа по формированию положительного имиджа города как одного из перспективных направлений России.</w:t>
      </w:r>
    </w:p>
    <w:p>
      <w:pPr>
        <w:pStyle w:val="Normal"/>
        <w:spacing w:lineRule="auto" w:line="240" w:before="0" w:after="0"/>
        <w:ind w:firstLine="709"/>
        <w:jc w:val="both"/>
        <w:textAlignment w:val="baseline"/>
        <w:rPr/>
      </w:pPr>
      <w:r>
        <w:rPr>
          <w:rFonts w:cs="Times New Roman" w:ascii="Times New Roman" w:hAnsi="Times New Roman"/>
          <w:sz w:val="28"/>
          <w:szCs w:val="28"/>
        </w:rPr>
        <w:t>Перед органами местного самоуправления города Чебоксары стоит задача не только сохранить достигнутые результаты, но и усовершенствовать качественные стороны организации внутренних и въездных туристских программ, создать условия для максимизации положительного социального эффекта от развития туризма в регион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ород Чебоксары, являясь административным, культурным, духовным и экономическим центром республики, обладает высоким туристско-рекреационным потенциалом, на его территории сосредоточены уникальные объекты историко-культурного наследия федерального, регионального значения, природные и рекреационные ресурсы, проходят важные экономические, спортивные и культурные мероприятия. В городе представлен обширный спектр потенциально привлекательных туристских объектов, развитие которых невозможно без создания развитой инфраструктуры и поддержания высокого уровня предпринимательской активнос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Чебоксары от 30.12.2013 № 4441 была утверждена и реализовывалась муниципальная программа города Чебоксары «Развитие культуры и туризма в городе Чебоксары», затем постановлением администрации города Чебоксары от 20.05.2019 № 1048 принята к реализации новая комплексная муниципальная программа города Чебоксары «Развитие культуры и туризма в городе Чебоксары» (далее – муниципальная программа), положившие начало реализации муниципальной политики в сфере туризма на территории города программно-целевыми методам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городе Чебоксары туризм стал самостоятельной отраслью экономики, от активного развития которой получают мультипликативный эффект сопутствующие направления бизнеса, увеличивается привлекательность города.</w:t>
      </w:r>
    </w:p>
    <w:p>
      <w:pPr>
        <w:pStyle w:val="Normal"/>
        <w:spacing w:lineRule="auto" w:line="240" w:before="0" w:after="0"/>
        <w:ind w:firstLine="709"/>
        <w:jc w:val="both"/>
        <w:textAlignment w:val="baseline"/>
        <w:rPr/>
      </w:pPr>
      <w:r>
        <w:rPr>
          <w:rFonts w:cs="Times New Roman" w:ascii="Times New Roman" w:hAnsi="Times New Roman"/>
          <w:sz w:val="28"/>
          <w:szCs w:val="28"/>
        </w:rPr>
        <w:t>Реализация муниципальных программ признана эффективной. Решение поставленных задач позволило систематизировать работу в направлении развития туризма в городе Чебоксары, определить приоритетные мероприятия, развить систему продвижения с целью повышения узнаваемости города. Ежегодно, благодаря муниципальным программам, проводятся межрегиональные специализированные туристические, культурно-массовые, спортивные, образовательные мероприятия, а также мероприятия в сфере здравоохранения и реабилитации, проводится масштабная работа, направленная на узнаваемость и продвижение ресурсов города Чебоксары, путем организации профессиональных встреч и презентаций туристических ресурсов между туристическим сообществом города и представителями сферы туризма других городов и регионов, изготовления полиграфической продукции. Обучающие семинары для представителей туристской отрасли доказали свою востребованность, а реализация инновационных продуктов туристической направленности позволила найти новые способы для продвижения туристических ресурсов как среди жителей, так и среди гостей города Чебоксары.</w:t>
      </w:r>
    </w:p>
    <w:p>
      <w:pPr>
        <w:pStyle w:val="Normal"/>
        <w:spacing w:lineRule="auto" w:line="240" w:before="0" w:after="0"/>
        <w:ind w:firstLine="709"/>
        <w:jc w:val="both"/>
        <w:textAlignment w:val="baseline"/>
        <w:rPr/>
      </w:pPr>
      <w:r>
        <w:rPr>
          <w:rFonts w:cs="Times New Roman" w:ascii="Times New Roman" w:hAnsi="Times New Roman"/>
          <w:sz w:val="28"/>
          <w:szCs w:val="28"/>
        </w:rPr>
        <w:t>Благодаря поддержке Федерального агентства по туризму и Правительства Чувашской Республики на территории города Чебоксары в период с 2014 по 2018 годы реализован приоритетный инвестиционный проект «Создание туристско-рекреационного кластера «Этническая Чувашия» Чувашская Республика», в рамках которого построено либо реконструировано 8 объектов туристской инфраструктуры и 16 объектов обеспечивающей инфраструктуры.</w:t>
      </w:r>
    </w:p>
    <w:p>
      <w:pPr>
        <w:pStyle w:val="Normal"/>
        <w:spacing w:lineRule="auto" w:line="240" w:before="0" w:after="0"/>
        <w:ind w:firstLine="709"/>
        <w:jc w:val="both"/>
        <w:textAlignment w:val="baseline"/>
        <w:rPr/>
      </w:pPr>
      <w:r>
        <w:rPr>
          <w:rFonts w:cs="Times New Roman" w:ascii="Times New Roman" w:hAnsi="Times New Roman"/>
          <w:sz w:val="28"/>
          <w:szCs w:val="28"/>
        </w:rPr>
        <w:t>По итогам реализации федеральной целевой программы «Развитие внутреннего и въездного туризма в Российской Федерации (2011–2018 годы)», утвержденной постановлением Правительства Российской Федерации от 02.08.2011 № 644, Федеральным агентством по туризму приоритетный инвестиционный проект «Создание туристско-рекреационного кластера «Этническая Чувашия» Чувашская Республика» признан одним из лучших проектов по привлечению внебюджетных инвестиций и созданию объектов обеспечивающей инфраструктур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ороду Чебоксары крайне важно использовать имеющуюся практику для решения вопросов в сфере туризма.</w:t>
      </w:r>
    </w:p>
    <w:p>
      <w:pPr>
        <w:pStyle w:val="Normal"/>
        <w:spacing w:lineRule="auto" w:line="240" w:before="0" w:after="0"/>
        <w:ind w:firstLine="709"/>
        <w:jc w:val="both"/>
        <w:textAlignment w:val="baseline"/>
        <w:rPr/>
      </w:pPr>
      <w:r>
        <w:rPr>
          <w:rFonts w:cs="Times New Roman" w:ascii="Times New Roman" w:hAnsi="Times New Roman"/>
          <w:sz w:val="28"/>
          <w:szCs w:val="28"/>
        </w:rPr>
        <w:t>Муниципальная программа города Чебоксары «Развитие туризма и индустрии гостеприимства в городе Чебоксары» (далее – муниципальная программа) подготовлена в целях реализации Стратегии социально-экономического развития города Чебоксары до 2035 года по направлению «Туристское и рекреационное развити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ом реализации настоящей муниципальной программы станет сформированная на территории города Чебоксары конкурентоспособная туристская отрасль.</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ктуальность разработки настоящей муниципальной программы на практическом уровне продиктована несколькими проблемами и обстоятельствами, которые не в полном объеме были решены мероприятиями предшествующих муниципальных програм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городе Чебоксары сосредоточена богатая туристско-экскурсионная и рекреационная база, однако она не используется в полном объеме, а спектр предлагаемого турпродукта не разнообразен;</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знана большая роль туризма в структуре экономики городов, регионов и стран, однако на территории города Чебоксары данному направлению не уделяется должного вним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городе существует множество научно-практических разработок в сфере туризма, однако они не используются в работ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сутствует четко выраженная сезонность туристического потока (неравномерность распределения туристского потока в течение года; в основе обслуживания туристов, посещающих город Чебоксары, лежит экскурсионная деятельность, не «задерживающая» людей надолго, с характерными для нее «пиковыми» нагрузкам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изкая узнаваемость турпродукта города Чебоксары на внутреннем и внешнем рынках и отсутствие каналов распространения турпродукта за пределами Российской Федерац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данный момент не сформирован туристско-привлекательный имидж и бренд города, отсутствует единая система продвижения, вследствие чего не сформированы ни спрос, ни предложения, касающиеся отдыха на территории города;</w:t>
      </w:r>
    </w:p>
    <w:p>
      <w:pPr>
        <w:pStyle w:val="Normal"/>
        <w:spacing w:lineRule="auto" w:line="240" w:before="0" w:after="0"/>
        <w:ind w:firstLine="709"/>
        <w:jc w:val="both"/>
        <w:textAlignment w:val="baseline"/>
        <w:rPr/>
      </w:pPr>
      <w:r>
        <w:rPr>
          <w:rFonts w:cs="Times New Roman" w:ascii="Times New Roman" w:hAnsi="Times New Roman"/>
          <w:sz w:val="28"/>
          <w:szCs w:val="28"/>
        </w:rPr>
        <w:t>отсутствует информационная база данных, которая бы характеризовала город Чебоксары как привлекательный туристский регион и определяла эффективность деятельности в сфере туризма;</w:t>
      </w:r>
    </w:p>
    <w:p>
      <w:pPr>
        <w:pStyle w:val="Normal"/>
        <w:spacing w:lineRule="auto" w:line="240" w:before="0" w:after="0"/>
        <w:ind w:firstLine="709"/>
        <w:jc w:val="both"/>
        <w:textAlignment w:val="baseline"/>
        <w:rPr/>
      </w:pPr>
      <w:r>
        <w:rPr>
          <w:rFonts w:cs="Times New Roman" w:ascii="Times New Roman" w:hAnsi="Times New Roman"/>
          <w:sz w:val="28"/>
          <w:szCs w:val="28"/>
        </w:rPr>
        <w:t>не в полной мере используется потенциал событийного туризма – фестивального, ярмарочного, выставочного, художественного и др.;</w:t>
      </w:r>
    </w:p>
    <w:p>
      <w:pPr>
        <w:pStyle w:val="Normal"/>
        <w:spacing w:lineRule="auto" w:line="240" w:before="0" w:after="0"/>
        <w:ind w:firstLine="709"/>
        <w:jc w:val="both"/>
        <w:textAlignment w:val="baseline"/>
        <w:rPr/>
      </w:pPr>
      <w:r>
        <w:rPr>
          <w:rFonts w:cs="Times New Roman" w:ascii="Times New Roman" w:hAnsi="Times New Roman"/>
          <w:sz w:val="28"/>
          <w:szCs w:val="28"/>
        </w:rPr>
        <w:t>инфраструктура бизнес-туризма не в полной мере отвечает общемировым требования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современный музей города Чебоксары, в котором имелась бы возможность познакомится с историей города, его основными значимыми событиями и датам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тсутствует система подготовки кадров в сфере туризма в связи с закрытием филиала Санкт-Петербургского государственного экономического университета в городе Чебоксар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настоящее время для развития всех видов туризма существенным ограничением является низкая обеспеченность города гостиницами (2,2 места на 1,0 тысячу жителей), объектами общественного питания, рассчитанными на обслуживание туристских групп, невысокий уровень развития культурно-развлекательной инфраструктур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К нерешенным вопросам благоустройства городского пространства относится слабое развитие системы парковок, в том числе и для туристского транспорта (в частности автобусо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чень слабо развита инфраструктура детского и семейного туризма, которая выражается в отсутствии либо в малом (недостаточном) количестве на территории города Чебоксар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чиков, специализирующихся на перевозке групп детей на автобусах, соответствующих требованиям и нормам законодательства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 общественного питания, имеющих детское мен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х средств размещения, имеющих возможность заселять группы детей на льготных условиях;</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качественного туристического продукта для групп детей и семей с детьм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Аэропорт города Чебоксары находится в зоне влияния более крупных аэропортов Казани (2,5 часа на автомобиле) и Нижнего Новгорода (3,5 часа на автомобиле). В перспективе строительство скоростной автомагистрали до одного из этих городов сократит путь до него до 1,5 час. Еще одним фактором, сдерживающим развитие аэропорта города Чебоксары, является низкая комфортность и скоростные характеристики преимущественно используемых на линии самолето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пределяющее влияние на потенциал развития культурно-познавательного туризма в городе Чебоксары оказывает включенность территории в систему круизных маршрутов по Волге. В настоящее время отмечается недостаточное вовлечение пассажирского порта города Чебоксары в систему движения круизных судов по реке Волге. Объем пассажиропотока почти в три раза уступает уровню города Казан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этих проблем для программной разработки их решения на уровне города Чебоксары определяется необходимостью обеспечения устойчивого развития города Чебоксары и наличием достаточно эффективных механизмов для решения этих проблем в рамках муниципальной программ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униципальной программы исходит из модели устойчивого туризма, которая подразумевает под собой модель экономического развития в целя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жизни населения и благосостояния жителей города Чебоксары, использование социальной роли туризма (отдых и рекреация горожан, обеспечение доступности к экскурсионным услугам, развитие социальных контактов, связей между людьм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ока инвестиций и создания новых рабочих мес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комфортных условий для отдыха туристов и горожан;</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безопасности при предоставлении услуг в сфере туризма (качество предоставления услуг в гостиницах, профессионализм гидов и экскурсовод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а национального самосознания и национального достоинства как следствие формирование гостеприимства и бережного отношения к историко-культурному, экологическому и природному наследи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роли администрации города Чебоксары в решении первоочередных задач по развитию туристской сферы на территории города Чебоксары и созданию конкурентоспособного рынка туристских услуг является актуальной и обоснованной необходимость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омплекса мероприятий настоящей муниципальной программы станет эффективным средством решения обозначенных проблем в сфере туризма на территории города Чебоксары в период с 2023 по 2030 годы и выведет сферу туризма на принципиально новый уровень. Город станет привлекательным не только для туристов, но и для самих горожан.</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ование 555-летия города Чебоксары в 2024 году должно стать туристическим событийным мероприятием, направленным на создание дополнительных инфраструктурных и социально-культурных факторов роста туристского потока в городе Чебоксары.</w:t>
      </w:r>
    </w:p>
    <w:p>
      <w:pPr>
        <w:pStyle w:val="Normal"/>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оддержке Правительства Чувашской Республики город Чебоксары планирует участвовать </w:t>
      </w:r>
      <w:r>
        <w:rPr>
          <w:rFonts w:cs="Times New Roman" w:ascii="Times New Roman" w:hAnsi="Times New Roman"/>
          <w:sz w:val="28"/>
          <w:szCs w:val="28"/>
        </w:rPr>
        <w:t>в конкурсе субъектов Российской Федерации на осуществление государственной поддержки региональных программ по проектированию туристского кода центра города. По линии Ростуризма город Чебоксары будет участвовать в таких проектах как «Столица детского туризма», «Чебоксары – новогодняя столиц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масштабность задач, связанных с развитием сферы туризма на территории города Чебоксары, наиболее действенным инструментом для их решения является программно-целевой подход, позволяющий охватить значительный комплекс проблем с учетом рационального использования бюджетных средств, направленных на развитие приоритетных направлений сферы туризма, на основе взаимодействия органов власти, представителей туристического бизнеса и других заинтересованных сторон.</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Реализация программных мероприятий позволит обеспечить сохранение и усиление положительных тенденций, сформировавшихся по итогам реализованных муниципальных программ, будет способствовать обеспечению благоприятных условий для развития туризма и рекреации в городе Чебоксары, увеличению его роли в социально-экономическом развитии города Чебоксары.</w:t>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 ПРИОРИТЕТЫ, ЦЕЛИ И ЗАДАЧИ, ЦЕЛЕВЫЕ</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ДИКАТОРЫ И ПОКАЗАТЕЛИ, ОЖИДАЕМЫЕ КОНЕЧНЫЕ РЕЗУЛЬТАТЫ МУНИЦИПАЛЬНОЙ ПРОГРАММ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ваясь на проведенном анализе состояния и тенденций развития туризма в столице Чувашии, необходимо сформулировать цели и задачи Программ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й стратегической целью муниципальной программы является, ф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а также вклад в социально-экономическое развитие агломерации за счет увеличения доходной части бюджета, притока инвестиций, числа рабочих мест и уровня доходов населения.</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Исходя из цели муниципальной программы, приоритетными направлениями развития туризма на территории города Чебоксары являются внутренний и въездной туризм.</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еализация основной цели муниципальной программы предусматривает достижения следующих подцелей:</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азвитие приоритетных видов туризма, определяемых как потенциалом, так и спросом на них: круизного, культурно-познавательного, бизнес-туризма, событийного, этнического, экологического, спортивного, религиозного;</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развития сферы туризма и туристской деятельност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ля достижения целей муниципальной программы необходимо решение основных задач, которыми являются:</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азвитие и совершенствование инфраструктуры туризма (в том числе сопутствующей), необходимой для повышения конкурентоспособности города на региональном и российском уровнях;</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создание туристических кластеров (субкластеров) на территории город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формирование и совершенствование конкурентоспособного туристского продукта, обеспечивающего позитивный имидж и узнаваемость столицы Чувашии на туристском рынке;</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вышение качества туристских и сопутствующих услуг в соответствии с принятыми стандартами, увеличение разнообразия оказываемых услуг;</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ктивной целенаправленной рекламно-информационной деятельности по продвижению туристского имиджа города;</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развития внутреннего и выездного туризм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 результате выполнения поставленных целей и решению задач муниципальной программы к 2031 году будут достигнуты следующие показатели и индикато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уристских организаций увеличится до 90 единиц;</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численности населения, занятого в сфере туризма, увеличится до 3 150 человек;</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скаемых учебными заведениями кадров в сфере туризма возрастет до 80 человек в год;</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служенных туристов туристскими организациями увеличится до 163 тыс. человек;</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руизных судозаходов в Чебоксарский речной порт возрастет до 500 судозаходов в год;</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количество лиц, размещенные в коллективных средствах размещения, достигнет 385,0 тыс. человек, в том числе иностранных граждан до 4,7 тыс. человек;</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бъем платных услуг, оказанных коллективными средствами размещения, увеличится до 1 242,00 млн рублей;</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бъем туристских услуг, оказанных туристскими организациями, до 787,50 млн рублей.</w:t>
      </w:r>
    </w:p>
    <w:p>
      <w:pPr>
        <w:pStyle w:val="Normal"/>
        <w:numPr>
          <w:ilvl w:val="0"/>
          <w:numId w:val="0"/>
        </w:numPr>
        <w:spacing w:lineRule="auto" w:line="240" w:before="0" w:after="0"/>
        <w:ind w:firstLine="709"/>
        <w:jc w:val="both"/>
        <w:textAlignment w:val="baseline"/>
        <w:outlineLvl w:val="2"/>
        <w:rPr/>
      </w:pPr>
      <w:hyperlink w:anchor="P5698">
        <w:r>
          <w:rPr>
            <w:rStyle w:val="InternetLink"/>
            <w:rFonts w:eastAsia="Times New Roman" w:cs="Times New Roman" w:ascii="Times New Roman" w:hAnsi="Times New Roman"/>
            <w:color w:val="000000"/>
            <w:sz w:val="28"/>
            <w:szCs w:val="28"/>
            <w:u w:val="none"/>
            <w:lang w:eastAsia="ru-RU"/>
          </w:rPr>
          <w:t>Сведения</w:t>
        </w:r>
      </w:hyperlink>
      <w:r>
        <w:rPr>
          <w:rFonts w:eastAsia="Times New Roman" w:cs="Times New Roman" w:ascii="Times New Roman" w:hAnsi="Times New Roman"/>
          <w:sz w:val="28"/>
          <w:szCs w:val="28"/>
          <w:lang w:eastAsia="ru-RU"/>
        </w:rPr>
        <w:t xml:space="preserve"> о важнейших целевых индикаторах и показателях муниципальной программы и их значениях приведены в приложении № 1 к настоящей муниципальной программе.</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жидаемые результаты реализации данной цели и поставленных задач муниципальной программы позволят к 2030 году:</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количество туристских организаций;</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численность населения, занятого в сфере туризма;</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количество кадров в сфере туризма;</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количество обслуженных туристов туристскими организациям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увеличить количество лиц, размещенных в коллективных средствах размещения, в том числе иностранных граждан;</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увеличить объем платных услуг, оказанных коллективными средствами размещения;</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увеличить объем туристских услуг, оказанных туристскими организациями.</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I. ОБОБЩЕННАЯ ХАРАКТЕРИСТИКА ОСНОВНЫХ МЕРОПРИЯТИЙ МУНИЦИПАЛЬНОЙ ПРОГРАММЫ,</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ОВ И ЭТАПОВ ИХ РЕАЛИЗАЦИИ</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се основные мероприятия муниципальной программы направлены на достижение стратегических государственных приоритетов в сфере туризм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ля достижения поставленной цели и решения задач муниципальной программы необходимо реализовать следующий комплекс основных мероприятий:</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1. Формирование и продвижение туристского продукта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е 1.1. Проведение 4-го Всероссийского съезда туристских и информационных организаций в городе Чебоксары 17-20 августа 2023 год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е 1.2. Организация событийных мероприятий туристско-информационной направленности в рамках празднования 555-летия города Чебокса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3. Организация продвижения туристского продукта с применением цифровой платформ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я направлены на формирование конкурентоспособного туристского продукта и обеспечение проведения целенаправленной работы по его продвижению.</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2. Развитие приоритетных направлений туризма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предусматривает развитие приоритетных направлений развития туризма в городе Чебоксары, формирование высокоэффективной, конкурентоспособной туристско-рекреационной инфраструктуры туризм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3. Развитие сети туристских маршрутов.</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направлено н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создание единой цифровой базы данных туристских маршрутов по городу Чебоксары с ежегодным обновлением, ведением реестра туристских маршрутов;</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одернизацию и усовершенствование имеющихся туристских маршрутов, и разработку на их основе новых путем проведения конкурсов среди учащихся и студентов учебных заведений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заимодействие с районами Чувашской Республики по созданию межрайонных туристских маршрутов;</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заимодействие с регионами Российской Федерации по созданию межрегиональных туристских маршрутов путем заключения соглашений о взаимовыгодном сотрудничестве в области туризма и смежных отраслей экономик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азработку мер, направленных на поддержку туристических организаций, занимающихся разработкой и созданием новых перспективных туристских маршрутов, путем предоставления грантовой поддержки на конкурсной основе;</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информационное продвижение туристического потенциала города Чебоксары в электронных и печатных средствах массовой информаци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благоустройство туристических маршрутов на территории города Чебокса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использование культурно-исторических и природно-географических ресурсов при разработке и создании новых туристских маршрутов на территории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4. Развитие детского туризм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направлено н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качественного туристического продукта для групп детей и семей с детьм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увеличение перевозчиков, специализирующихся на перевозке групп дете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разработку и внедрение в объектах общественного питания детского меню, увеличение таких объектов общественного питан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увеличение количества коллективных средств размещения, имеющих возможность заселять группы детей на льготных условиях, а также семей с детьм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b/>
          <w:sz w:val="28"/>
          <w:szCs w:val="28"/>
          <w:lang w:eastAsia="ru-RU"/>
        </w:rPr>
        <w:t>Подпрограмма «Развитие туристической инфраструктуры» (далее – Подпрограмм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дпрограмма направлена на создание комплекса туристкой и обеспечивающей инфраструктуры туристского кластера, обеспечение функционирования единого туристского комплекса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1. Создание комплекса обеспечивающей и туристской инфраструктуры инвестиционного проекта «Туристский кластер «Чувашия – сердце Волг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направлено на создание комплекса туристской и обеспечивающей инфраструктуры туристского кластера «Чувашия – сердце Волги» (завершение реконструкции Московской набережной в городе Чебоксары, реконструкция акватории Чебоксарского залива, Чебоксарского речного порта, международного аэропорта «Аэропорт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2.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3. Укрепление материально-технической базы выставочно-экспозиционного, туристического павильона на Красной площади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направлено на создание современного интерактивного музея города Чебоксары на территории Красной площад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4. Размещение сторожевого корабля ПСКР «Чебоксары» на набережной р. Волга в г.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5. </w:t>
      </w:r>
      <w:r>
        <w:rPr>
          <w:rFonts w:cs="Times New Roman" w:ascii="Times New Roman" w:hAnsi="Times New Roman"/>
          <w:sz w:val="28"/>
          <w:szCs w:val="28"/>
        </w:rPr>
        <w:t>Укрепление материально-технической базы сторожевого корабля ПСКР «Чебоксары» на набережной р. Волга                                г.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направлено на создание музея морской славы на базе ПСКР «Чебоксары» в целях организации гражданско-патриотического воспитания детей и молодежи, развития туристической сферы города Чебокса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6. Создание спортивной базы отдыха «Нартаван» на территории Заволжья города Чебоксары.</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 запланированы в течение 2022–2030 годов. Подпрограмма муниципальной программы приведена в приложении № 3 к муниципальной программ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w:t>
      </w:r>
    </w:p>
    <w:p>
      <w:pPr>
        <w:pStyle w:val="ConsPlusNormal"/>
        <w:tabs>
          <w:tab w:val="clear" w:pos="708"/>
          <w:tab w:val="left" w:pos="0" w:leader="none"/>
        </w:tabs>
        <w:ind w:firstLine="709"/>
        <w:jc w:val="both"/>
        <w:rPr/>
      </w:pPr>
      <w:r>
        <w:rPr>
          <w:rFonts w:cs="Times New Roman" w:ascii="Times New Roman" w:hAnsi="Times New Roman"/>
          <w:sz w:val="28"/>
          <w:szCs w:val="28"/>
        </w:rPr>
        <w:t>1 этап – 2022–2024 годы;</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этап – 2025–2030 годы.</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V. ОБОСНОВАНИЕ ОБЪЕМА ФИНАНСОВЫХ СРЕДСТВ</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ОВ, НЕОБХОДИМЫХ ДЛЯ РЕАЛИЗАЦИИ МУНИЦИПАЛЬНОЙ ПРОГРАММЫ</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нансовое обеспечение реализации муниципальной программы осуществляется за счет средств федерального бюджета Российской Федерации, республиканского бюджета Чувашской Республики, бюджета города Чебоксары и внебюджетных источников, которое направлено </w:t>
      </w:r>
      <w:r>
        <w:rPr>
          <w:rFonts w:eastAsia="Times New Roman" w:cs="Times New Roman" w:ascii="Times New Roman" w:hAnsi="Times New Roman"/>
          <w:sz w:val="28"/>
          <w:szCs w:val="28"/>
          <w:lang w:eastAsia="ru-RU"/>
        </w:rPr>
        <w:t>на реализацию планируемых мероприятий и возложено на управление культуры и развития туризма администрации города Чебоксары как главного распорядителя бюджетных средст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финансирования муниципальной программы определены в условиях реализации полномочий муниципального заказчика исполнителями программных мероприятий на основании </w:t>
      </w:r>
      <w:r>
        <w:fldChar w:fldCharType="begin"/>
      </w:r>
      <w:r>
        <w:rPr>
          <w:rStyle w:val="InternetLink"/>
          <w:sz w:val="28"/>
          <w:szCs w:val="28"/>
          <w:rFonts w:eastAsia="Times New Roman" w:cs="Times New Roman" w:ascii="Times New Roman" w:hAnsi="Times New Roman"/>
          <w:lang w:eastAsia="ru-RU"/>
        </w:rPr>
        <w:instrText xml:space="preserve"> HYPERLINK "https://docs.cntd.ru/document/499011838" \l "64U0I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ормирование данного объема сложилось посредством применения метода сопоставления рыночных цен (анализа рынка).</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Прогнозируемые объемы финансирования мероприятий муниципальной подпрограммы в 2022–2030 годах составляют 23 523 345,8 тысяч рублей, в том числе по годам:</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 2022 году – 1 286 173,8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541 95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700 71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2 004 2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6 018 625,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4 187 572,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2 760 964,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3 550 219,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2 472 932,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редства:</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федерального бюджета Российской Федерации составляет 4 996 189,3 тысяч рублей, в том числе по годам:</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 2022 году – 364 559,3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3 609 25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993 75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19 95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6 93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1 750,0 тысяч рублей;</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республиканского бюджета Чувашской Республики составляет 114 795,4 тысяч рублей, в том числе по годам:</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 2022 году – 18 028,4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48 734,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24 748,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12 514,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5 589,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5 182,0 тысяч рублей;</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бюджета города Чебоксары – 245 522,1 тысяч рублей, в том числе по годам:</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 2022 году – 4 507,1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53 141,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51 374,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45 5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45 5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45 500,0 тысяч рублей;</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небюджетных источников составляет 18 166 839,0 тысяч рублей, в том числе по годам:</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 2022 году – 899 079,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541 95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700 71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2 004 200,0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2 307 5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3 117 7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2 683 0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3 492 2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2030 году – 2 420 5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униципальной программы в 2022–2030 годах за счет средств вышестоящих бюджетов осуществляется в объеме их фактического поступления в течение финансового год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положение не является основанием возникновения расходных обязательств, подлежащих исполнению за счет средств вышестоящих бюджет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муниципальной программы осуществляется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бюджетных ассигнований определены в соответствии со статьей 69 </w:t>
      </w:r>
      <w:hyperlink r:id="rId15">
        <w:r>
          <w:rPr>
            <w:rStyle w:val="InternetLink"/>
            <w:rFonts w:eastAsia="Times New Roman" w:cs="Times New Roman" w:ascii="Times New Roman" w:hAnsi="Times New Roman"/>
            <w:sz w:val="28"/>
            <w:szCs w:val="28"/>
            <w:lang w:eastAsia="ru-RU"/>
          </w:rPr>
          <w:t>Бюджет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 xml:space="preserve">Сведения о финансовом обеспечении муниципальной программы, основных мероприятий и мероприятий муниципальной программы по годам ее реализации представлены в </w:t>
      </w:r>
      <w:r>
        <w:rPr>
          <w:rFonts w:cs="Times New Roman" w:ascii="Times New Roman" w:hAnsi="Times New Roman"/>
          <w:sz w:val="28"/>
          <w:szCs w:val="26"/>
          <w:lang w:eastAsia="ru-RU"/>
        </w:rPr>
        <w:t>приложении № 2</w:t>
      </w:r>
      <w:r>
        <w:rPr>
          <w:rFonts w:eastAsia="Times New Roman" w:cs="Times New Roman" w:ascii="Times New Roman" w:hAnsi="Times New Roman"/>
          <w:sz w:val="28"/>
          <w:szCs w:val="26"/>
          <w:lang w:eastAsia="ru-RU"/>
        </w:rPr>
        <w:t xml:space="preserve"> к настоящей муниципальной программе.</w:t>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АНАЛИЗ РИСКОВ РЕАЛИЗАЦИИ МУНИЦИПАЛЬНОЙ ПРОГРАММЫ И ОПИСАНИЕ МЕР УПРАВЛЕНИЯ РИСКАМИ МУНИЦИПАЛЬНОЙ ПРОГРАММЫ</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относятся следующие риск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муниципальной программы на федеральном, региональном и на уровне местного самоуправления и (или) недостаточно быстрым формированием институтов, предусмотренных муниципальной программо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ConsPlusNormal"/>
        <w:tabs>
          <w:tab w:val="clear" w:pos="708"/>
          <w:tab w:val="left" w:pos="0" w:leader="none"/>
        </w:tabs>
        <w:ind w:firstLine="709"/>
        <w:jc w:val="both"/>
        <w:rPr/>
      </w:pPr>
      <w:r>
        <w:rPr>
          <w:rFonts w:cs="Times New Roman" w:ascii="Times New Roman" w:hAnsi="Times New Roman"/>
          <w:sz w:val="28"/>
          <w:szCs w:val="28"/>
        </w:rPr>
        <w:t>3. Финансовые риски, которые связаны с финансированием муниципальной 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города Чебоксары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МЕХАНИЗМ РЕАЛИЗАЦИИ МУНИЦИПАЛЬНОЙ ПРОГРАММЫ, ОРГАНИЗАЦИЯ УПРАВЛЕНИЯ И КОНТРОЛЬ</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ЗА ХОДОМ РЕАЛИЗАЦИИ МУНИЦИПАЛЬНОЙ ПРОГРАММЫ</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муниципальной программы осуществляется ответственным исполнителе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 Управление культуры и развития туризма администрации города Чебоксар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обеспечивают ее реализацию посредством применения оптимальных методов управления процессом исходя из ее содержан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рганизация управления процессом реализации муниципальной программы осуществляется ответственным исполнителем, в том числе за счет:</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рганизации реализации программных мероприят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информации о ходе выполнения программных мероприят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и программных мероприятий и сроков их реализации в ходе реализации муниципальной программ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несет ответственность за организацию и исполнение программных мероприятий, рациональное и целевое использование бюджетных средст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и полноте выполнения 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ям № 4 и № 5 к Порядку.</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p>
      <w:pPr>
        <w:sectPr>
          <w:headerReference w:type="default" r:id="rId16"/>
          <w:headerReference w:type="first" r:id="rId17"/>
          <w:footerReference w:type="default" r:id="rId18"/>
          <w:footerReference w:type="first" r:id="rId19"/>
          <w:type w:val="nextPage"/>
          <w:pgSz w:w="11906" w:h="16838"/>
          <w:pgMar w:left="1701" w:right="850" w:gutter="0" w:header="708" w:top="1134" w:footer="455" w:bottom="993"/>
          <w:pgNumType w:fmt="decimal"/>
          <w:formProt w:val="false"/>
          <w:titlePg/>
          <w:textDirection w:val="lrTb"/>
          <w:docGrid w:type="default" w:linePitch="360" w:charSpace="0"/>
        </w:sectPr>
        <w:pStyle w:val="Normal"/>
        <w:spacing w:lineRule="auto" w:line="240" w:before="0" w:after="0"/>
        <w:jc w:val="center"/>
        <w:textAlignment w:val="baseline"/>
        <w:rPr/>
      </w:pPr>
      <w:r>
        <w:rPr>
          <w:rFonts w:eastAsia="Times New Roman" w:cs="Times New Roman" w:ascii="Times New Roman" w:hAnsi="Times New Roman"/>
          <w:sz w:val="28"/>
          <w:szCs w:val="28"/>
          <w:lang w:eastAsia="ru-RU"/>
        </w:rPr>
        <w:t>__________________________________</w:t>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978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к муниципальной программе города Чебоксары </w:t>
      </w:r>
      <w:r>
        <w:rPr>
          <w:rFonts w:eastAsia="Times New Roman" w:cs="Times New Roman" w:ascii="Times New Roman" w:hAnsi="Times New Roman"/>
          <w:bCs/>
          <w:sz w:val="24"/>
          <w:szCs w:val="24"/>
          <w:lang w:eastAsia="ru-RU"/>
        </w:rPr>
        <w:t>«Развитие туризма и индустрии гостеприимства в городе Чебоксары»</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АЖНЕЙШИХ ЦЕЛЕВЫХ ИНДИКАТОРАХ И ПОКАЗАТЕЛЯХ</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ПОДПРОГРАММ МУНИЦИПАЛЬНОЙ</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 ГОРОДА ЧЕБОКСАРЫ И ИХ ЗНАЧЕНИЕ</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327" w:type="dxa"/>
        <w:jc w:val="center"/>
        <w:tblInd w:w="0" w:type="dxa"/>
        <w:tblLayout w:type="fixed"/>
        <w:tblCellMar>
          <w:top w:w="0" w:type="dxa"/>
          <w:left w:w="149" w:type="dxa"/>
          <w:bottom w:w="0" w:type="dxa"/>
          <w:right w:w="149" w:type="dxa"/>
        </w:tblCellMar>
      </w:tblPr>
      <w:tblGrid>
        <w:gridCol w:w="501"/>
        <w:gridCol w:w="3753"/>
        <w:gridCol w:w="1146"/>
        <w:gridCol w:w="1196"/>
        <w:gridCol w:w="993"/>
        <w:gridCol w:w="850"/>
        <w:gridCol w:w="851"/>
        <w:gridCol w:w="850"/>
        <w:gridCol w:w="851"/>
        <w:gridCol w:w="850"/>
        <w:gridCol w:w="851"/>
        <w:gridCol w:w="708"/>
        <w:gridCol w:w="709"/>
        <w:gridCol w:w="1218"/>
      </w:tblGrid>
      <w:tr>
        <w:trPr/>
        <w:tc>
          <w:tcPr>
            <w:tcW w:w="5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75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ажнейшие целевые индикаторы и показатели муниципальной программы, Подпрограмм муниципальной программы (наименование)</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71" w:hanging="0"/>
              <w:jc w:val="center"/>
              <w:textAlignment w:val="baseline"/>
              <w:rPr/>
            </w:pPr>
            <w:r>
              <w:rPr>
                <w:rFonts w:eastAsia="Times New Roman" w:cs="Times New Roman" w:ascii="Times New Roman" w:hAnsi="Times New Roman"/>
                <w:sz w:val="24"/>
                <w:szCs w:val="24"/>
                <w:lang w:eastAsia="ru-RU"/>
              </w:rPr>
              <w:t>Единица измерения</w:t>
            </w:r>
          </w:p>
        </w:tc>
        <w:tc>
          <w:tcPr>
            <w:tcW w:w="1196"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2020 года</w:t>
            </w:r>
          </w:p>
        </w:tc>
        <w:tc>
          <w:tcPr>
            <w:tcW w:w="8731"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значения показателя (индикатора)</w:t>
            </w:r>
          </w:p>
        </w:tc>
      </w:tr>
      <w:tr>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а</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а</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Итого за период реализации</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532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да Чебоксары «</w:t>
            </w:r>
            <w:r>
              <w:rPr>
                <w:rFonts w:eastAsia="Times New Roman" w:cs="Times New Roman" w:ascii="Times New Roman" w:hAnsi="Times New Roman"/>
                <w:bCs/>
                <w:sz w:val="24"/>
                <w:szCs w:val="24"/>
                <w:lang w:eastAsia="ru-RU"/>
              </w:rPr>
              <w:t>Развитие туризма и индустрии гостеприимства в городе Чебоксары»</w:t>
            </w:r>
          </w:p>
        </w:tc>
      </w:tr>
      <w:tr>
        <w:trPr/>
        <w:tc>
          <w:tcPr>
            <w:tcW w:w="1532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устойчивого развития туризма на территории города Чебоксары</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Численность населения города Чебоксары, занятого в сфере туризм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Количество туристских организаци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Подготовка кадров в сфере туризма, количество выпущенных специалист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Количество обслуженных туристов туристскими организациями, всег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15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0</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 xml:space="preserve">Количество лиц, размещенных в коллективных средствах размещения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358,7</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6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в том числе иностранных граждан</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bCs/>
                <w:sz w:val="24"/>
                <w:szCs w:val="24"/>
              </w:rPr>
              <w:t>Объем платных услуг, оказанных коллективными средствами размещ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pPr>
            <w:r>
              <w:rPr>
                <w:rFonts w:cs="Times New Roman" w:ascii="Times New Roman" w:hAnsi="Times New Roman"/>
                <w:sz w:val="24"/>
                <w:szCs w:val="24"/>
              </w:rPr>
              <w:t>млн. рубле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3</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2</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2</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Объем туристских услуг, оказанных туристскими организациям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pPr>
            <w:r>
              <w:rPr>
                <w:rFonts w:cs="Times New Roman" w:ascii="Times New Roman" w:hAnsi="Times New Roman"/>
                <w:sz w:val="24"/>
                <w:szCs w:val="24"/>
              </w:rPr>
              <w:t>млн. рубле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75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5</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5</w:t>
            </w:r>
          </w:p>
        </w:tc>
      </w:tr>
    </w:tbl>
    <w:p>
      <w:pPr>
        <w:pStyle w:val="Normal"/>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9781" w:hanging="0"/>
        <w:rPr/>
      </w:pPr>
      <w:r>
        <w:rPr>
          <w:rFonts w:eastAsia="Times New Roman" w:cs="Times New Roman" w:ascii="Times New Roman" w:hAnsi="Times New Roman"/>
          <w:sz w:val="24"/>
          <w:szCs w:val="24"/>
        </w:rPr>
        <w:t xml:space="preserve">к муниципальной программе города Чебоксары </w:t>
      </w:r>
      <w:r>
        <w:rPr>
          <w:rFonts w:eastAsia="Times New Roman" w:cs="Times New Roman" w:ascii="Times New Roman" w:hAnsi="Times New Roman"/>
          <w:bCs/>
          <w:sz w:val="24"/>
          <w:szCs w:val="24"/>
          <w:lang w:eastAsia="ru-RU"/>
        </w:rPr>
        <w:t>«Развитие туризма и индустрии гостеприимства в городе Чебоксары»</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2355" w:leader="none"/>
          <w:tab w:val="center" w:pos="5272"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УРСНОЕ ОБЕСПЕЧЕНИЕ</w:t>
      </w:r>
    </w:p>
    <w:p>
      <w:pPr>
        <w:pStyle w:val="Normal"/>
        <w:widowControl w:val="false"/>
        <w:tabs>
          <w:tab w:val="clear" w:pos="708"/>
          <w:tab w:val="left" w:pos="1815" w:leader="none"/>
          <w:tab w:val="center" w:pos="5272"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 МУНИЦИПАЛЬНОЙ ПРОГРАММЫ</w:t>
      </w:r>
    </w:p>
    <w:p>
      <w:pPr>
        <w:pStyle w:val="Normal"/>
        <w:widowControl w:val="false"/>
        <w:tabs>
          <w:tab w:val="clear" w:pos="708"/>
          <w:tab w:val="left" w:pos="1815" w:leader="none"/>
          <w:tab w:val="center" w:pos="5272"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ЗА СЧЕТ СРЕДСТВ ВСЕХ ИСТОЧНИКОВ ФИНАНСИРОВАНИЯ</w:t>
      </w:r>
    </w:p>
    <w:p>
      <w:pPr>
        <w:pStyle w:val="Normal"/>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867" w:type="dxa"/>
        <w:jc w:val="center"/>
        <w:tblInd w:w="0" w:type="dxa"/>
        <w:tblLayout w:type="fixed"/>
        <w:tblCellMar>
          <w:top w:w="0" w:type="dxa"/>
          <w:left w:w="28" w:type="dxa"/>
          <w:bottom w:w="0" w:type="dxa"/>
          <w:right w:w="28" w:type="dxa"/>
        </w:tblCellMar>
      </w:tblPr>
      <w:tblGrid>
        <w:gridCol w:w="867"/>
        <w:gridCol w:w="1063"/>
        <w:gridCol w:w="1178"/>
        <w:gridCol w:w="1861"/>
        <w:gridCol w:w="564"/>
        <w:gridCol w:w="643"/>
        <w:gridCol w:w="769"/>
        <w:gridCol w:w="705"/>
        <w:gridCol w:w="913"/>
        <w:gridCol w:w="913"/>
        <w:gridCol w:w="913"/>
        <w:gridCol w:w="913"/>
        <w:gridCol w:w="913"/>
        <w:gridCol w:w="913"/>
        <w:gridCol w:w="913"/>
        <w:gridCol w:w="913"/>
        <w:gridCol w:w="913"/>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ату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муниципальной программы города Чебоксары, Подпрограмм муниципальной программы, основного мероприятия и мероприят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и финансирования</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соисполнители, участники муниципальной программы, Подпрограмм муниципальной программы</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бюджетной классификации</w:t>
            </w:r>
          </w:p>
        </w:tc>
        <w:tc>
          <w:tcPr>
            <w:tcW w:w="82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 расходов по годам (тысяч рублей)</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РБ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зП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ЦС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В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6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7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8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9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0 го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r>
      <w:tr>
        <w:trPr>
          <w:trHeight w:val="1540" w:hRule="atLeast"/>
        </w:trPr>
        <w:tc>
          <w:tcPr>
            <w:tcW w:w="867" w:type="dxa"/>
            <w:vMerge w:val="restart"/>
            <w:tcBorders>
              <w:top w:val="single" w:sz="4" w:space="0" w:color="000000"/>
              <w:left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Муниципальная программа</w:t>
            </w:r>
          </w:p>
        </w:tc>
        <w:tc>
          <w:tcPr>
            <w:tcW w:w="1063" w:type="dxa"/>
            <w:vMerge w:val="restart"/>
            <w:tcBorders>
              <w:top w:val="single" w:sz="4" w:space="0" w:color="000000"/>
              <w:left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Развитие туризма и индустрии гостеприимства в городе Чебоксары»</w:t>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ый исполнитель: </w:t>
            </w:r>
          </w:p>
          <w:p>
            <w:pPr>
              <w:pStyle w:val="Normal"/>
              <w:spacing w:lineRule="auto" w:line="240" w:before="0" w:after="0"/>
              <w:rPr/>
            </w:pPr>
            <w:r>
              <w:rPr>
                <w:rFonts w:eastAsia="Times New Roman"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исполнители: </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хозяйства, энергетики, транспорта и связи администрации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енное учреждение «Управление жилищно-коммунального хозяйства и благоустройства» города Чебокс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учреждение «Управление капитального строительства и реконструкции» города Чебоксары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 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 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 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1 286 17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41 9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0 7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004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6 018 62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187 57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760 96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550 21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472 932,0  </w:t>
            </w:r>
          </w:p>
        </w:tc>
      </w:tr>
      <w:tr>
        <w:trPr>
          <w:trHeight w:val="1700" w:hRule="atLeast"/>
        </w:trPr>
        <w:tc>
          <w:tcPr>
            <w:tcW w:w="8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364 55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609 2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93 7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9 9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 93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750,0  </w:t>
            </w:r>
          </w:p>
        </w:tc>
      </w:tr>
      <w:tr>
        <w:trPr>
          <w:trHeight w:val="1980" w:hRule="atLeast"/>
        </w:trPr>
        <w:tc>
          <w:tcPr>
            <w:tcW w:w="8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18 02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8 73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4 74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 51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8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182,0  </w:t>
            </w:r>
          </w:p>
        </w:tc>
      </w:tr>
      <w:tr>
        <w:trPr>
          <w:trHeight w:val="1327" w:hRule="atLeast"/>
        </w:trPr>
        <w:tc>
          <w:tcPr>
            <w:tcW w:w="8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4 50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3 14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1 37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5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5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5 500,0  </w:t>
            </w:r>
          </w:p>
        </w:tc>
      </w:tr>
      <w:tr>
        <w:trPr/>
        <w:tc>
          <w:tcPr>
            <w:tcW w:w="8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899 07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41 9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0 7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2 004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07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117 7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83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92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420 500,0  </w:t>
            </w:r>
          </w:p>
        </w:tc>
      </w:tr>
      <w:tr>
        <w:trPr/>
        <w:tc>
          <w:tcPr>
            <w:tcW w:w="86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1.</w:t>
            </w:r>
          </w:p>
        </w:tc>
        <w:tc>
          <w:tcPr>
            <w:tcW w:w="106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продвижение туристского продукта города Чебоксары</w:t>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культуры и развития туризма администрации города Чебоксары; </w:t>
            </w:r>
            <w:r>
              <w:rPr>
                <w:rFonts w:eastAsia="Times New Roman" w:cs="Times New Roman" w:ascii="Times New Roman" w:hAnsi="Times New Roman"/>
                <w:sz w:val="20"/>
                <w:szCs w:val="20"/>
                <w:lang w:eastAsia="ru-RU"/>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5 0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r>
      <w:tr>
        <w:trPr/>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8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500,0  </w:t>
            </w:r>
          </w:p>
        </w:tc>
      </w:tr>
      <w:tr>
        <w:trPr/>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5 0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7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50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ероприятие 1.1.</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Проведение 4-го Всероссийского съезда туристских и информационных организаций в городе Чебоксары 17-20 августа 2023 года</w:t>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color w:val="000000"/>
                <w:sz w:val="18"/>
                <w:szCs w:val="18"/>
              </w:rPr>
              <w:t xml:space="preserve">5 5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ероприятие 1.2.</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рганизация событийных мероприятий туристско-информационной направленности в рамках празднования 555-летия города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pPr>
            <w:r>
              <w:rPr>
                <w:rFonts w:eastAsia="Times New Roman" w:cs="Times New Roman" w:ascii="Times New Roman" w:hAnsi="Times New Roman"/>
                <w:sz w:val="20"/>
                <w:szCs w:val="20"/>
                <w:lang w:eastAsia="ru-RU"/>
              </w:rPr>
              <w:t xml:space="preserve">Участник: </w:t>
            </w: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0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0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sz w:val="20"/>
                <w:szCs w:val="20"/>
              </w:rPr>
              <w:t>Мероприятие 1.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Организация продвижения туристского продукта с применением цифровой платформ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 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10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 00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color w:val="000000"/>
                <w:sz w:val="18"/>
                <w:szCs w:val="18"/>
              </w:rPr>
              <w:t>1 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500,0</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2.</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азвитие приоритетных направлений туризма города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300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0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50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3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3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7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7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7 00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0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 0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5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 00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ети туристских маршру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культуры и развития туризма администрации города Чебоксары; </w:t>
            </w:r>
            <w:r>
              <w:rPr>
                <w:rFonts w:eastAsia="Times New Roman" w:cs="Times New Roman" w:ascii="Times New Roman" w:hAnsi="Times New Roman"/>
                <w:sz w:val="20"/>
                <w:szCs w:val="20"/>
                <w:lang w:eastAsia="ru-RU"/>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4 0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6 45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3 71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5 675,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6 322,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8 014,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4 789,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2 682,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 394,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 248,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 014,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589,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182,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 281,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 074,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7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 2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 5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color w:val="000000"/>
                <w:sz w:val="18"/>
                <w:szCs w:val="18"/>
              </w:rPr>
              <w:t xml:space="preserve">24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6 45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3 71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00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4.</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азвитие детского туризм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 25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 25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 25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 75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 75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 75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5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5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5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4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0"/>
                <w:szCs w:val="20"/>
              </w:rPr>
              <w:t>Подпрограмма</w:t>
            </w:r>
          </w:p>
        </w:tc>
        <w:tc>
          <w:tcPr>
            <w:tcW w:w="1063"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color w:val="000000"/>
                <w:sz w:val="20"/>
                <w:szCs w:val="20"/>
              </w:rPr>
            </w:pPr>
            <w:r>
              <w:rPr>
                <w:rFonts w:cs="Times New Roman" w:ascii="Times New Roman" w:hAnsi="Times New Roman"/>
                <w:sz w:val="20"/>
                <w:szCs w:val="20"/>
              </w:rPr>
              <w:t>«Развитие туристической инфраструкту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тветственный исполнитель: Управление культуры и развития туризма администрации города Чебокса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исполнители: </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хозяйства, энергетики, транспорта и связи администрации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енное учреждение «Управление жилищно-коммунального хозяйства и благоустройства» города Чебокс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учреждение «Управление капитального строительства и реконструкции» города Чебоксары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957 173,8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90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836 7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055 0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32 7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38 43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63 250,0  </w:t>
            </w:r>
          </w:p>
        </w:tc>
      </w:tr>
      <w:tr>
        <w:trPr>
          <w:trHeight w:val="111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4 559,3</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600 5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85 000,0  </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11 2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 93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750,0  </w:t>
            </w:r>
          </w:p>
        </w:tc>
      </w:tr>
      <w:tr>
        <w:trPr>
          <w:trHeight w:val="110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18 028,4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 84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r>
      <w:tr>
        <w:trPr>
          <w:trHeight w:val="1587"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4 507,1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36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570 079,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9000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19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05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2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3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60 00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1.</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здание комплекса обеспечивающей и туристской инфраструктуры инвестиционного проекта «Туристский кластер «Чувашия - сердце Волг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хозяйства, энергетики, транспорта и связи администрации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енное учреждение «Управление жилищно-коммунального хозяйства и благоустройства» города Чебокс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учреждение «Управление капитального строительства и реконструкции» города Чебоксары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957 173,8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364559,3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18028,4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4507,1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570079,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rHeight w:val="99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2.</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Ф туристских кластер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ь:</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учреждение «Управление капитального строительства и реконструк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жилищно-коммунального хозяйства и благоустройства»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9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85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965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0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0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00 000,0  </w:t>
            </w:r>
          </w:p>
        </w:tc>
      </w:tr>
      <w:tr>
        <w:trPr>
          <w:trHeight w:val="84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350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95 9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1 6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 28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118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 9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82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195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055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60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40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300 00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Укрепление материально-технической базы выставочно-экспозиционного, туристического павильона на Красной площади города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4.</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торожевого корабля ПСКР «Чебоксары» на набережной р. Волга в г.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pPr>
            <w:r>
              <w:rPr>
                <w:rFonts w:cs="Times New Roman" w:ascii="Times New Roman" w:hAnsi="Times New Roman"/>
                <w:sz w:val="20"/>
                <w:szCs w:val="20"/>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51 70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0 00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24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6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5.</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сторожевого корабля ПСКР «Чебоксары» на набережной р. Волга г.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pPr>
            <w:r>
              <w:rPr>
                <w:rFonts w:cs="Times New Roman" w:ascii="Times New Roman" w:hAnsi="Times New Roman"/>
                <w:sz w:val="20"/>
                <w:szCs w:val="20"/>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0 00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9 10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2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6.</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здание спортивной базы отдыха «Нартаван» на территории Заволжья города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 700,0  </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8 430,0  </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3 25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 2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 93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75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 0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 0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0 000,0  </w:t>
            </w:r>
          </w:p>
        </w:tc>
      </w:tr>
    </w:tbl>
    <w:p>
      <w:pPr>
        <w:pStyle w:val="Normal"/>
        <w:widowControl w:val="false"/>
        <w:tabs>
          <w:tab w:val="clear" w:pos="708"/>
          <w:tab w:val="left" w:pos="5475" w:leader="none"/>
          <w:tab w:val="left" w:pos="935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w:t>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
          <w:footerReference w:type="default" r:id="rId21"/>
          <w:type w:val="nextPage"/>
          <w:pgSz w:orient="landscape" w:w="16838" w:h="11906"/>
          <w:pgMar w:left="1134" w:right="1134" w:gutter="0" w:header="709" w:top="1560" w:footer="0" w:bottom="709"/>
          <w:pgNumType w:fmt="decimal"/>
          <w:formProt w:val="false"/>
          <w:textDirection w:val="lrTb"/>
          <w:docGrid w:type="default" w:linePitch="360" w:charSpace="0"/>
        </w:sect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5954" w:hanging="0"/>
        <w:rPr/>
      </w:pPr>
      <w:r>
        <w:rPr>
          <w:rFonts w:eastAsia="Times New Roman" w:cs="Times New Roman" w:ascii="Times New Roman" w:hAnsi="Times New Roman"/>
          <w:sz w:val="24"/>
          <w:szCs w:val="24"/>
        </w:rPr>
        <w:t>к муниципальной программе города Чебоксары «Развитие туризма и индустрии гостеприимства в городе Чебоксары»</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А</w:t>
      </w:r>
    </w:p>
    <w:p>
      <w:pPr>
        <w:pStyle w:val="Normal"/>
        <w:spacing w:lineRule="auto" w:line="276" w:before="0" w:after="0"/>
        <w:ind w:left="-540" w:hanging="0"/>
        <w:jc w:val="center"/>
        <w:rPr/>
      </w:pPr>
      <w:r>
        <w:rPr>
          <w:rFonts w:eastAsia="Times New Roman" w:cs="Times New Roman" w:ascii="Times New Roman" w:hAnsi="Times New Roman"/>
          <w:b/>
          <w:sz w:val="28"/>
          <w:szCs w:val="28"/>
        </w:rPr>
        <w:t>«РАЗВИТИЕ ТУРИСТИЧЕСКОЙ ИНФРАСТРУКТУРЫ»</w:t>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22"/>
          <w:footerReference w:type="default" r:id="rId23"/>
          <w:type w:val="nextPage"/>
          <w:pgSz w:w="11906" w:h="16838"/>
          <w:pgMar w:left="1276" w:right="709"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Чебоксары, 2023</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ОДПРОГРАММЫ</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9939" w:type="dxa"/>
        <w:jc w:val="left"/>
        <w:tblInd w:w="-62" w:type="dxa"/>
        <w:tblLayout w:type="fixed"/>
        <w:tblCellMar>
          <w:top w:w="0" w:type="dxa"/>
          <w:left w:w="57" w:type="dxa"/>
          <w:bottom w:w="0" w:type="dxa"/>
          <w:right w:w="57" w:type="dxa"/>
        </w:tblCellMar>
      </w:tblPr>
      <w:tblGrid>
        <w:gridCol w:w="2284"/>
        <w:gridCol w:w="7655"/>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Нормативные документы, послужившие основанием для разработк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876063" \l "7D20K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pP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docs.cntd.ru/document/9032907" \l "7D20K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Федеральный закон от 24.11.1996 № 132-ФЗ «Об основах туристской деятельности в Российской Федерации</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остановление Правительства Российской Федерации от 24.12.2021 № 2439 «Об утверждении государственной программы Российской Федерации «Развитие туризма»;</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распоряжение Правительства Российской от 20.09.2019 № 2129-р «Об утверждении Стратегии развития туризма в Российской Федерации на период до 2035 года»;</w:t>
            </w:r>
          </w:p>
          <w:p>
            <w:pPr>
              <w:pStyle w:val="Normal"/>
              <w:spacing w:lineRule="auto" w:line="240" w:before="0" w:after="0"/>
              <w:jc w:val="both"/>
              <w:textAlignment w:val="baseline"/>
              <w:rPr/>
            </w:pPr>
            <w:hyperlink r:id="rId24">
              <w:r>
                <w:rPr>
                  <w:rStyle w:val="InternetLink"/>
                  <w:rFonts w:eastAsia="Times New Roman" w:cs="Times New Roman" w:ascii="Times New Roman" w:hAnsi="Times New Roman"/>
                  <w:sz w:val="24"/>
                  <w:szCs w:val="24"/>
                  <w:lang w:eastAsia="ru-RU"/>
                </w:rPr>
                <w:t>Закон Чувашской Республики от 13.10.1997 № 16 «О туризме</w:t>
              </w:r>
            </w:hyperlink>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Чувашской Республики от 26.11.2020 № 102 «О Стратегии социально-экономического развития Чувашской Республики до 2035 года»;</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постановление </w:t>
            </w:r>
            <w:hyperlink r:id="rId25">
              <w:r>
                <w:rPr>
                  <w:rStyle w:val="InternetLink"/>
                  <w:rFonts w:eastAsia="Times New Roman" w:cs="Times New Roman" w:ascii="Times New Roman" w:hAnsi="Times New Roman"/>
                  <w:sz w:val="24"/>
                  <w:szCs w:val="24"/>
                  <w:lang w:eastAsia="ru-RU"/>
                </w:rPr>
                <w:t>Кабинета Министров Чувашской Республики от 22.12.2021 № 695 «О государственной программе Чувашской Республики «Развитие туризма и индустрии гостеприимства</w:t>
              </w:r>
            </w:hyperlink>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распоряжение Кабинета Министров Чувашской Республики от 22.07.2021 № 619-р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1532030/paragraph/14/doclist/4338/showentries/0/highlight/JTVCJTdCJTIybmVlZF9jb3JyZWN0aW9uJTIyJTNBZmFsc2UlMkMlMjJjb250ZXh0JTIyJTNBJTIyJTVDdTA0NDAlNUN1MDQzMCU1Q3UwNDQxJTVDdTA0M2YlNUN1MDQzZSU1Q3UwNDQwJTVDdTA0NGYlNUN1MDQzNiU1Q3UwNDM1JTVDdTA0M2QlN"</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Об утверждении Концепции развития туризма в Чувашской Республике до 2030 года</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0136192/paragraph/314/doclist/6636/showentries/0/highlight/JTVCJTdCJTIybmVlZF9jb3JyZWN0aW9uJTIyJTNBZmFsc2UlMkMlMjJjb250ZXh0JTIyJTNBJTIyJTVDdTA0NDElNUN1MDQ0MiU1Q3UwNDQwJTVDdTA0MzAlNUN1MDQ0MiU1Q3UwNDM1JTVDdTA0MzMlNUN1MDQzOCU1Q3UwNDM4JTIwJTVDdTA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решение Чебоксарского городского Собрания депутатов Чувашской Республики от 24.12.2020 № 97 «Об утверждении Стратегии социально-экономического развития города Чебоксары до 2035 года»</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Ответственный исполнитель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Управление культуры и развития туризма администрации города Чебокса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оисполнит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архитектуры и градостроительства администрации города Чебокса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лищно-коммунального хозяйства, энергетики, транспорта и связи администрации города Чебокса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жилищно-коммунального хозяйства и благоустройства» города Чебоксары;</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Управление капитального строительства и реконструкции» города Чебоксары</w:t>
            </w:r>
          </w:p>
        </w:tc>
      </w:tr>
      <w:tr>
        <w:trPr>
          <w:trHeight w:val="670"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Участник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е учреждение «Музейно-туристический центр города Чебоксары»</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руктура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спорт подпрограммы «Развитие туристической инфраструктуры»;</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раздел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П</w:t>
            </w:r>
            <w:r>
              <w:rPr>
                <w:rFonts w:eastAsia="Times New Roman" w:cs="Times New Roman" w:ascii="Times New Roman" w:hAnsi="Times New Roman"/>
                <w:sz w:val="24"/>
                <w:szCs w:val="24"/>
                <w:lang w:eastAsia="ru-RU"/>
              </w:rPr>
              <w:t>одпрограммы «Развитие туристической инфраструктуры»;</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риложение № 1 к Подпрограмме «Сведения о важнейших целевых индикаторах и показателях подпрограммы, и их значениях»;</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риложение № 2 к Подпрограмме «Ресурсное обеспечение реализации Подпрограммы за счет средств всех источников финансирования»</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lang w:eastAsia="ru-RU"/>
              </w:rPr>
              <w:t>ормирование на территории города Чебоксары современной туристической инфраструктуры,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ая и безопасная среда для жизни</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дрение комплексного подхода к планированию и развитию туристско-рекреационных территорий;</w:t>
            </w:r>
          </w:p>
          <w:p>
            <w:pPr>
              <w:pStyle w:val="Normal"/>
              <w:spacing w:lineRule="auto" w:line="240" w:before="0" w:after="0"/>
              <w:jc w:val="both"/>
              <w:textAlignment w:val="baseline"/>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оздание условий развития сферы туризма и туристской деятельности</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и совершенствование инфраструктуры туризма, в том числе сопутствующей, необходимой для повышения конкурентоспособности города на региональном и российском уровнях;</w:t>
            </w:r>
          </w:p>
          <w:p>
            <w:pPr>
              <w:pStyle w:val="Normal"/>
              <w:spacing w:lineRule="auto" w:line="240" w:before="0" w:after="0"/>
              <w:jc w:val="both"/>
              <w:textAlignment w:val="baseline"/>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овышение качества туристских и сопутствующих услуг в соответствии с принятыми стандартами, увеличение разнообразия оказываемых услуг;</w:t>
            </w:r>
          </w:p>
          <w:p>
            <w:pPr>
              <w:pStyle w:val="Normal"/>
              <w:spacing w:lineRule="auto" w:line="240" w:before="0" w:after="0"/>
              <w:jc w:val="both"/>
              <w:textAlignment w:val="baseline"/>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оздание условий развития внутреннего и выездного туризма</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ажнейшие целевые  показатели и индикаторы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 xml:space="preserve">К 2031 году в результате реализации Подпрограммы </w:t>
            </w:r>
            <w:r>
              <w:rPr/>
              <w:t>будут достигнуты следующие целевые показатели и индикато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и населения, занятого в сфере туризма увеличится до 3 150 человек;</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количество выпускаемых учебными заведениями кадров в сфере туризма возрастет до 80 человек в год;</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количество лиц, размещенные в коллективных средствах размещения достигнет 385,0 тыс. человек, в том числе иностранных граждан до 4,7 тыс. человек;</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бъем платных услуг, оказанные коллективными средствами размещения увеличится, до 1 242,00 млн рублей</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роки и этап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rPr>
              <w:t>– </w:t>
            </w:r>
            <w:r>
              <w:rPr>
                <w:rFonts w:cs="Times New Roman" w:ascii="Times New Roman" w:hAnsi="Times New Roman"/>
                <w:sz w:val="24"/>
                <w:szCs w:val="24"/>
              </w:rPr>
              <w:t>2022–2030 годы:</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1 этап – 2022–2024 годы;</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2 этап – 2025–2030 годы</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Объемы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rPr>
              <w:t>– </w:t>
            </w:r>
            <w:r>
              <w:rPr>
                <w:rFonts w:eastAsia="Times New Roman" w:cs="Times New Roman" w:ascii="Times New Roman" w:hAnsi="Times New Roman"/>
                <w:sz w:val="24"/>
                <w:szCs w:val="24"/>
                <w:lang w:eastAsia="ru-RU"/>
              </w:rPr>
              <w:t>Прогнозируемые объемы финансирования мероприятий Подпрограммы в 2022–2030 годах составляют 21 173 253,8 тысяч рублей, в том числе по годам:</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 2022 году – 957 173,8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 890 0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5 836 7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4 055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 632 7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3 438 43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 363 25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федерального бюджета Российской Федерации составляет 4 969 939,3 тысяч рублей, в том числе по годам:</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 2022 году – 364 559,3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3 600 5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985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11 2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6 93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 750,0 тысяч рублей;</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республиканского бюджета Чувашской Республики составляет 65 868,4 тысяч рублей, в том числе по годам:</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 2022 году – 18 028,4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32 84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12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1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1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 000,0 тысяч рублей;</w:t>
            </w:r>
          </w:p>
          <w:p>
            <w:pPr>
              <w:pStyle w:val="Normal"/>
              <w:spacing w:lineRule="auto" w:line="240" w:before="0" w:after="0"/>
              <w:ind w:firstLine="268"/>
              <w:jc w:val="both"/>
              <w:textAlignment w:val="baseline"/>
              <w:rPr/>
            </w:pPr>
            <w:r>
              <w:rPr>
                <w:rFonts w:eastAsia="Times New Roman" w:cs="Times New Roman" w:ascii="Times New Roman" w:hAnsi="Times New Roman"/>
                <w:spacing w:val="-6"/>
                <w:sz w:val="24"/>
                <w:szCs w:val="24"/>
                <w:lang w:eastAsia="ru-RU"/>
              </w:rPr>
              <w:t>бюджета города Чебоксары – 17 367,1 тысяч рублей, в том числе по годам:</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 2022 году – 4 507,1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8 36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3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5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5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500,0 тысяч рублей;</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небюджетных источников составляет 16 120 079,0 тысяч рублей, в том числе по годам:</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 2022 году – 570 079,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 890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2 195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3 055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 620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3 430 2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 360 000,0 тысяч рубл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уточняются при формировании бюджета города Чебоксары на очередной финансовый год и плановый период</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Подпрограммы позволи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численность населения, занятого в сфере туризм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оличество кадров в сфере туризм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лиц, размещенных в коллективных средствах размещения, в том числе иностранных граждан;</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w:t>
            </w:r>
            <w:r>
              <w:rPr>
                <w:rFonts w:eastAsia="Times New Roman" w:cs="Times New Roman" w:ascii="Times New Roman" w:hAnsi="Times New Roman"/>
                <w:bCs/>
                <w:sz w:val="24"/>
                <w:szCs w:val="24"/>
                <w:lang w:eastAsia="ru-RU"/>
              </w:rPr>
              <w:t>бъема платных услуг, оказанных коллективными средствами размещения.</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iCs/>
                <w:sz w:val="24"/>
                <w:szCs w:val="24"/>
              </w:rPr>
            </w:pPr>
            <w:r>
              <w:rPr>
                <w:rFonts w:cs="Times New Roman" w:ascii="Times New Roman" w:hAnsi="Times New Roman"/>
                <w:bCs/>
                <w:iCs/>
                <w:sz w:val="24"/>
                <w:szCs w:val="24"/>
              </w:rPr>
              <w:t>Система организации контроля</w:t>
            </w:r>
            <w:r>
              <w:rPr>
                <w:rFonts w:cs="Times New Roman" w:ascii="Times New Roman" w:hAnsi="Times New Roman"/>
                <w:sz w:val="24"/>
                <w:szCs w:val="24"/>
              </w:rPr>
              <w:t xml:space="preserve"> П</w:t>
            </w:r>
            <w:r>
              <w:rPr>
                <w:rFonts w:cs="Times New Roman" w:ascii="Times New Roman" w:hAnsi="Times New Roman"/>
                <w:bCs/>
                <w:iCs/>
                <w:sz w:val="24"/>
                <w:szCs w:val="24"/>
              </w:rPr>
              <w:t>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w:t>
            </w:r>
            <w:r>
              <w:rPr>
                <w:rFonts w:cs="Times New Roman" w:ascii="Times New Roman" w:hAnsi="Times New Roman"/>
                <w:sz w:val="24"/>
                <w:szCs w:val="24"/>
              </w:rPr>
              <w:t>Контроль за исполнением Подпрограммы возложен на ответственного исполнителя Подпрограммы. Ответственный исполнитель и соисполнители Подпрограммы осуществляют подготовку отчетов о выполнении мероприятий Подпрограммы.</w:t>
            </w:r>
          </w:p>
          <w:p>
            <w:pPr>
              <w:pStyle w:val="Normal"/>
              <w:spacing w:lineRule="auto" w:line="240" w:before="0" w:after="0"/>
              <w:jc w:val="both"/>
              <w:rPr/>
            </w:pPr>
            <w:r>
              <w:rPr>
                <w:rFonts w:cs="Times New Roman" w:ascii="Times New Roman" w:hAnsi="Times New Roman"/>
                <w:sz w:val="24"/>
                <w:szCs w:val="24"/>
              </w:rPr>
              <w:t xml:space="preserve">Информация о ходе и полноте выполнения программных мероприятий представляется ответственным исполнителем Подпрограммы в отдел экономики, прогнозирования, социально-экономического развития администрации города Чебоксары ежеквартально не позднее 15 числа месяца, следующего за отчетным кварталом, </w:t>
            </w:r>
            <w:r>
              <w:rPr>
                <w:rFonts w:eastAsia="Times New Roman" w:cs="Times New Roman" w:ascii="Times New Roman" w:hAnsi="Times New Roman"/>
                <w:sz w:val="24"/>
                <w:szCs w:val="24"/>
                <w:lang w:eastAsia="ru-RU"/>
              </w:rPr>
              <w:t>по форме согласно приложениям № 4 и № 5 к Порядку.</w:t>
            </w:r>
          </w:p>
          <w:p>
            <w:pPr>
              <w:pStyle w:val="Style23"/>
              <w:jc w:val="both"/>
              <w:rPr/>
            </w:pPr>
            <w:r>
              <w:rPr>
                <w:rFonts w:cs="Times New Roman" w:ascii="Times New Roman" w:hAnsi="Times New Roman"/>
                <w:sz w:val="24"/>
                <w:szCs w:val="24"/>
              </w:rPr>
              <w:t>Годовой отчет и годовой доклад о ходе реализации и оценке эффективности Подпрограммы подготавливаются ответственным исполнителем совместно с соисполнителями и участниками Под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tc>
      </w:tr>
    </w:tbl>
    <w:p>
      <w:pPr>
        <w:sectPr>
          <w:headerReference w:type="default" r:id="rId26"/>
          <w:footerReference w:type="default" r:id="rId27"/>
          <w:type w:val="nextPage"/>
          <w:pgSz w:w="11906" w:h="16838"/>
          <w:pgMar w:left="1276" w:right="709" w:gutter="0" w:header="709" w:top="1134" w:footer="0" w:bottom="851"/>
          <w:pgNumType w:fmt="decimal"/>
          <w:formProt w:val="false"/>
          <w:textDirection w:val="lrTb"/>
          <w:docGrid w:type="default" w:linePitch="360" w:charSpace="0"/>
        </w:sectPr>
      </w:pPr>
    </w:p>
    <w:p>
      <w:pPr>
        <w:pStyle w:val="Normal"/>
        <w:numPr>
          <w:ilvl w:val="0"/>
          <w:numId w:val="0"/>
        </w:numPr>
        <w:spacing w:lineRule="atLeast" w:line="330" w:before="0" w:after="0"/>
        <w:jc w:val="center"/>
        <w:textAlignment w:val="baseline"/>
        <w:outlineLvl w:val="2"/>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АЯ ХАРАКТЕРИСТИКА СФЕРЫ РЕАЛИЗАЦИИ</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Ы, ФОРМУЛИРОВКА ОСНОВНЫХ ПРОБЛЕМ (ЗАДАЧ) В УКАЗАННОЙ СФЕРЕ, АНАЛИЗ ПРИЧИН ЕЕ ВОЗНИКНОВЕНИЯ, ПРОГНОЗ ЕЕ РАЗВИТИЯ</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оответствии с приоритетами Стратегии социально-экономического развития города Чебоксары на период до 2035 года целями подпрограммы «Развитие туристической инфраструктуры» муниципальной программы города Чебоксары «Развитие туризма и индустрии гостеприимства в городе Чебоксары» являются формирование на территории города Чебоксары современной туристической инфраструктуры,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комфортная и безопасная среда для жизни.</w:t>
      </w:r>
    </w:p>
    <w:p>
      <w:pPr>
        <w:pStyle w:val="Normal"/>
        <w:spacing w:lineRule="auto" w:line="240" w:before="0" w:after="0"/>
        <w:ind w:firstLine="709"/>
        <w:jc w:val="both"/>
        <w:rPr/>
      </w:pPr>
      <w:r>
        <w:rPr>
          <w:rFonts w:eastAsia="Times New Roman" w:cs="Times New Roman" w:ascii="Times New Roman" w:hAnsi="Times New Roman"/>
          <w:sz w:val="28"/>
          <w:szCs w:val="28"/>
        </w:rPr>
        <w:t>Подпрограмма отражает участие администрации города Чебоксары в реализации мероприятий Подпрограммы в части финансирования мероприятий, связанных с</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м с органами исполнительной власти Чувашской Республики, бизнес-сообществом и общественными организациями по вопросам развития и продвижения туристского проду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ием совместно с органами исполнительной власти Чувашской Республики отбора туристически-привлекательных проектов, формируемых в городе Чебокса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ой мастер-планов развития туристско-рекреационных территорий, включая объекты обеспечивающей и туристической инфраструктуры, точки притяжения тур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м планирования и зонирования туристско-рекреационных территорий с целью установления их гран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м наиболее предпочтительных вариантов развития территорий, концепции развития территорий, в которой содержится максимально полное описание проекта или бизнеса.</w:t>
      </w:r>
    </w:p>
    <w:p>
      <w:pPr>
        <w:pStyle w:val="Normal"/>
        <w:spacing w:lineRule="auto" w:line="240" w:before="0" w:after="0"/>
        <w:ind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0"/>
          <w:sz w:val="28"/>
          <w:szCs w:val="28"/>
        </w:rPr>
        <w:t xml:space="preserve">В рамках реализации Подпрограммы бюджетам города Чебоксары </w:t>
      </w:r>
      <w:r>
        <w:rPr>
          <w:rFonts w:eastAsia="Times New Roman" w:cs="Times New Roman" w:ascii="Times New Roman" w:hAnsi="Times New Roman"/>
          <w:spacing w:val="-12"/>
          <w:sz w:val="28"/>
          <w:szCs w:val="28"/>
        </w:rPr>
        <w:t>предоставляются субсидии из республиканского бюджета Чувашской Республики 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нженерной инфраструк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овышение инвестиционной привлекательности </w:t>
      </w:r>
      <w:r>
        <w:rPr>
          <w:rFonts w:eastAsia="Times New Roman" w:cs="Times New Roman" w:ascii="Times New Roman" w:hAnsi="Times New Roman"/>
          <w:sz w:val="28"/>
          <w:szCs w:val="28"/>
          <w:lang w:eastAsia="ru-RU"/>
        </w:rPr>
        <w:t>туристско-рекреационных территорий;</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туристско-рекреационных территор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Реализация программных мероприятий позволит обеспечить сохранение и усиление положительных тенденций, способствовать обеспечению благоприятных условий для развития туризма и рекреации в городе Чебоксары, увеличению его роли в социально-экономическом развитии города Чебоксары.</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 ПРИОРИТЕТЫ, ЦЕЛИ И ЗАДАЧИ, ЦЕЛЕВЫЕ</w:t>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ИНДИКАТОРЫ И ПОКАЗАТЕЛИ, ОЖИДАЕМЫЕ КОНЕЧНЫЕ РЕЗУЛЬТАТЫ ПОДПРОГРАММ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ываясь на проведенном анализе состояния и тенденций развития туризма в столице Чувашии, необходимо сформулировать цели и задачи Подпрограммы.</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стратегической целью Подпрограммы является формирование на территории города Чебоксары современной туристической инфраструктуры,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комфортная и безопасная среда для жизни.</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й цели Подпрограммы предусматривает достижения следующих подцелей:</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комплексного подхода к планированию и развитию туристско-рекреационных территорий;</w:t>
      </w:r>
    </w:p>
    <w:p>
      <w:pPr>
        <w:pStyle w:val="Normal"/>
        <w:numPr>
          <w:ilvl w:val="0"/>
          <w:numId w:val="0"/>
        </w:numPr>
        <w:spacing w:lineRule="auto" w:line="228" w:before="0" w:after="0"/>
        <w:ind w:firstLine="709"/>
        <w:jc w:val="both"/>
        <w:textAlignment w:val="baseline"/>
        <w:outlineLvl w:val="2"/>
        <w:rPr/>
      </w:pPr>
      <w:r>
        <w:rPr>
          <w:rFonts w:cs="Times New Roman" w:ascii="Times New Roman" w:hAnsi="Times New Roman"/>
          <w:sz w:val="28"/>
          <w:szCs w:val="28"/>
        </w:rPr>
        <w:t>с</w:t>
      </w:r>
      <w:r>
        <w:rPr>
          <w:rFonts w:eastAsia="Times New Roman" w:cs="Times New Roman" w:ascii="Times New Roman" w:hAnsi="Times New Roman"/>
          <w:sz w:val="28"/>
          <w:szCs w:val="28"/>
          <w:lang w:eastAsia="ru-RU"/>
        </w:rPr>
        <w:t>оздание условий развития сферы туризма и туристской деятельности.</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Для достижения целей Подпрограммы необходимо решение основных задач, которыми являются:</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вершенствование инфраструктуры туризма, в том числе сопутствующей, необходимой для повышения конкурентоспособности города на региональном и российском уровнях;</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повышение качества туристских и сопутствующих услуг в соответствии с принятыми стандартами, а также увеличение разнообразия оказываемых услуг;</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развития внутреннего и выездного туризма.</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В результате выполнения поставленных целей и решению задач Подпрограммы к 2031 году будут достигнуты следующие показатели и индикаторы:</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численность населения, занятого в сфере туризма, увеличится до 3 150 человек;</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скаемых учебными заведениями кадров в сфере туризма возрастет до 80 человек в год;</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количество лиц, размещенных в коллективных средствах размещения, достигнет 385,0 тыс. человек, в том числе иностранных граждан – до 4,7 тыс. человек;</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объем платных услуг, оказанные коллективными средствами размещения, увеличится до 1 242,00 млн рублей.</w:t>
      </w:r>
    </w:p>
    <w:p>
      <w:pPr>
        <w:pStyle w:val="Normal"/>
        <w:numPr>
          <w:ilvl w:val="0"/>
          <w:numId w:val="0"/>
        </w:numPr>
        <w:spacing w:lineRule="auto" w:line="228" w:before="0" w:after="0"/>
        <w:ind w:firstLine="709"/>
        <w:jc w:val="both"/>
        <w:textAlignment w:val="baseline"/>
        <w:outlineLvl w:val="2"/>
        <w:rPr/>
      </w:pPr>
      <w:hyperlink w:anchor="P5698">
        <w:r>
          <w:rPr>
            <w:rStyle w:val="InternetLink"/>
            <w:rFonts w:eastAsia="Times New Roman" w:cs="Times New Roman" w:ascii="Times New Roman" w:hAnsi="Times New Roman"/>
            <w:color w:val="000000"/>
            <w:sz w:val="28"/>
            <w:szCs w:val="28"/>
            <w:u w:val="none"/>
            <w:lang w:eastAsia="ru-RU"/>
          </w:rPr>
          <w:t>Сведения</w:t>
        </w:r>
      </w:hyperlink>
      <w:r>
        <w:rPr>
          <w:rFonts w:eastAsia="Times New Roman" w:cs="Times New Roman" w:ascii="Times New Roman" w:hAnsi="Times New Roman"/>
          <w:sz w:val="28"/>
          <w:szCs w:val="28"/>
          <w:lang w:eastAsia="ru-RU"/>
        </w:rPr>
        <w:t xml:space="preserve"> о важнейших целевых индикаторах и показателях Подпрограммы и их значениях приведены в приложении № 1 к настоящей Подпрограмме.</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Ожидаемые результаты реализации данной цели и поставленных задач Подпрограммы позволят к 2031 году:</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численность населения, занятого в сфере туризма;</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количество кадров в сфере туризма;</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увеличить количество лиц, размещенных в коллективных средствах размещения, в том числе иностранных граждан;</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увеличить объем платных услуг, оказанных коллективными средствами размещения.</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Раздел III. ОБОБЩЕННАЯ ХАРАКТЕРИСТИКА ОСНОВНЫХ МЕРОПРИЯТИЙ ПОДПРОГРАММЫ, СРОКОВ И ЭТАПОВ ИХ РЕАЛИЗАЦИИ</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дпрограмма направлена на создание комплекса туристской и обеспечивающей инфраструктуры туристского кластера, обеспечение функционирования единого туристского комплекса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 Создание комплекса обеспечивающей и туристской инфраструктуры инвестиционного проекта «Туристский кластер «Чувашия – сердце Волг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е направлено на создание комплекса туристской и обеспечивающей инфраструктуры туристского кластера «Чувашия – сердце Волги» (завершение реконструкции Московской набережной в городе Чебоксары, реконструкция акватории Чебоксарского залива, Чебоксарского речного порта, международного аэропорта «Аэропорт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 xml:space="preserve">Мероприятие 1.1. Реконструкция Чебоксарского залива и Красной площади в рамках создания кластера «Чувашия - сердце Волги». </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2. Реконструкция Московской набережной (5 этап)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е 1.3. Строительство инженерной инфраструктуры грязелечебницы АО «Санаторий «Чувашиякурорт» по адресу: Чувашская Республика, город Чебоксары, ул. Мичмана Павлова, д. 29.</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2.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1 </w:t>
      </w:r>
      <w:r>
        <w:rPr>
          <w:rFonts w:eastAsia="Times New Roman" w:cs="Times New Roman" w:ascii="Times New Roman" w:hAnsi="Times New Roman"/>
          <w:sz w:val="28"/>
          <w:szCs w:val="28"/>
          <w:lang w:eastAsia="ru-RU"/>
        </w:rPr>
        <w:t>Строительство инженерной инфраструктуры гостиницы «Дубрава».</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2. </w:t>
      </w:r>
      <w:r>
        <w:rPr>
          <w:rFonts w:eastAsia="Times New Roman" w:cs="Times New Roman" w:ascii="Times New Roman" w:hAnsi="Times New Roman"/>
          <w:sz w:val="28"/>
          <w:szCs w:val="28"/>
          <w:lang w:eastAsia="ru-RU"/>
        </w:rPr>
        <w:t xml:space="preserve">Разработка проектно-сметной документации реставрации здания на Красной площади г. Чебоксары с обустройств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isit-зоны туристско-информационного центра Чувашии и объектов туристической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3. </w:t>
      </w:r>
      <w:r>
        <w:rPr>
          <w:rFonts w:eastAsia="Times New Roman" w:cs="Times New Roman" w:ascii="Times New Roman" w:hAnsi="Times New Roman"/>
          <w:sz w:val="28"/>
          <w:szCs w:val="28"/>
          <w:lang w:eastAsia="ru-RU"/>
        </w:rPr>
        <w:t>Проектирование и строительство инженерной и туристической инфраструктуры АУ «ФОЦ «Росинка».</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4. </w:t>
      </w:r>
      <w:r>
        <w:rPr>
          <w:rFonts w:eastAsia="Times New Roman" w:cs="Times New Roman" w:ascii="Times New Roman" w:hAnsi="Times New Roman"/>
          <w:sz w:val="28"/>
          <w:szCs w:val="28"/>
          <w:lang w:eastAsia="ru-RU"/>
        </w:rPr>
        <w:t>Проектирование и строительство инженерной и туристической инфраструктуры базы отдыха «Усадьба Жемчужная».</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5. </w:t>
      </w:r>
      <w:r>
        <w:rPr>
          <w:rFonts w:eastAsia="Times New Roman" w:cs="Times New Roman" w:ascii="Times New Roman" w:hAnsi="Times New Roman"/>
          <w:sz w:val="28"/>
          <w:szCs w:val="28"/>
          <w:lang w:eastAsia="ru-RU"/>
        </w:rPr>
        <w:t>Реконструкция инженерной инфраструктуры и объектов туристической инфраструктуры ЦПКиО «Лакреевский лес» города Чебокса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6. </w:t>
      </w:r>
      <w:r>
        <w:rPr>
          <w:rFonts w:eastAsia="Times New Roman" w:cs="Times New Roman" w:ascii="Times New Roman" w:hAnsi="Times New Roman"/>
          <w:sz w:val="28"/>
          <w:szCs w:val="28"/>
          <w:lang w:eastAsia="ru-RU"/>
        </w:rPr>
        <w:t>Проектирование и реконструкция инженерной инфраструктуры Чебоксарского речного порта города Чебоксары для организации пространства гостеприимства с продуктовым рынком, фуд-кортом и информационно-демонстрационным залом, а также заправочной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7. </w:t>
      </w:r>
      <w:r>
        <w:rPr>
          <w:rFonts w:eastAsia="Times New Roman" w:cs="Times New Roman" w:ascii="Times New Roman" w:hAnsi="Times New Roman"/>
          <w:sz w:val="28"/>
          <w:szCs w:val="28"/>
          <w:lang w:eastAsia="ru-RU"/>
        </w:rPr>
        <w:t>Строительство инженерной инфраструктуры и объектов туристической инфраструктуры Чебоксарской канатной дороги через реку Волгу города Чебокса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8. </w:t>
      </w:r>
      <w:r>
        <w:rPr>
          <w:rFonts w:eastAsia="Times New Roman" w:cs="Times New Roman" w:ascii="Times New Roman" w:hAnsi="Times New Roman"/>
          <w:sz w:val="28"/>
          <w:szCs w:val="28"/>
          <w:lang w:eastAsia="ru-RU"/>
        </w:rPr>
        <w:t>Реконструкция Казанской набережной и строительство объектов туристической инфраструктуры города Чебокса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9. </w:t>
      </w:r>
      <w:r>
        <w:rPr>
          <w:rFonts w:eastAsia="Times New Roman" w:cs="Times New Roman" w:ascii="Times New Roman" w:hAnsi="Times New Roman"/>
          <w:sz w:val="28"/>
          <w:szCs w:val="28"/>
          <w:lang w:eastAsia="ru-RU"/>
        </w:rPr>
        <w:t>Проектирование, строительство инженерной инфраструктуры комплекса «Дом приемов делегаций» г. Чебокса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10. </w:t>
      </w:r>
      <w:r>
        <w:rPr>
          <w:rFonts w:eastAsia="Times New Roman" w:cs="Times New Roman" w:ascii="Times New Roman" w:hAnsi="Times New Roman"/>
          <w:sz w:val="28"/>
          <w:szCs w:val="28"/>
          <w:lang w:eastAsia="ru-RU"/>
        </w:rPr>
        <w:t>Строительство инженерной инфраструктуры, автомобильной дороги до базы ездового спорта и спортивного туризма с гостиничным комплексом на 150 мест и объектов туристической инфраструктуры «ЗаволжSKI парк».</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11. </w:t>
      </w:r>
      <w:r>
        <w:rPr>
          <w:rFonts w:eastAsia="Times New Roman" w:cs="Times New Roman" w:ascii="Times New Roman" w:hAnsi="Times New Roman"/>
          <w:sz w:val="28"/>
          <w:szCs w:val="28"/>
          <w:lang w:eastAsia="ru-RU"/>
        </w:rPr>
        <w:t>Строительство объектов инженерной и туристической инфраструктуры комплексного подъемника на Московской набережной.</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12. </w:t>
      </w:r>
      <w:r>
        <w:rPr>
          <w:rFonts w:eastAsia="Times New Roman" w:cs="Times New Roman" w:ascii="Times New Roman" w:hAnsi="Times New Roman"/>
          <w:sz w:val="28"/>
          <w:szCs w:val="28"/>
          <w:lang w:eastAsia="ru-RU"/>
        </w:rPr>
        <w:t>Строительство набережной пассажирских причалов и объектов туристической инфраструктуры левобережных остановочных пунктов «Сосновка» и «Пляж» города Чебокса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13. </w:t>
      </w:r>
      <w:r>
        <w:rPr>
          <w:rFonts w:eastAsia="Times New Roman" w:cs="Times New Roman" w:ascii="Times New Roman" w:hAnsi="Times New Roman"/>
          <w:sz w:val="28"/>
          <w:szCs w:val="28"/>
          <w:lang w:eastAsia="ru-RU"/>
        </w:rPr>
        <w:t>Проектирование, строительство инженерной и туристической инфраструктуры зоопа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Мероприятие 2.14. </w:t>
      </w:r>
      <w:r>
        <w:rPr>
          <w:rFonts w:eastAsia="Times New Roman" w:cs="Times New Roman" w:ascii="Times New Roman" w:hAnsi="Times New Roman"/>
          <w:sz w:val="28"/>
          <w:szCs w:val="28"/>
          <w:lang w:eastAsia="ru-RU"/>
        </w:rPr>
        <w:t>Проектирование и строительство конгрессно-выставочного центра в городе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3. Укрепление материально-технической базы выставочно-экспозиционного, туристического павильона на Красной площади города Чебокса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направлено на создание современного интерактивного музея города Чебоксары на территории Красной площад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4. Размещение сторожевого корабля ПСКР «Чебоксары» на набережной р. Волги в г.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5. </w:t>
      </w:r>
      <w:r>
        <w:rPr>
          <w:rFonts w:cs="Times New Roman" w:ascii="Times New Roman" w:hAnsi="Times New Roman"/>
          <w:sz w:val="28"/>
          <w:szCs w:val="28"/>
        </w:rPr>
        <w:t>Укрепление материально-технической базы сторожевого корабля ПСКР «Чебоксары» на набережной р. Волги в г.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е направлено на создание музея морской славы на базе ПСКР «Чебоксары» в целях организации гражданско-патриотического воспитания детей и молодежи, развития туристической сферы города Чебокса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6. Создание спортивной базы отдыха «Нартаван» на территории Заволжья города Чебоксары.</w:t>
      </w:r>
    </w:p>
    <w:p>
      <w:pPr>
        <w:pStyle w:val="Normal"/>
        <w:numPr>
          <w:ilvl w:val="0"/>
          <w:numId w:val="0"/>
        </w:numPr>
        <w:spacing w:lineRule="auto" w:line="240" w:before="0" w:after="0"/>
        <w:ind w:firstLine="709"/>
        <w:jc w:val="both"/>
        <w:textAlignment w:val="baseline"/>
        <w:outlineLvl w:val="2"/>
        <w:rPr/>
      </w:pPr>
      <w:hyperlink w:anchor="P5777">
        <w:r>
          <w:rPr>
            <w:rStyle w:val="InternetLink"/>
            <w:rFonts w:eastAsia="Times New Roman" w:cs="Times New Roman" w:ascii="Times New Roman" w:hAnsi="Times New Roman"/>
            <w:color w:val="000000"/>
            <w:sz w:val="28"/>
            <w:szCs w:val="28"/>
            <w:u w:val="none"/>
            <w:lang w:eastAsia="ru-RU"/>
          </w:rPr>
          <w:t>Перечень</w:t>
        </w:r>
      </w:hyperlink>
      <w:r>
        <w:rPr>
          <w:rFonts w:eastAsia="Times New Roman" w:cs="Times New Roman" w:ascii="Times New Roman" w:hAnsi="Times New Roman"/>
          <w:sz w:val="28"/>
          <w:szCs w:val="28"/>
          <w:lang w:eastAsia="ru-RU"/>
        </w:rPr>
        <w:t xml:space="preserve"> основных мероприятий Подпрограммы приведен в приложении № 1 к Подпрограмм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запланирован в течение 2022–2030 годов.</w:t>
      </w:r>
    </w:p>
    <w:p>
      <w:pPr>
        <w:pStyle w:val="ConsPlusNormal"/>
        <w:tabs>
          <w:tab w:val="clear" w:pos="708"/>
          <w:tab w:val="left" w:pos="0" w:leader="none"/>
        </w:tabs>
        <w:ind w:firstLine="709"/>
        <w:jc w:val="both"/>
        <w:rPr/>
      </w:pPr>
      <w:r>
        <w:rPr>
          <w:rFonts w:cs="Times New Roman" w:ascii="Times New Roman" w:hAnsi="Times New Roman"/>
          <w:sz w:val="28"/>
          <w:szCs w:val="28"/>
        </w:rPr>
        <w:t>Этапы реализации Подпрограммы:</w:t>
      </w:r>
    </w:p>
    <w:p>
      <w:pPr>
        <w:pStyle w:val="ConsPlusNormal"/>
        <w:tabs>
          <w:tab w:val="clear" w:pos="708"/>
          <w:tab w:val="left" w:pos="0" w:leader="none"/>
        </w:tabs>
        <w:ind w:firstLine="709"/>
        <w:jc w:val="both"/>
        <w:rPr/>
      </w:pPr>
      <w:r>
        <w:rPr>
          <w:rFonts w:cs="Times New Roman" w:ascii="Times New Roman" w:hAnsi="Times New Roman"/>
          <w:sz w:val="28"/>
          <w:szCs w:val="28"/>
        </w:rPr>
        <w:t>1 этап – 2022–2024 годы;</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этап – 2025–2030 годы.</w:t>
      </w:r>
    </w:p>
    <w:p>
      <w:pPr>
        <w:pStyle w:val="Normal"/>
        <w:spacing w:lineRule="auto" w:line="240" w:before="0" w:after="0"/>
        <w:jc w:val="center"/>
        <w:textAlignment w:val="baseline"/>
        <w:rPr/>
      </w:pPr>
      <w:r>
        <w:rPr>
          <w:rFonts w:eastAsia="Times New Roman" w:cs="Times New Roman" w:ascii="Times New Roman" w:hAnsi="Times New Roman"/>
          <w:b/>
          <w:bCs/>
          <w:sz w:val="28"/>
          <w:szCs w:val="28"/>
          <w:lang w:eastAsia="ru-RU"/>
        </w:rPr>
        <w:t>Раздел IV. ОБОСНОВАНИЕ ОБЪЕМА ФИНАНСОВЫХ СРЕДСТВ</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ОВ, НЕОБХОДИМЫХ ДЛЯ РЕАЛИЗАЦИИ</w:t>
      </w:r>
    </w:p>
    <w:p>
      <w:pPr>
        <w:pStyle w:val="Normal"/>
        <w:spacing w:lineRule="auto" w:line="240" w:before="0" w:after="0"/>
        <w:jc w:val="center"/>
        <w:textAlignment w:val="baseline"/>
        <w:rPr/>
      </w:pPr>
      <w:r>
        <w:rPr>
          <w:rFonts w:eastAsia="Times New Roman" w:cs="Times New Roman" w:ascii="Times New Roman" w:hAnsi="Times New Roman"/>
          <w:b/>
          <w:bCs/>
          <w:sz w:val="28"/>
          <w:szCs w:val="28"/>
          <w:lang w:eastAsia="ru-RU"/>
        </w:rPr>
        <w:t>ПОДПРОГРАММЫ</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Финансовое обеспечение реализации Подпрограммы осуществляется за счет средств федерального бюджета Российской Федерации, республиканского бюджета Чувашской Республики, бюджета города Чебоксары и внебюджетных источников, которое направлено </w:t>
      </w:r>
      <w:r>
        <w:rPr>
          <w:rFonts w:eastAsia="Times New Roman" w:cs="Times New Roman" w:ascii="Times New Roman" w:hAnsi="Times New Roman"/>
          <w:sz w:val="28"/>
          <w:szCs w:val="28"/>
          <w:lang w:eastAsia="ru-RU"/>
        </w:rPr>
        <w:t>на реализацию планируемых мероприятий и возложено на управление культуры и развития туризма администрации города Чебоксары как главного распорядителя бюджетных средст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бъемы финансирования Подпрограммы определены в условиях реализации полномочий муниципального заказчика исполнителями программных мероприятий на основании </w:t>
      </w:r>
      <w:r>
        <w:fldChar w:fldCharType="begin"/>
      </w:r>
      <w:r>
        <w:rPr>
          <w:rStyle w:val="InternetLink"/>
          <w:sz w:val="28"/>
          <w:szCs w:val="28"/>
          <w:rFonts w:eastAsia="Times New Roman" w:cs="Times New Roman" w:ascii="Times New Roman" w:hAnsi="Times New Roman"/>
          <w:lang w:eastAsia="ru-RU"/>
        </w:rPr>
        <w:instrText xml:space="preserve"> HYPERLINK "https://docs.cntd.ru/document/499011838" \l "64U0I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ормирование данного объема сложилось посредством применения метода сопоставления рыночных цен (анализа рынк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огнозируемые объемы финансирования мероприятий Подпрограммы в 2022–2030 годах составляют 21 173 253,8 тысяч рублей, в том числе по года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2022 году – 957 173,8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1 890 0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5 836 7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4 055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2 632 7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3 438 43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2 363 25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редств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федерального бюджета Российской Федерации составляет 4 969 939,3 тысяч рублей, в том числе по года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2022 году – 364 559,3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3 600 5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985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11 2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6 93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1 750,0 тысяч рубле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республиканского бюджета Чувашской Республики составляет 65 868,4 тысяч рублей, в том числе по года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2022 году – 18 028,4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32 84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12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1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1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1 000,0 тысяч рубле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бюджета города Чебоксары – 17 367,1 тысяч рублей, в том числе по года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2022 году – 4 507,1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8 36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3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5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5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500,0 тысяч рубле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небюджетных источников составляет 16 120 079,0 тысяч рублей, в том числе по года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2022 году – 570 079,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1 890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2 195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3 055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2 620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3 430 2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2 360 000,0 тысяч рублей.</w:t>
      </w:r>
    </w:p>
    <w:p>
      <w:pPr>
        <w:pStyle w:val="Normal"/>
        <w:spacing w:lineRule="auto" w:line="240" w:before="0" w:after="0"/>
        <w:ind w:right="-10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программы уточняются при формировании бюджета города Чебоксары на очередной финансовый год и плановый период.</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Финансирование Подпрограммы в 2022–2030 годах за счет средств вышестоящих бюджетов осуществляется в объеме их фактического поступления в течение финансового год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Указанное положение не является основанием возникновения расходных обязательств, подлежащих исполнению за счет средств вышестоящих бюджето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Финансирование мероприятий Подпрограммы осуществляется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Формы бюджетных ассигнований определены в соответствии со статьей 69 </w:t>
      </w:r>
      <w:hyperlink r:id="rId28">
        <w:r>
          <w:rPr>
            <w:rStyle w:val="InternetLink"/>
            <w:rFonts w:eastAsia="Times New Roman" w:cs="Times New Roman" w:ascii="Times New Roman" w:hAnsi="Times New Roman"/>
            <w:sz w:val="28"/>
            <w:szCs w:val="28"/>
            <w:lang w:eastAsia="ru-RU"/>
          </w:rPr>
          <w:t>Бюджет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 xml:space="preserve">Сведения о финансовом обеспечении Подпрограммы, основных мероприятий и мероприятий по годам ее реализации представлены в </w:t>
      </w:r>
      <w:r>
        <w:rPr>
          <w:rFonts w:cs="Times New Roman" w:ascii="Times New Roman" w:hAnsi="Times New Roman"/>
          <w:sz w:val="28"/>
          <w:szCs w:val="26"/>
          <w:lang w:eastAsia="ru-RU"/>
        </w:rPr>
        <w:t>приложении № 2</w:t>
      </w:r>
      <w:r>
        <w:rPr>
          <w:rFonts w:eastAsia="Times New Roman" w:cs="Times New Roman" w:ascii="Times New Roman" w:hAnsi="Times New Roman"/>
          <w:sz w:val="28"/>
          <w:szCs w:val="26"/>
          <w:lang w:eastAsia="ru-RU"/>
        </w:rPr>
        <w:t xml:space="preserve"> к настоящей Подпрограмме.</w:t>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АНАЛИЗ РИСКОВ РЕАЛИЗАЦИИ ПОДПРОГРАММЫ И ОПИСАНИЕ МЕР УПРАВЛЕНИЯ РИСКАМИ ПОДПРОГРАММЫ</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tabs>
          <w:tab w:val="clear" w:pos="708"/>
          <w:tab w:val="left" w:pos="0" w:leader="none"/>
        </w:tabs>
        <w:ind w:firstLine="709"/>
        <w:jc w:val="both"/>
        <w:rPr/>
      </w:pPr>
      <w:r>
        <w:rPr>
          <w:rFonts w:cs="Times New Roman" w:ascii="Times New Roman" w:hAnsi="Times New Roman"/>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относятся следующие риски.</w:t>
      </w:r>
    </w:p>
    <w:p>
      <w:pPr>
        <w:pStyle w:val="ConsPlusNormal"/>
        <w:tabs>
          <w:tab w:val="clear" w:pos="708"/>
          <w:tab w:val="left" w:pos="0" w:leader="none"/>
        </w:tabs>
        <w:ind w:firstLine="709"/>
        <w:jc w:val="both"/>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 на федеральном, региональном и на уровне местного самоуправления и (или) недостаточно быстрым формированием институтов, предусмотренных муниципальной программой.</w:t>
      </w:r>
    </w:p>
    <w:p>
      <w:pPr>
        <w:pStyle w:val="ConsPlusNormal"/>
        <w:tabs>
          <w:tab w:val="clear" w:pos="708"/>
          <w:tab w:val="left" w:pos="0" w:leader="none"/>
        </w:tabs>
        <w:ind w:firstLine="709"/>
        <w:jc w:val="both"/>
        <w:rPr/>
      </w:pPr>
      <w:r>
        <w:rPr>
          <w:rFonts w:cs="Times New Roman" w:ascii="Times New Roman" w:hAnsi="Times New Roman"/>
          <w:sz w:val="28"/>
          <w:szCs w:val="28"/>
        </w:rPr>
        <w:t>2. Организ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tabs>
          <w:tab w:val="clear" w:pos="708"/>
          <w:tab w:val="left" w:pos="0" w:leader="none"/>
        </w:tabs>
        <w:ind w:firstLine="709"/>
        <w:jc w:val="both"/>
        <w:rPr/>
      </w:pPr>
      <w:r>
        <w:rPr>
          <w:rFonts w:cs="Times New Roman" w:ascii="Times New Roman" w:hAnsi="Times New Roman"/>
          <w:sz w:val="28"/>
          <w:szCs w:val="28"/>
        </w:rPr>
        <w:t>3. Финансовые риски, которые связаны с финансированием Под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Подпрограммы, а также высокой зависимости ее успешной реализации от привлечения внебюджетных источников.</w:t>
      </w:r>
    </w:p>
    <w:p>
      <w:pPr>
        <w:pStyle w:val="ConsPlusNormal"/>
        <w:tabs>
          <w:tab w:val="clear" w:pos="708"/>
          <w:tab w:val="left" w:pos="0" w:leader="none"/>
        </w:tabs>
        <w:ind w:firstLine="709"/>
        <w:jc w:val="both"/>
        <w:rPr/>
      </w:pPr>
      <w:r>
        <w:rPr>
          <w:rFonts w:cs="Times New Roman" w:ascii="Times New Roman" w:hAnsi="Times New Roman"/>
          <w:sz w:val="28"/>
          <w:szCs w:val="28"/>
        </w:rPr>
        <w:t>4. Непредвиденные риски, связанные с кризисными явлениями в экономике города Чебоксары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ConsPlusNormal"/>
        <w:tabs>
          <w:tab w:val="clear" w:pos="708"/>
          <w:tab w:val="left" w:pos="0" w:leader="none"/>
        </w:tabs>
        <w:ind w:firstLine="709"/>
        <w:jc w:val="both"/>
        <w:rPr/>
      </w:pPr>
      <w:r>
        <w:rPr>
          <w:rFonts w:cs="Times New Roman" w:ascii="Times New Roman" w:hAnsi="Times New Roman"/>
          <w:sz w:val="28"/>
          <w:szCs w:val="28"/>
        </w:rPr>
        <w:t>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МЕХАНИЗМ РЕАЛИЗАЦИИ ПОДПРОГРАММЫ, ОРГАНИЗАЦИЯ УПРАВЛЕНИЯ И КОНТРОЛЬ</w:t>
      </w:r>
    </w:p>
    <w:p>
      <w:pPr>
        <w:pStyle w:val="Normal"/>
        <w:spacing w:lineRule="auto" w:line="240" w:before="0" w:after="0"/>
        <w:jc w:val="center"/>
        <w:textAlignment w:val="baseline"/>
        <w:rPr/>
      </w:pPr>
      <w:r>
        <w:rPr>
          <w:rFonts w:cs="Times New Roman" w:ascii="Times New Roman" w:hAnsi="Times New Roman"/>
          <w:b/>
          <w:sz w:val="28"/>
          <w:szCs w:val="28"/>
        </w:rPr>
        <w:t>ЗА ХОДОМ РЕАЛИЗАЦИИ ПОДПРОГРАММЫ</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baseline"/>
        <w:rPr/>
      </w:pPr>
      <w:r>
        <w:rPr>
          <w:rFonts w:cs="Times New Roman" w:ascii="Times New Roman" w:hAnsi="Times New Roman"/>
          <w:sz w:val="28"/>
          <w:szCs w:val="28"/>
        </w:rPr>
        <w:t>Механизм реализации Под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Подпрограммы осуществляется ответственным исполнителе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 – Управление культуры и развития туризма администрации города Чебоксар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тветственный исполнитель Подпрограммы обеспечивает ее реализацию посредством применения оптимальных методов управления процессом исходя из ее содержан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рганизация управления процессом реализации Подпрограммы осуществляется ответственным исполнителем, в том числе за сче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реализации программных мероприят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информации о ходе выполнения программных мероприят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корректировки программных мероприятий и сроков их реализаци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тветственный исполнитель Подпрограммы несет ответственность за организацию и исполнение программных мероприятий, рациональное и целевое использование бюджетных средст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Информация о ходе и полноте выполнения 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ям № 4 и № 5 к Порядку.</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Годовой отчет и годовой доклад о ходе реализации и оценке эффективности Подпрограммы подготавливаются ответственным исполнителем совместно с соисполнителями и участниками Под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36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
          <w:footerReference w:type="default" r:id="rId30"/>
          <w:type w:val="nextPage"/>
          <w:pgSz w:w="11906" w:h="16838"/>
          <w:pgMar w:left="1701" w:right="709" w:gutter="0" w:header="709" w:top="1134" w:footer="0" w:bottom="851"/>
          <w:pgNumType w:fmt="decimal"/>
          <w:formProt w:val="false"/>
          <w:textDirection w:val="lrTb"/>
          <w:docGrid w:type="default" w:linePitch="360" w:charSpace="0"/>
        </w:sect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978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к подпрограмме города Чебоксары </w:t>
      </w:r>
      <w:r>
        <w:rPr>
          <w:rFonts w:cs="Times New Roman" w:ascii="Times New Roman" w:hAnsi="Times New Roman"/>
          <w:sz w:val="24"/>
          <w:szCs w:val="24"/>
        </w:rPr>
        <w:t>«Развитие туристической инфраструктуры»</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АЖНЕЙШИХ ЦЕЛЕВЫХ ИНДИКАТОРАХ И ПОКАЗАТЕЛЯХ</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МУНИЦИПАЛЬНОЙ ПРОГРАММЫ</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 И ИХ ЗНАЧЕНИЕ</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910" w:type="dxa"/>
        <w:jc w:val="center"/>
        <w:tblInd w:w="0" w:type="dxa"/>
        <w:tblLayout w:type="fixed"/>
        <w:tblCellMar>
          <w:top w:w="0" w:type="dxa"/>
          <w:left w:w="149" w:type="dxa"/>
          <w:bottom w:w="0" w:type="dxa"/>
          <w:right w:w="149" w:type="dxa"/>
        </w:tblCellMar>
      </w:tblPr>
      <w:tblGrid>
        <w:gridCol w:w="501"/>
        <w:gridCol w:w="3753"/>
        <w:gridCol w:w="1146"/>
        <w:gridCol w:w="1196"/>
        <w:gridCol w:w="993"/>
        <w:gridCol w:w="850"/>
        <w:gridCol w:w="851"/>
        <w:gridCol w:w="850"/>
        <w:gridCol w:w="851"/>
        <w:gridCol w:w="850"/>
        <w:gridCol w:w="851"/>
        <w:gridCol w:w="870"/>
        <w:gridCol w:w="992"/>
        <w:gridCol w:w="1356"/>
      </w:tblGrid>
      <w:tr>
        <w:trPr/>
        <w:tc>
          <w:tcPr>
            <w:tcW w:w="5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75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ажнейшие целевые индикаторы и показатели Подпрограммы муниципальной программы (наименование)</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71" w:hanging="0"/>
              <w:jc w:val="center"/>
              <w:textAlignment w:val="baseline"/>
              <w:rPr/>
            </w:pPr>
            <w:r>
              <w:rPr>
                <w:rFonts w:eastAsia="Times New Roman" w:cs="Times New Roman" w:ascii="Times New Roman" w:hAnsi="Times New Roman"/>
                <w:sz w:val="24"/>
                <w:szCs w:val="24"/>
                <w:lang w:eastAsia="ru-RU"/>
              </w:rPr>
              <w:t>Единица измерения</w:t>
            </w:r>
          </w:p>
        </w:tc>
        <w:tc>
          <w:tcPr>
            <w:tcW w:w="1196"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2020 года</w:t>
            </w:r>
          </w:p>
        </w:tc>
        <w:tc>
          <w:tcPr>
            <w:tcW w:w="9314"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значения показателя (индикатора)</w:t>
            </w:r>
          </w:p>
        </w:tc>
      </w:tr>
      <w:tr>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а</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а</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а</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Итого за период реализации</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591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города Чебоксары «</w:t>
            </w:r>
            <w:r>
              <w:rPr>
                <w:rFonts w:eastAsia="Times New Roman" w:cs="Times New Roman" w:ascii="Times New Roman" w:hAnsi="Times New Roman"/>
                <w:bCs/>
                <w:sz w:val="24"/>
                <w:szCs w:val="24"/>
                <w:lang w:eastAsia="ru-RU"/>
              </w:rPr>
              <w:t xml:space="preserve">Развитие </w:t>
            </w:r>
            <w:r>
              <w:rPr>
                <w:rFonts w:cs="Times New Roman" w:ascii="Times New Roman" w:hAnsi="Times New Roman"/>
                <w:sz w:val="24"/>
                <w:szCs w:val="24"/>
              </w:rPr>
              <w:t>туристической инфраструктуры</w:t>
            </w:r>
            <w:r>
              <w:rPr>
                <w:rFonts w:eastAsia="Times New Roman" w:cs="Times New Roman" w:ascii="Times New Roman" w:hAnsi="Times New Roman"/>
                <w:bCs/>
                <w:sz w:val="24"/>
                <w:szCs w:val="24"/>
                <w:lang w:eastAsia="ru-RU"/>
              </w:rPr>
              <w:t>»</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Численность населения города Чебоксары, занятого в сфере туризм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0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150</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pPr>
            <w:r>
              <w:rPr>
                <w:rFonts w:cs="Times New Roman" w:ascii="Times New Roman" w:hAnsi="Times New Roman"/>
                <w:sz w:val="24"/>
                <w:szCs w:val="24"/>
              </w:rPr>
              <w:t>3 15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pPr>
            <w:r>
              <w:rPr>
                <w:rFonts w:cs="Times New Roman" w:ascii="Times New Roman" w:hAnsi="Times New Roman"/>
                <w:sz w:val="24"/>
                <w:szCs w:val="24"/>
              </w:rPr>
              <w:t>3 150</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pPr>
            <w:r>
              <w:rPr>
                <w:rFonts w:cs="Times New Roman" w:ascii="Times New Roman" w:hAnsi="Times New Roman"/>
                <w:sz w:val="24"/>
                <w:szCs w:val="24"/>
              </w:rPr>
              <w:t>3 15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Подготовка кадров в сфере туризма, количество выпущенных специалист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 xml:space="preserve">Количество лиц, размещенных в коллективных средствах размещения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7</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85,0</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6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в том числе иностранных граждан</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bCs/>
                <w:sz w:val="24"/>
                <w:szCs w:val="24"/>
              </w:rPr>
              <w:t>Объем платных услуг, оказанных коллективными средствами размещ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pPr>
            <w:r>
              <w:rPr>
                <w:rFonts w:cs="Times New Roman" w:ascii="Times New Roman" w:hAnsi="Times New Roman"/>
                <w:sz w:val="24"/>
                <w:szCs w:val="24"/>
              </w:rPr>
              <w:t>млн. рубле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3</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2</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2</w:t>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br w:type="page"/>
      </w:r>
    </w:p>
    <w:p>
      <w:pPr>
        <w:pStyle w:val="Normal"/>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9781" w:hanging="0"/>
        <w:rPr/>
      </w:pPr>
      <w:r>
        <w:rPr>
          <w:rFonts w:eastAsia="Times New Roman" w:cs="Times New Roman" w:ascii="Times New Roman" w:hAnsi="Times New Roman"/>
          <w:sz w:val="24"/>
          <w:szCs w:val="24"/>
        </w:rPr>
        <w:t xml:space="preserve">к подпрограмме города Чебоксары </w:t>
      </w:r>
      <w:r>
        <w:rPr>
          <w:rFonts w:cs="Times New Roman" w:ascii="Times New Roman" w:hAnsi="Times New Roman"/>
          <w:sz w:val="24"/>
          <w:szCs w:val="24"/>
        </w:rPr>
        <w:t>«Развитие туристической инфраструктуры»</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55" w:leader="none"/>
          <w:tab w:val="center" w:pos="5272"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УРСНОЕ ОБЕСПЕЧЕНИЕ</w:t>
      </w:r>
    </w:p>
    <w:p>
      <w:pPr>
        <w:pStyle w:val="Normal"/>
        <w:widowControl w:val="false"/>
        <w:tabs>
          <w:tab w:val="clear" w:pos="708"/>
          <w:tab w:val="left" w:pos="1815" w:leader="none"/>
          <w:tab w:val="center" w:pos="5272"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 ПОДПРОГРАММЫ МУНИЦИПАЛЬНОЙ ПРОГРАММЫ</w:t>
      </w:r>
    </w:p>
    <w:p>
      <w:pPr>
        <w:pStyle w:val="Normal"/>
        <w:widowControl w:val="false"/>
        <w:tabs>
          <w:tab w:val="clear" w:pos="708"/>
          <w:tab w:val="left" w:pos="1815" w:leader="none"/>
          <w:tab w:val="center" w:pos="5272"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 СЧЕТ СРЕДСТВ ВСЕХ ИСТОЧНИКОВ ФИНАНСИРОВАНИЯ</w:t>
      </w:r>
    </w:p>
    <w:tbl>
      <w:tblPr>
        <w:tblW w:w="16036" w:type="dxa"/>
        <w:jc w:val="center"/>
        <w:tblInd w:w="0" w:type="dxa"/>
        <w:tblLayout w:type="fixed"/>
        <w:tblCellMar>
          <w:top w:w="0" w:type="dxa"/>
          <w:left w:w="28" w:type="dxa"/>
          <w:bottom w:w="0" w:type="dxa"/>
          <w:right w:w="28" w:type="dxa"/>
        </w:tblCellMar>
      </w:tblPr>
      <w:tblGrid>
        <w:gridCol w:w="1009"/>
        <w:gridCol w:w="1284"/>
        <w:gridCol w:w="992"/>
        <w:gridCol w:w="1701"/>
        <w:gridCol w:w="716"/>
        <w:gridCol w:w="643"/>
        <w:gridCol w:w="769"/>
        <w:gridCol w:w="705"/>
        <w:gridCol w:w="913"/>
        <w:gridCol w:w="913"/>
        <w:gridCol w:w="913"/>
        <w:gridCol w:w="913"/>
        <w:gridCol w:w="913"/>
        <w:gridCol w:w="913"/>
        <w:gridCol w:w="913"/>
        <w:gridCol w:w="913"/>
        <w:gridCol w:w="913"/>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дпрограммы муниципальной программы, основного мероприятия 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соисполнители, участники Подпрограмм муниципальной программы</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бюджетной классификации</w:t>
            </w:r>
          </w:p>
        </w:tc>
        <w:tc>
          <w:tcPr>
            <w:tcW w:w="82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 расходов по годам (тысяч рублей)</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РБ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зП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ЦС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В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6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7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8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9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0 го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r>
      <w:tr>
        <w:trPr>
          <w:trHeight w:val="1198" w:hRule="atLeast"/>
        </w:trPr>
        <w:tc>
          <w:tcPr>
            <w:tcW w:w="1009" w:type="dxa"/>
            <w:vMerge w:val="restart"/>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t>Подпрограмма города Чебоксары</w:t>
            </w:r>
          </w:p>
        </w:tc>
        <w:tc>
          <w:tcPr>
            <w:tcW w:w="1284" w:type="dxa"/>
            <w:vMerge w:val="restart"/>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азвитие туристической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 620</w:t>
            </w:r>
          </w:p>
        </w:tc>
        <w:tc>
          <w:tcPr>
            <w:tcW w:w="91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957 173,8</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890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836 7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055 0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32 7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38 43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63 250,0  </w:t>
            </w:r>
          </w:p>
        </w:tc>
      </w:tr>
      <w:tr>
        <w:trPr>
          <w:trHeight w:val="1244" w:hRule="atLeast"/>
        </w:trPr>
        <w:tc>
          <w:tcPr>
            <w:tcW w:w="10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364 559,3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600 5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85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1 2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 93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750,0  </w:t>
            </w:r>
          </w:p>
        </w:tc>
      </w:tr>
      <w:tr>
        <w:trPr/>
        <w:tc>
          <w:tcPr>
            <w:tcW w:w="10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18 028,4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 84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r>
      <w:tr>
        <w:trPr>
          <w:trHeight w:val="1318" w:hRule="atLeast"/>
        </w:trPr>
        <w:tc>
          <w:tcPr>
            <w:tcW w:w="10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4 507,1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36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r>
      <w:tr>
        <w:trPr/>
        <w:tc>
          <w:tcPr>
            <w:tcW w:w="10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570 079,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195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055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20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30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60 000,0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1.</w:t>
            </w:r>
          </w:p>
        </w:tc>
        <w:tc>
          <w:tcPr>
            <w:tcW w:w="128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здание комплекса обеспечивающей и туристской инфраструктуры инвестиционного проекта «Туристский кластер «Чувашия - сердце Вол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957 173,8</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364 559,3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18 028,4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4 507,1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570 079,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1.</w:t>
            </w:r>
          </w:p>
        </w:tc>
        <w:tc>
          <w:tcPr>
            <w:tcW w:w="1284"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Чебоксарского залива и Красной площади в рамках создания кластера «Чувашия – сердце Вол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1</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eastAsia="ru-RU"/>
              </w:rPr>
              <w:t>А72J15336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52 809,4 </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right"/>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60 544,1</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1</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eastAsia="ru-RU"/>
              </w:rPr>
              <w:t>А72J15336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4 166,5</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7 601,7</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eastAsia="ru-RU"/>
              </w:rPr>
              <w:t>А72J15336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 851,1</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 353,9</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1</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eastAsia="ru-RU"/>
              </w:rPr>
              <w:t>А72J15336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712,8</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88,5</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10079</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rHeight w:val="265" w:hRule="atLeast"/>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2.</w:t>
            </w:r>
          </w:p>
        </w:tc>
        <w:tc>
          <w:tcPr>
            <w:tcW w:w="1284"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Московской набережной (5 этап)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174 928,6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color w:val="000000"/>
                <w:sz w:val="18"/>
                <w:szCs w:val="18"/>
              </w:rPr>
              <w:t xml:space="preserve">108 032,9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color w:val="000000"/>
                <w:sz w:val="18"/>
                <w:szCs w:val="18"/>
              </w:rPr>
              <w:t xml:space="preserve">5 516,6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color w:val="000000"/>
                <w:sz w:val="18"/>
                <w:szCs w:val="18"/>
              </w:rPr>
              <w:t xml:space="preserve">1 379,1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0 00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804" w:hRule="atLeast"/>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3.</w:t>
            </w:r>
          </w:p>
        </w:tc>
        <w:tc>
          <w:tcPr>
            <w:tcW w:w="1284"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инженерной инфраструктуры грязелечебницы АО «Санаторий «Чувашия курорт» по адресу: Чувашская Республика, город Чебоксары, ул. Мичмана Павлов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8 891,7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4 758,2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306,8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26,7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4" w:space="0" w:color="000000"/>
              <w:right w:val="single" w:sz="8"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71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2.</w:t>
            </w:r>
          </w:p>
        </w:tc>
        <w:tc>
          <w:tcPr>
            <w:tcW w:w="128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Ф туристских кл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9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8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96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0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0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00 000,0  </w:t>
            </w:r>
          </w:p>
        </w:tc>
      </w:tr>
      <w:tr>
        <w:trPr>
          <w:trHeight w:val="83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350 5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95 9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111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1 6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 28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1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 9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82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19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05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60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40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300 000,0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нженерной инфраструктуры гостиницы «Дуб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100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реставрации здания на Красной площади города Чебоксары с обустройством visit-зоны туристско-информационного центра Чувашии и объектов туристическ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rHeight w:val="1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9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88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3.</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инженерной и туристической инфраструктуры АУ «ФОЦ «Рос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6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4.</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инженерной и туристической инфраструктуры базы отдыха «Усадьба Жемчу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5.</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инженерной инфраструктуры и объектов туристической инфраструктуры ЦПКиО «Лакреевский лес»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62" w:hRule="atLeast"/>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6.</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реконструкция инженерной инфраструктуры Чебоксарского речного порта города Чебоксары для организации пространства гостеприимства с продуктовым рынком, фуд-кортом и информационно-демонстрационным залом, а также заправоч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17"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03"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8"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7.</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нженерной инфраструктуры и объектов туристической инфраструктуры Чебоксарской канатной дороги через реку Волгу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 00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 5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 00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8.</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Казанской набережной и строительство объектов туристической инфраструктуры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9.</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инженерной инфраструктуры комплекса «Дом приемов делегаций»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37" w:hRule="atLeast"/>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0.</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нженерной инфраструктуры, автомобильной дороги до базы ездового спорта и спортивного туризма с гостиничным комплексом на 150 мест и объектов туристической инфраструктуры «ЗаволжSKI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60"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5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 4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68"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1.</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объектов инженерной и туристической инфраструктуры комплексного подъемника на Московской набере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2.</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набережной пассажирских причалов и объектов туристической инфраструктуры левобережных остановочных пунктов «Сосновка» и «Пляж»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30"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3.</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инженерной и туристической инфраструктуры зооп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4.</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конгрессно-выставочного центра в городе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8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Укрепление материально-технической базы выставочно-экспозиционного, туристического павильона на Красной площади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4.</w:t>
            </w:r>
          </w:p>
        </w:tc>
        <w:tc>
          <w:tcPr>
            <w:tcW w:w="128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азмещение сторожевого корабля ПСКР «Чебоксары» на набережной р. Волга в</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 70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4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5.</w:t>
            </w:r>
          </w:p>
        </w:tc>
        <w:tc>
          <w:tcPr>
            <w:tcW w:w="128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Укрепление материально-технической базы сторожевого корабля ПСКР «Чебоксары» на набережной р. Волга в             г.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 00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 10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6.</w:t>
            </w:r>
          </w:p>
        </w:tc>
        <w:tc>
          <w:tcPr>
            <w:tcW w:w="128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здание спортивной базы отдыха «Нартаван» на территории Заволжья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700,0</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430,0</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25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5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0</w:t>
            </w:r>
          </w:p>
        </w:tc>
      </w:tr>
    </w:tbl>
    <w:p>
      <w:pPr>
        <w:pStyle w:val="Normal"/>
        <w:spacing w:before="0" w:after="160"/>
        <w:jc w:val="center"/>
        <w:rPr>
          <w:rFonts w:ascii="Times New Roman" w:hAnsi="Times New Roman" w:cs="Times New Roman"/>
        </w:rPr>
      </w:pPr>
      <w:r>
        <w:rPr>
          <w:rFonts w:cs="Times New Roman" w:ascii="Times New Roman" w:hAnsi="Times New Roman"/>
        </w:rPr>
        <w:t>___________________________________________________</w:t>
      </w:r>
    </w:p>
    <w:sectPr>
      <w:headerReference w:type="default" r:id="rId31"/>
      <w:footerReference w:type="default" r:id="rId32"/>
      <w:type w:val="nextPage"/>
      <w:pgSz w:orient="landscape" w:w="16838" w:h="11906"/>
      <w:pgMar w:left="1134" w:right="1134"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6"/>
        <w:szCs w:val="16"/>
      </w:rPr>
    </w:pPr>
    <w:r>
      <w:rPr>
        <w:sz w:val="16"/>
        <w:szCs w:val="16"/>
      </w:rPr>
      <w:t>016-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6"/>
        <w:szCs w:val="16"/>
      </w:rPr>
    </w:pPr>
    <w:r>
      <w:rPr>
        <w:sz w:val="16"/>
        <w:szCs w:val="16"/>
      </w:rPr>
      <w:t>016-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6"/>
        <w:szCs w:val="16"/>
      </w:rPr>
    </w:pPr>
    <w:r>
      <w:rPr>
        <w:sz w:val="16"/>
        <w:szCs w:val="16"/>
      </w:rPr>
      <w:t>016-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ascii="Calibri" w:hAnsi="Calibri" w:eastAsia="Calibri"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docs.cntd.ru/document/804959266" TargetMode="External"/><Relationship Id="rId12" Type="http://schemas.openxmlformats.org/officeDocument/2006/relationships/hyperlink" Target="https://docs.cntd.ru/document/550225792" TargetMode="External"/><Relationship Id="rId13" Type="http://schemas.openxmlformats.org/officeDocument/2006/relationships/hyperlink" Target="https://docs.cntd.ru/document/945032774" TargetMode="External"/><Relationship Id="rId14" Type="http://schemas.openxmlformats.org/officeDocument/2006/relationships/hyperlink" Target="https://docs.cntd.ru/document/464018369" TargetMode="External"/><Relationship Id="rId15" Type="http://schemas.openxmlformats.org/officeDocument/2006/relationships/hyperlink" Target="https://docs.cntd.ru/document/901714433"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docs.cntd.ru/document/804959266" TargetMode="External"/><Relationship Id="rId25" Type="http://schemas.openxmlformats.org/officeDocument/2006/relationships/hyperlink" Target="https://docs.cntd.ru/document/550225792"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docs.cntd.ru/document/901714433"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0:34:00Z</dcterms:created>
  <dc:creator>Пользователь</dc:creator>
  <dc:description/>
  <cp:keywords/>
  <dc:language>en-US</dc:language>
  <cp:lastModifiedBy>gcheb_delo</cp:lastModifiedBy>
  <cp:lastPrinted>2023-03-09T08:28:00Z</cp:lastPrinted>
  <dcterms:modified xsi:type="dcterms:W3CDTF">2023-03-09T05:58:00Z</dcterms:modified>
  <cp:revision>31</cp:revision>
  <dc:subject/>
  <dc:title>Об утверждении муниципальной программы города Чебоксары «Развитие туризма и индустрии гостеприимства в городе Чебоксары»</dc:title>
</cp:coreProperties>
</file>