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9.08.2024</w:t>
            </w:r>
            <w:r>
              <w:rPr>
                <w:rFonts w:cs="Times New Roman" w:ascii="Times New Roman" w:hAnsi="Times New Roman"/>
              </w:rPr>
              <w:t xml:space="preserve">      № С-45/3</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9.08.2024      № С-45/3</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tbl>
      <w:tblPr>
        <w:tblW w:w="5853" w:type="dxa"/>
        <w:jc w:val="left"/>
        <w:tblInd w:w="-108" w:type="dxa"/>
        <w:tblLayout w:type="fixed"/>
        <w:tblCellMar>
          <w:top w:w="0" w:type="dxa"/>
          <w:left w:w="108" w:type="dxa"/>
          <w:bottom w:w="0" w:type="dxa"/>
          <w:right w:w="108" w:type="dxa"/>
        </w:tblCellMar>
      </w:tblPr>
      <w:tblGrid>
        <w:gridCol w:w="5853"/>
      </w:tblGrid>
      <w:tr>
        <w:trPr>
          <w:trHeight w:val="509" w:hRule="atLeast"/>
        </w:trPr>
        <w:tc>
          <w:tcPr>
            <w:tcW w:w="5853" w:type="dxa"/>
            <w:tcBorders/>
          </w:tcPr>
          <w:tbl>
            <w:tblPr>
              <w:tblW w:w="5529" w:type="dxa"/>
              <w:jc w:val="left"/>
              <w:tblInd w:w="108" w:type="dxa"/>
              <w:tblLayout w:type="fixed"/>
              <w:tblCellMar>
                <w:top w:w="0" w:type="dxa"/>
                <w:left w:w="108" w:type="dxa"/>
                <w:bottom w:w="0" w:type="dxa"/>
                <w:right w:w="108" w:type="dxa"/>
              </w:tblCellMar>
            </w:tblPr>
            <w:tblGrid>
              <w:gridCol w:w="5529"/>
            </w:tblGrid>
            <w:tr>
              <w:trPr>
                <w:trHeight w:val="645" w:hRule="atLeast"/>
              </w:trPr>
              <w:tc>
                <w:tcPr>
                  <w:tcW w:w="5529"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tc>
            </w:tr>
          </w:tbl>
          <w:p>
            <w:pPr>
              <w:pStyle w:val="Style19"/>
              <w:ind w:right="31"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на основании информационного письма прокуратуры Красноармейского района от 18.07.2024 № 04-09/532-24-20970010,</w:t>
      </w:r>
    </w:p>
    <w:p>
      <w:pPr>
        <w:pStyle w:val="Normal"/>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Normal"/>
        <w:widowControl/>
        <w:autoSpaceDE w:val="true"/>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autoSpaceDE w:val="true"/>
        <w:ind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 Утвердить прилагаемое Положение 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p>
      <w:pPr>
        <w:pStyle w:val="Normal"/>
        <w:ind w:firstLine="709"/>
        <w:jc w:val="both"/>
        <w:rPr/>
      </w:pPr>
      <w:r>
        <w:rPr>
          <w:rFonts w:cs="Times New Roman" w:ascii="Times New Roman" w:hAnsi="Times New Roman"/>
          <w:bCs/>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4 год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округа Чувашской Республики                                                       П.Ю. Семенов  </w:t>
      </w:r>
    </w:p>
    <w:p>
      <w:pPr>
        <w:pStyle w:val="Normal"/>
        <w:widowControl/>
        <w:autoSpaceDE w:val="true"/>
        <w:ind w:left="5670" w:hanging="0"/>
        <w:rPr>
          <w:rFonts w:ascii="Times New Roman" w:hAnsi="Times New Roman" w:cs="Times New Roman"/>
          <w:b/>
          <w:b/>
          <w:sz w:val="22"/>
          <w:szCs w:val="22"/>
        </w:rPr>
      </w:pPr>
      <w:r>
        <w:rPr>
          <w:rFonts w:cs="Times New Roman" w:ascii="Times New Roman" w:hAnsi="Times New Roman"/>
          <w:bCs/>
          <w:sz w:val="22"/>
          <w:szCs w:val="22"/>
        </w:rPr>
        <w:t xml:space="preserve">Приложение </w:t>
      </w:r>
    </w:p>
    <w:p>
      <w:pPr>
        <w:pStyle w:val="Normal"/>
        <w:widowControl/>
        <w:autoSpaceDE w:val="true"/>
        <w:ind w:left="5670" w:hanging="0"/>
        <w:rPr/>
      </w:pPr>
      <w:r>
        <w:rPr>
          <w:rFonts w:cs="Times New Roman" w:ascii="Times New Roman" w:hAnsi="Times New Roman"/>
          <w:sz w:val="22"/>
          <w:szCs w:val="22"/>
        </w:rPr>
        <w:t xml:space="preserve">к </w:t>
      </w:r>
      <w:hyperlink w:anchor="sub_0">
        <w:r>
          <w:rPr>
            <w:rStyle w:val="InternetLink"/>
            <w:rFonts w:cs="Times New Roman" w:ascii="Times New Roman" w:hAnsi="Times New Roman"/>
            <w:sz w:val="22"/>
            <w:szCs w:val="22"/>
          </w:rPr>
          <w:t>решению</w:t>
        </w:r>
      </w:hyperlink>
      <w:r>
        <w:rPr>
          <w:rFonts w:cs="Times New Roman" w:ascii="Times New Roman" w:hAnsi="Times New Roman"/>
          <w:bCs/>
          <w:sz w:val="22"/>
          <w:szCs w:val="22"/>
        </w:rPr>
        <w:t xml:space="preserve"> Собрания депутатов Красноармейского муниципального округа Чувашской Республики </w:t>
      </w:r>
    </w:p>
    <w:p>
      <w:pPr>
        <w:pStyle w:val="ConsPlusNormal"/>
        <w:ind w:left="5670" w:hanging="0"/>
        <w:rPr>
          <w:rFonts w:ascii="Times New Roman" w:hAnsi="Times New Roman" w:cs="Times New Roman"/>
          <w:szCs w:val="22"/>
        </w:rPr>
      </w:pPr>
      <w:r>
        <w:rPr>
          <w:rFonts w:cs="Times New Roman" w:ascii="Times New Roman" w:hAnsi="Times New Roman"/>
          <w:bCs/>
          <w:szCs w:val="22"/>
        </w:rPr>
        <w:t>от 29.08.2024 № С-4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eastAsia="zh-CN" w:bidi="hi-IN"/>
        </w:rPr>
        <w:t>ПОЛОЖЕНИЕ</w:t>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eastAsia="zh-CN" w:bidi="hi-IN"/>
        </w:rPr>
        <w:t xml:space="preserve">об использовании служебного автотранспорта муниципальными организациями, находящимися в ведении администрации Красноармейского муниципального округа Чувашской Республики, в служебных целях </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rPr>
      </w:pPr>
      <w:r>
        <w:rPr>
          <w:rFonts w:eastAsia="SimSun;宋体" w:cs="Times New Roman" w:ascii="Times New Roman" w:hAnsi="Times New Roman"/>
          <w:b/>
          <w:sz w:val="22"/>
          <w:szCs w:val="22"/>
          <w:lang w:val="en-US" w:eastAsia="zh-CN" w:bidi="hi-IN"/>
        </w:rPr>
        <w:t>I</w:t>
      </w:r>
      <w:r>
        <w:rPr>
          <w:rFonts w:eastAsia="SimSun;宋体" w:cs="Times New Roman" w:ascii="Times New Roman" w:hAnsi="Times New Roman"/>
          <w:b/>
          <w:sz w:val="22"/>
          <w:szCs w:val="22"/>
          <w:lang w:eastAsia="zh-CN" w:bidi="hi-IN"/>
        </w:rPr>
        <w:t>. Общие поло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1. Настоящее Положение определяет порядок использования служебного автотранспорта (далее также – служебный автомобиль, автомобильный транспорт, автомобиль) муниципальными организациями, находящимися в ведении администрации Красноармейского муниципального округа Чувашской Республики, в служебных целя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2. Под муниципальными организациями понимаются муниципальные учреждения и муниципальные унитарные предприятия Красноармейского муниципального округа Чувашской Республики (именуемые в дальнейшем – муниципальные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3. Руководителям и работникам (должностным лицам) муниципальных организаций автомобили предоставляются только в служебных целях – для поездок, связанных с выполнением функциональных (должностных) обязанностей.</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4. Служебный автотранспорт муниципальных организаций подразделяются на следующие группы:</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ерсональный – закрепленный за руководителем муниципальной организации, заместителем руководителя муниципальной организации, главным инженером муниципальной организации, иными должностными лицами, определяемыми руководителем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ыделяемый по заявкам – обслуживающий в течение установленного рабочего времени по разовым заявкам.</w:t>
      </w:r>
    </w:p>
    <w:p>
      <w:pPr>
        <w:pStyle w:val="Normal"/>
        <w:suppressAutoHyphens w:val="true"/>
        <w:jc w:val="center"/>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II. Порядок использования муниципальными организациями служебного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1.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2. Право на управление автомобильным транспортом имеет только водитель муниципальной организации, на имя которого оформлен путевой лист. В случае необходимости право управления автомобилем может передаваться другому водителю по согласованию с руководителем муниципальной организации.</w:t>
      </w:r>
    </w:p>
    <w:p>
      <w:pPr>
        <w:pStyle w:val="Normal"/>
        <w:suppressAutoHyphens w:val="true"/>
        <w:ind w:firstLine="709"/>
        <w:jc w:val="both"/>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 xml:space="preserve">            </w:t>
      </w:r>
      <w:r>
        <w:rPr>
          <w:rFonts w:eastAsia="SimSun;宋体" w:cs="Times New Roman" w:ascii="Times New Roman" w:hAnsi="Times New Roman"/>
          <w:sz w:val="22"/>
          <w:szCs w:val="22"/>
          <w:lang w:eastAsia="zh-CN" w:bidi="hi-IN"/>
        </w:rPr>
        <w:t>2.3. Общим условием допуска водителя муниципальной организации к управлению служебным автотранспортом является наличи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водительского удостоверения категории, соответствующей типу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стажа вождения автомобиля не менее 1 го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действующей медицинской справки установленного образц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4. Допуск водителя муниципальной организации к управлению служебным автотранспортом оформляется приказом руководителя муниципальной организации после представления работником указанных документов и проверки знаний устройства автомобиля, правил дорожного движения и навыков практического вожд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2.5. Работа служебного автотранспорта осуществляется по ежедневным путевым листам. Путевой лист является основным документом учета работы автомобиля и заполнение всех его граф обязательно. Выдаваемый водителю путевой лист должен иметь порядковый номер, дату выдачи, штамп муниципальной организаци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Выпуск автомобильного транспорта на линию без путевого листа запрещаетс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утевой лист выписывается на служебный автотранспорт в единственном экземпляре, независимо от количества водителей, за которыми закреплен автомобиль, и выдается водителю перед выездом на 1 день (сутки) работы автомобиля. Новый путевой лист выдается водителю только по возвращении полностью оформленного ранее выданного путевого лис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утевые листы регистрируются в журнале «Регистрации путевых листов», утвержденном Постановлением Госкомстата РФ от 28.11.1997 № 78, и подлежат хранению в муниципальной организации.</w:t>
      </w:r>
    </w:p>
    <w:p>
      <w:pPr>
        <w:pStyle w:val="Normal"/>
        <w:suppressAutoHyphens w:val="true"/>
        <w:ind w:firstLine="709"/>
        <w:jc w:val="both"/>
        <w:rPr/>
      </w:pPr>
      <w:r>
        <w:rPr>
          <w:rFonts w:eastAsia="SimSun;宋体" w:cs="Times New Roman" w:ascii="Times New Roman" w:hAnsi="Times New Roman"/>
          <w:sz w:val="22"/>
          <w:szCs w:val="22"/>
          <w:lang w:eastAsia="zh-CN" w:bidi="hi-IN"/>
        </w:rPr>
        <w:t>2.6. Руководитель муниципальной организации, заместитель руководителя муниципальной организации, главный инженер муниципальной организации, иные должностные лица, определяемые руководителем муниципальной организации, имеют право на использование персонального служебного автотранспорта за пределами установленного рабочего времени, в том числе в нерабочие (праздничные и выходные) дн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 случае возникновения аварий, чрезвычайных ситуаций и для устранения их последствий на подведомственных объекта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для участия в официальных, праздничных, спортивных,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для проезда к месту постоянного проживания и обратно, если на территории Красноармейского муниципального округа отсутствует собственное или служебное жиль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Разрешение на использование персонального служебного автотранспорта за пределами установленного рабочего времени, в том числе в нерабочие (праздничные и выходные) дни, оформляется приказом руководителя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Допускается передача руководителю муниципальной организации, заместителю руководителя муниципальной организации, главному инженеру муниципальной организации, иным должностным лицам, определяемым руководителем муниципальной организации, персонального служебного автотранспорта для самостоятельного управления без водителя. Оплата труда за совмещение функции водителя указанным должностным лицам не производитс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7. Транспортное обслуживание работников муниципальной организации, за которыми автотранспорт на постоянной основе не закреплен, осуществляется служебным автотранспортом, выделяемым муниципальной организацией по устным заявка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8. Подача заявки на предоставление автотранспорта, выделяемого по разовым заявкам, осуществляется непосредственно руководителю муниципальной организации не позднее рабочего дня, предшествующего дню выез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2.9. Выезд служебного автотранспорта за пределы Чувашской Республики разрешается только с письменного разрешения главы Красноармейского муниципального округа Чувашской Республик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2.10. Ответственные лица по использованию служебного автотранспорта контролируют надлежащее использование имеющегося в их распоряжении автотранспорта, экономное расходование средств на его содержание и эксплуатацию.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11. Работник (должностное лицо) муниципальной организации, воспользовавшийся услугами выделенного служебного автотранспорта, обязан в конце поездки заверить работу автомобиля своей подписью с расшифровкой инициалов в разделе путевого листа «Подпись лица, пользовавшегося автомобилем», а также проверить правильность указанного водителем маршрута движения, времени использования автомобиля и пройденного автомобилем километраж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12. В случае нарушения установленного Положением порядка использования служебного автотранспорта проводится служебное разбирательство для установления виновных лиц.</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2.13. Штрафы, выданные за нарушение правил дорожного движения по вине водителя, оплачивает сам водитель.</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sz w:val="22"/>
          <w:szCs w:val="22"/>
          <w:lang w:eastAsia="zh-CN" w:bidi="hi-IN"/>
        </w:rPr>
      </w:pPr>
      <w:r>
        <w:rPr>
          <w:rFonts w:eastAsia="SimSun;宋体" w:cs="Times New Roman" w:ascii="Times New Roman" w:hAnsi="Times New Roman"/>
          <w:b/>
          <w:sz w:val="22"/>
          <w:szCs w:val="22"/>
          <w:lang w:eastAsia="zh-CN" w:bidi="hi-IN"/>
        </w:rPr>
        <w:t xml:space="preserve">III. Обязанности водителя при использовании, управлении и эксплуатации служебного автотранспорта муниципальной организаци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1. Служебный автотранспорт муниципальной организации соответствующим приказом закрепляется за водителем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2. Водитель, управляя служебным автотранспортом, обязан действовать в соответствии с Правилами дорожного дви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3.3. Автотранспорт базируется в закрепленном гараже на территории муниципальной организации. Должностное лицо муниципальной организации, которому предоставлено право проезда к месту постоянного проживания и обратно, если на территории Красноармейского муниципального округа отсутствует собственное или служебное жилье, обязан оставлять автотранспорт только на специально отведенных для стоянки/парковки автотранспорта безопасных местах.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4. Водитель, прибыв на работу, проходит визуальный осмотр и получает путевую документацию в лицо муниципальной организации, проверяет техническое состояние служебного автотранспорта, вносит в путевой лист показание спидометра, данные о наличии горючего.</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5. Водитель ежедневно (в рабочие дни) обязан проходить медицинское освидетельствование у медицинского работника организации, с которой заключен договор на оказание услуг по медицинскому освидетельствованию водителя, перед выездом на линию, с отметкой в путевом листе о прохождении предрейсового медицинского осмотр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6. В путевом листе отмечается время начала и окончания работы.</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7. После установленного окончания рабочего времени водитель ставит служебный автотранспорт в гараж на территории лицо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8. Водитель служебного автотранспорта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знать и исполнять требования настоящего Положения, своей должностной инструкции, инструкции по охране труд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использовать предоставленный автотранспорт только по прямому назначению;</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блюдать установленные заводом-изготовителем автотранспорта Правила и нормы технической эксплуатации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эксплуатировать автотранспорт в неисправном состоян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замедлительно по выявлении каких-либо неисправностей в работе автотранспорта прекращать его эксплуатацию с одновременным уведомлением об этом руководителя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приступать к управлению автотранспортом в случаях, если по состоянию здоровья не был допущен медицинским специалистом к управлению автотранспорто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 кратчайшие сроки сообщать руководителю лицо муниципальной организации об изменении своих личных водительских документов: водительского удостоверения и медицинской справк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держать автотранспорт в надлежащем порядке и чистот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тавлять автотранспорт только на специально отведенных для стоянки/парковки автотранспорта безопасных места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блюдать периодичность предоставления автотранспорта на техническое обслуживани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трого соблюдать правила внутреннего трудового распорядка, дорожного движения, включая скоростной режи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соблюдать нормы расхода топлива и нормы пробега автотранспорта установленные в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беспечить сохранность полученных в муниципальной организации документов на автотранспорт;</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ри убытии в отпуск, командировку, а также в случае болезни или в случае прекращения пользования автотранспортом передать в муниципальную организацию автотранспорт с документами, в технически исправном состоянии, в комплектации согласно акту приема-передач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9. При эксплуатации служебного автотранспорта водителю запрещаетс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вносить какие-либо изменения в конструкцию или комплектацию предоставленного автотранспорта, включая затемнение стекол;</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эксплуатировать автотранспорт в неисправном состоян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ередавать управление автотранспортом третьим лица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риступать к управлению автотранспортом в состоянии алкогольного, наркот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перевозку пассажиров, не являющихся работниками или гостями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перевозку грузов, не принадлежащих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осуществлять буксировку транспортного средства, не принадлежащего муниципальной организации, с помощью служебного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10. Ответственный за эксплуатацию служебного автотранспорта водитель обязан строго соблюдать установленный в муниципальной организации порядок оформления отчетных документов и предоставления документов по использованию, управлению и эксплуатации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3.11. Водитель муниципальной организации, эксплуатирующий автотранспорт, несет ответственность, предусмотренную действующим законодательством, настоящим Положение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IV. Обязанности работника (должностного лица) муниципальной организации, которому для исполнения должностных обязанностей предоставлен служебный автотранспорт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4.1. Работник (должностное лицо) муниципальной организации, которому для исполнения должностных обязанностей предоставлен служебный автотранспорт,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использовать предоставленный автотранспорт только для исполнения должностных обязанностей;</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допускать отклонения водителем от запланированного маршру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препятствовать водителю в управлении и эксплуатации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при нарушении водителем Правил дорожного движения, включая скоростной режим, напоминать об обязанности их строгого соблюд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не допускать перевозку на служебном автотранспорте посторонних лиц, не являющихся работниками (должностными лицами) муниципальной организации.</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V. Страхование служебного автотранспорта муниципальной организаци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1. Служебный автотранспорт муниципальной организации подлежит обязательному страхованию в соответствии с Федеральным Законом от 25 апреля 2002 г. № 40-ФЗ «Об обязательном страховании гражданской ответственности владельцев транспортных средств» (далее – Закон). Договор обязательного страхования должен быть заключен в отношении неограниченного числа лиц, допущенных к управлению транспортным средством в соответствии с условиями указанного договор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 В случае угона (кражи) служебного автомобиля, предоставленного работнику (должностному лицу) муниципальной организации, работник (должностное лицо) лично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1. незамедлительно сообщить об угоне (краже) автомобиля в правоохранительные органы по месту совершения преступл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2. незамедлительно сообщить об угоне (краже) автомобиля руководителю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2.3. получить в правоохранительных органах документ, подтверждающий факт угона (кражи) автомобиля (справка о факте угона (кражи) автомобиля, копия постановления о возбуждении уголовного дела по факту угона (кражи)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 При причинении ущерба автомобилю или наступлении гражданской ответственности в случае дорожно-транспортного происшествия (далее - ДТП) работник (должностное лицо), управляющий автомобилем, обязан:</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1. незамедлительно вызвать на место ДТП представителя Государственной инспекции безопасности дорожного движения (далее - ГИБДД) для составления акта ДТП и выполнить другие обязанности в соответствии с Законо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2. незамедлительно поставить в известность руководителя муниципальной организации и обслуживающего муниципальную организацию страхового аген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5.3.3. получить в органах ГИБДД справку установленного образца о ДТП.</w:t>
      </w:r>
    </w:p>
    <w:p>
      <w:pPr>
        <w:pStyle w:val="Normal"/>
        <w:suppressAutoHyphens w:val="true"/>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VI. Эксплуатация и техническое обслуживание служебного автотранспорта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 При использовании служебного автотранспорта муниципальная организация осуществляет следующие расходы:</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1. проведение технического обслуживания и ремонта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2. безналичная и наличная оплата бензин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6.1.3. безналичная оплата эвакуации автомобиля (в случае, если предоставленный работнику (должностному лицу) автомобиль не заводится, потерял возможность передвигаться своим ходом или его передвижение может привести к дальнейшим поломкам и повреждения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6.1.4. приобретение запасных частей к служебному автомобилю.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VII. Порядок возмещения работнику (должностному лицу) расходов по эксплуатации служебного автотранспорта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7.1. Ответственному за эксплуатацию служебного автомобиля работнику (должностному лицу) муниципальная организация производит возмещение расходов, указанных в разделе 6 настоящего Положения, на основании документов, подтверждающих произведенные расходы. Документы, подтверждающие расходы работника (должностного лица) на эксплуатацию автомобиля, принимаются от работника (должностного лица) при условии их надлежащего оформления в соответствии с требованиями муниципальной организации и действующего законодательства. Муниципальная организация не возмещает работнику (должностному лицу) расходы, связанные с эксплуатацией автомобиля, в случае, если они не оформлены товарным и кассовым чеком и/или другими документами строгой финансовой отчетности. Ответственный за эксплуатацию автомобиля обязан еженедельно, а также на 01 число каждого месяца, предоставлять бухгалтеру муниципальной организации оформленные путевые листы одновременно с отчетом об использованных талонах на горюче-смазочные материалы (бензин), иные документы, подтверждающие расходы, связанные с эксплуатацией автомобил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7.2. Муниципальная организация не компенсирует работнику (должностному лицу) любые виды штрафов, связанные с невыполнением или ненадлежащим выполнением работником (должностным лицом) своих обязательств в соответствии с действующим законодательством, настоящим Положением и другими внутренними документами муниципальной организации.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Муниципальная организация не возмещает работнику (должностному лицу) никакие расходы, связанные с эксплуатацией автомобиля, в случае, если они не оформлены товарным и кассовым чеком и/или другими документами строгой финансовой отчетност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VIII. Ответственность работника (должностного лица) муниципальной организации</w:t>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 xml:space="preserve">за нарушение настоящего Положения, порядка и правил использования, управления и эксплуатации служебного автотранспорта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 Работник (должностное лицо) муниципальной организации, ответственный за эксплуатацию служебного автотранспорта, обязан компенсировать муниципальной организации за счет собственных средств ущерб, возникший в результат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1. умышленного причинения вреда служебному автомобилю, иному транспортному средству или третьим лица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2. управления служебным автомобилем в состоянии опьян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3. допуска к управлению служебным автомобилем лица, не имеющего путевого листа и/или документов на право управления автомобилем;</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4. использования служебного автомобиля, не прошедшего технический осмотр;</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5. перевозки взрывоопасных и легковоспламеняющихся предметов и материалов;</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6. использования служебного автомобиля в неслужебных целях;</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7. непредставления поврежденного служебного автомобиля эксперту страховой организации для оценки стоимости ущерба до сдачи автомобиля в ремонт;</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1.8. нарушения работником при наступлении страхового случая порядка действий, установленных Законом, иными нормативно-правовыми актами, настоящим Положением и иными внутренними документами, действующими в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2. Работник (должностное лицо) муниципальной организации, управлявший служебным автомобилем и виновный в причинении ущерба муниципальной организации, обязан из личных средств выплатить разницу между реальной величиной ущерба и суммой страхового возмещ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8.3. Работник (должностное лицо) муниципальной организации, ответственный за эксплуатацию служебного автотранспорта, несет дисциплинарную ответственность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pPr>
      <w:r>
        <w:rPr>
          <w:rFonts w:eastAsia="SimSun;宋体" w:cs="Times New Roman" w:ascii="Times New Roman" w:hAnsi="Times New Roman"/>
          <w:b/>
          <w:sz w:val="22"/>
          <w:szCs w:val="22"/>
          <w:lang w:val="en-US" w:eastAsia="zh-CN" w:bidi="hi-IN"/>
        </w:rPr>
        <w:t>IX</w:t>
      </w:r>
      <w:r>
        <w:rPr>
          <w:rFonts w:eastAsia="SimSun;宋体" w:cs="Times New Roman" w:ascii="Times New Roman" w:hAnsi="Times New Roman"/>
          <w:b/>
          <w:sz w:val="22"/>
          <w:szCs w:val="22"/>
          <w:lang w:eastAsia="zh-CN" w:bidi="hi-IN"/>
        </w:rPr>
        <w:t>. Учет и контроль использования служебного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9.1. Служебный автотранспорт используется в пределах средств, предусмотренных бюджетной сметой (планом финансово-хозяйственной деятельности) муниципальной организации на содержание служебного автотранспорта на соответствующий финансовый год.</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9.2. Контроль использования служебного автотранспорта осуществляет руководитель муниципальной организации либо должностное лицо, определенное руководителем муниципальной организации ответственным за осуществление контроля и ведение учета использования служебного автотранспорта.</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9.3. Администрация Красноармейского муниципального округа Чувашской Республики как учредитель муниципальной организации также осуществляет контроль использования служебного автотранспорта в муниципальной организации.</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 xml:space="preserve">9.4. Руководитель муниципальной организации принимает меры по недопущению превышения расходования средств, предусмотренных бюджетной сметой (планом финансово-хозяйственной деятельности) муниципальной организации на содержание служебного автотранспорта на соответствующий финансовый год. </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r>
    </w:p>
    <w:p>
      <w:pPr>
        <w:pStyle w:val="Normal"/>
        <w:suppressAutoHyphens w:val="true"/>
        <w:jc w:val="center"/>
        <w:rPr>
          <w:rFonts w:ascii="Times New Roman" w:hAnsi="Times New Roman" w:eastAsia="SimSun;宋体" w:cs="Times New Roman"/>
          <w:b/>
          <w:b/>
          <w:sz w:val="22"/>
          <w:szCs w:val="22"/>
          <w:lang w:eastAsia="zh-CN" w:bidi="hi-IN"/>
        </w:rPr>
      </w:pPr>
      <w:r>
        <w:rPr>
          <w:rFonts w:eastAsia="SimSun;宋体" w:cs="Times New Roman" w:ascii="Times New Roman" w:hAnsi="Times New Roman"/>
          <w:b/>
          <w:sz w:val="22"/>
          <w:szCs w:val="22"/>
          <w:lang w:eastAsia="zh-CN" w:bidi="hi-IN"/>
        </w:rPr>
        <w:t>X. Заключительные поло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10.1. При использовании служебного автотранспорта работники (должностные лица) муниципальной организации не вправе:</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требовать от водителя действий, которые могут привести к порче или поломке служебного автотранспорта, нарушению Правил дорожного движения и требований настоящего Положения;</w:t>
      </w:r>
    </w:p>
    <w:p>
      <w:pPr>
        <w:pStyle w:val="Normal"/>
        <w:suppressAutoHyphens w:val="true"/>
        <w:ind w:firstLine="709"/>
        <w:jc w:val="both"/>
        <w:rPr>
          <w:rFonts w:ascii="Times New Roman" w:hAnsi="Times New Roman" w:eastAsia="SimSun;宋体" w:cs="Times New Roman"/>
          <w:sz w:val="22"/>
          <w:szCs w:val="22"/>
          <w:lang w:eastAsia="zh-CN" w:bidi="hi-IN"/>
        </w:rPr>
      </w:pPr>
      <w:r>
        <w:rPr>
          <w:rFonts w:eastAsia="SimSun;宋体" w:cs="Times New Roman" w:ascii="Times New Roman" w:hAnsi="Times New Roman"/>
          <w:sz w:val="22"/>
          <w:szCs w:val="22"/>
          <w:lang w:eastAsia="zh-CN" w:bidi="hi-IN"/>
        </w:rPr>
        <w:t>перевозить огнеопасные, взрывчатые, ядовитые, едкие и зловонные вещества, а также грузы, превышающие вместимость или допустимую массу служебного автотранспорта, а также загрязняющие салон служебного автотранспорта.</w:t>
      </w:r>
    </w:p>
    <w:p>
      <w:pPr>
        <w:pStyle w:val="Style19"/>
        <w:ind w:firstLine="709"/>
        <w:jc w:val="both"/>
        <w:rPr/>
      </w:pPr>
      <w:r>
        <w:rPr>
          <w:rFonts w:eastAsia="SimSun;宋体" w:cs="Times New Roman" w:ascii="Times New Roman" w:hAnsi="Times New Roman"/>
          <w:sz w:val="22"/>
          <w:szCs w:val="22"/>
          <w:lang w:eastAsia="zh-CN" w:bidi="hi-IN"/>
        </w:rPr>
        <w:t>10.2. Контроль за исполнением данного Положения возлагается на руководителя муниципальной организации, который несет персональную ответственность за его использование в соответствии с законодательством Российской Федерации.</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2:00Z</dcterms:created>
  <dc:creator>admorg</dc:creator>
  <dc:description/>
  <cp:keywords/>
  <dc:language>en-US</dc:language>
  <cp:lastModifiedBy>Ирина Григорьева</cp:lastModifiedBy>
  <cp:lastPrinted>2024-08-02T09:37:00Z</cp:lastPrinted>
  <dcterms:modified xsi:type="dcterms:W3CDTF">2024-08-28T11:25:00Z</dcterms:modified>
  <cp:revision>3</cp:revision>
  <dc:subject/>
  <dc:title/>
</cp:coreProperties>
</file>