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2023 г. № 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к награждению знаком отлич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 безупречную службу в органах местн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в Чувашской Республике» Кузьминой И.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решил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многолетний добросовестный труд в органах местного самоуправления и в связи с празднованием Дня местного самоуправления представить к награждению знаком отличия «За безупречную службу в органах местного самоуправления в Чувашской Республике» Кузьмину Ирину Анатольевну, заведующего сектором земельных отношений отдела сельского хозяйства, экологии и земельных отношений администрации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>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2:00Z</dcterms:created>
  <dc:creator>Волкова З.Б.</dc:creator>
  <dc:description/>
  <cp:keywords/>
  <dc:language>en-US</dc:language>
  <cp:lastModifiedBy>shemeconom</cp:lastModifiedBy>
  <dcterms:modified xsi:type="dcterms:W3CDTF">2023-03-23T07:28:00Z</dcterms:modified>
  <cp:revision>3</cp:revision>
  <dc:subject/>
  <dc:title/>
</cp:coreProperties>
</file>