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ведомственных целевых программ Чувашской Республики и основных мероприятий (мероприятий) подпрограмм государственной программы Чувашской Республики з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4639"/>
        <w:gridCol w:w="1891"/>
        <w:gridCol w:w="7251"/>
      </w:tblGrid>
      <w:tr>
        <w:trPr>
          <w:tblHeader w:val="true"/>
        </w:trPr>
        <w:tc>
          <w:tcPr>
            <w:tcW w:w="7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государственной программы Чувашской Республики (подпрограммы государственной программы Чувашской Республики), ведомственной целевой программы Чувашской Республики, основного мероприят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ющего мероприят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4657"/>
        <w:gridCol w:w="1891"/>
        <w:gridCol w:w="7251"/>
      </w:tblGrid>
      <w:tr>
        <w:trPr>
          <w:tblHeader w:val="true"/>
        </w:trPr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ая программа Чувашской Республики «Развитие строительного комплекса и архитектуры»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Градостроительная деятельность в Чувашской Республик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Координатное описание границы Чувашской Республики и внесение в Единый государственный реестр недвижимости сведений о границе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2 году продолжались работы по координатному описанию границы Чувашской Республики с Республиками Татарстан и Марий Эл. В настоящее время ведется согласование подготовленных материалов с указанными республиками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 Внесение изменений в схему территориального планирования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 г. проведение работ по внесению изменений в схему территориального планирования Чувашской Республики не запланирова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 Внесение изменений в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республиканские нормативы градостроительного проектирования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2 г. проведение работ по внесению изменений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спубликанские нормативы градостроительного проектирования Чувашской Республ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е запланирова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4. Устойчивое развитие территорий Чувашской Республики, в том числе городских округов, сельских и городских поселений, посредством территориального планирования, градостроительного зонирования, планировки территории, архитектурно-строительного проектирован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2 году актуализированы 39 генеральных планов муниципальных образований Чувашской Республик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ами местного самоуправления рассмотрены и утверждены 67 проектов планировки и межевания территор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контроля за соблюдением органами местного самоуправления законодательства о градостроительной деятельности Минстроем Чувашии подготовле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 материалы по разработке муниципальных нормативных правовых актов муниципальных округов в области градостроитель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тверждены 8 проектов планировки территорий и проектов межевания территорий в отношении объектов республиканского значения. Проведено 6 мероприятий, направленных на повышение качества архитектурной и градостроительной деятельности на территории Чувашской Республики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Снятие административных барьеров в строительств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Оптимизация предоставления государственных и муниципальных услуг в области градостроительной деятельности и создание условий для улучшения инвестиционного клим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чно 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. в соответствии с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м Правительства Российской Федерации от 10 марта 2022 г. № 3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«Об особенностях организации и осуществления государственного контроля (надзора), муниципального контро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троем Чувашии проверки  соблюдения органами местного самоуправления муниципальных образований Чувашской Республики законодательства о градостроительной деятельности не проводил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 итогам 2022 года фактический предельный срок прохождения всех процедур, необходимых для получения разрешения на строительство многоквартирного жилого дома составил 52 дня, при этом проводилось 8 процедур. В республике государственная экспертиза проектной документации и инженерных изысканий проводится в режиме «одного окна» через автономное учреждение Чувашской Республики «Центр экспертизы и ценообразования в строительстве Чувашской Республики» Минстроя Чувашии. Застройщики предоставлена возможность получения услуг в сфере строительства (по получению градостроительного плана земельного участка, разрешения на строительство и ввод объектов в эксплуатацию) в электронной форме через Единый портал государственных и муниципальных услуг (далее - ЕПГУ), для удобства подачи заявок на официальном сайте Минстроя Чувашии, органов местного самоуправления созданы баннеры «Услуги в сфере строительства в электронном виде» со ссылкой на ЕПГУ. Проведена работа по информированию  застройщиков о возможности получения услуг в электронном виде. В 2022 г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слуг по выдаче разрешения на строительство, предоставленных в электронном виде составил 3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% (при целевом значении - 70 %). Показатель не выполнен по причине отсутствия обращений в электронном виде.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 Разработка и внедрение государственной информационной системы обеспечения градостроительной деятельности в Чувашской Республи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информационная система обеспечения градостроительной деятельности в Чувашской Республике введена в опытную эксплуатацию. Минстроем Чувашии совместно с органами местного самоуправления ведется работа по ее наполнению градостроительной документацией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Кадровое обеспечение задач строительства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Изучение и оценка рынка труда и образовательных услу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нстроем Чувашии изучены ситуации на республиканском отраслевом рынке труда, которое показало, что наиболее востребованы специалисты, имеющие рабочие профессии. Повышенным спросом у работодателей пользуютс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бетонщики, арматурщики, монтажники, сварщики, каменщики, машинисты бульдозеров, плотники, дорожные рабочие и др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троительном факультете федерального государственного бюджетного образовательного учреждения высшего образования "Чувашский государственный университет имени И.Н.Ульянова" (далее - ФГБОУ ВО "Чувашский государственный университет имени И.Н. Ульянова")  действует Центр повышения квалификации специалистов строительной отрасли, в котором проходят подготовку руководители и инженерно-технические работники строительных и проектных организаций в Чувашской Республике и других регионов России. Также действует Центр тестирования специалистов строительной отрасли, где проводится  тестирование специалистов Чувашской Республики и соседних регионов по всем видам работ, предусмотренных Министерством регионального развития РФ для строительной отрасли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2. Оценка потребности работодателей в кадрах и спроса населения на вакансии по строительным специальностям среднего профессионального и высшего образования в строительной отрасли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троем Чувашии ежемесячно проводится оценка потребности работодателей в кадрах строительной отрасли. Организации строительного комплекса испытывают дефицит кадров, причем он ощущается не только в специалистах рабочих профессий, но и в отношении инженерно-технических работников. Согласно данным представленным Министерством труда и социальной защиты Чувашской Республики потребность в кадра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января 2023 года составляет 434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промышленности строительных материалов и индустриального домостроения в Чувашской Республике»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январе – ноябре 2022 году объем отгруженных товаров собственного производства, выполненных работ и услуг предприятиями по производству прочих неметаллических минеральных продуктов составил 10 989,1 млн. рублей, или 105,4 % к январю – ноябрю 2021 г., индекс производства прочих неметаллических минеральных продуктов – 96,3 % к 2021 г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1. Реализация инвестиционных проектов по модернизации и строительству производственной базы строительной индустрии Чувашской Республик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выполнен 1 показатель «Расходы на реализацию мероприятий подпрограммы «Развитие промышленности строительных материалов и индустриального домостроения в Чувашской Республике» в связи с отсутствием оборотных средств предприятий строительной индуст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мероприятие 2. Обеспечение инновационного развития базы строительной индустрии Чувашской Республики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истерством ведется постоянная работа по мониторингу производственной деятельности крупных и средних организаций строительного комплекса республики.  Предприятиями строительного комплекса в целях выпуска конкурентоспособных современных строительных материалов ведутся работы по внедрению прогрессивных технологий.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СЗ «ТУС» осуществляется  монтаж  комплекса технологического оборудования с целью изготовления горячей асфальтобетонной смеси, АО «ПМК №8» модернизация  цеха по производству железобетонных изделий,  ООО «СЗ «СК «Центр» модернизирован узел по производству товарного бетона и растворов различных классов и марок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3. Государственное регулирование развития промышленности строительных материалов Чувашской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мероприятия оказывает государственную поддержку инвесторам в развитии местной базы строительной индустрии в соответствии с формами и методами, предусмотренными Законом Чувашской Республики "О государственной поддержке инвестиционной деятельности в Чувашской Республике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40" w:hanging="240"/>
        <w:jc w:val="both"/>
        <w:rPr/>
      </w:pP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aps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caps/>
          <w:vertAlign w:val="superscript"/>
          <w:lang w:eastAsia="ru-RU"/>
        </w:rPr>
        <w:t xml:space="preserve"> </w:t>
        <w:tab/>
      </w:r>
      <w:r>
        <w:rPr>
          <w:rFonts w:eastAsia="Times New Roman" w:cs="Times New Roman" w:ascii="Times New Roman" w:hAnsi="Times New Roman"/>
          <w:caps/>
          <w:lang w:eastAsia="ru-RU"/>
        </w:rPr>
        <w:t>У</w:t>
      </w:r>
      <w:r>
        <w:rPr>
          <w:rFonts w:eastAsia="Times New Roman" w:cs="Times New Roman" w:ascii="Times New Roman" w:hAnsi="Times New Roman"/>
          <w:lang w:eastAsia="ru-RU"/>
        </w:rPr>
        <w:t>казываются значения «выполнено», «не выполнено», «частично выполнено».</w:t>
      </w:r>
    </w:p>
    <w:p>
      <w:pPr>
        <w:pStyle w:val="Normal"/>
        <w:spacing w:lineRule="auto" w:line="240" w:before="0" w:after="0"/>
        <w:ind w:left="240" w:hanging="2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vertAlign w:val="superscript"/>
          <w:lang w:eastAsia="ru-RU"/>
        </w:rPr>
        <w:t xml:space="preserve">2 </w:t>
        <w:tab/>
      </w:r>
      <w:r>
        <w:rPr>
          <w:rFonts w:eastAsia="Times New Roman" w:cs="Times New Roman" w:ascii="Times New Roman" w:hAnsi="Times New Roman"/>
          <w:lang w:eastAsia="ru-RU"/>
        </w:rPr>
        <w:t>Представляется краткая информация о проделанной работе и о достижении (недостижении)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. В случае недостижения установленных целевых показателей (индикаторов) государственной программы Чувашской Республики (подпрограммы государственной программы Чувашской Республики) представляются пояснения причин недости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55:00Z</dcterms:created>
  <dc:creator>economy57 (Петрова И.В.)</dc:creator>
  <dc:description/>
  <cp:keywords/>
  <dc:language>en-US</dc:language>
  <cp:lastModifiedBy>Минстрой 3. Людмила Скирневская</cp:lastModifiedBy>
  <dcterms:modified xsi:type="dcterms:W3CDTF">2023-01-30T14:28:00Z</dcterms:modified>
  <cp:revision>23</cp:revision>
  <dc:subject/>
  <dc:title/>
</cp:coreProperties>
</file>