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 Е Ш Е Н И 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2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/274 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голосования на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ах, назначенных на 10 сентября 2023 го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нескольких дней подр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дополнительных возможностей реализации избирательных прав и права на участие в референдуме граждан Российской Федерации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Чувашской Республики «О выборах в органы местного самоуправления в Чувашской Республике», Мариинско-Посадская  территориальная избирательная комиссия  р е ш и л а:</w:t>
      </w:r>
    </w:p>
    <w:p>
      <w:pPr>
        <w:pStyle w:val="Normal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"/>
      <w:bookmarkEnd w:id="0"/>
      <w:r>
        <w:rPr>
          <w:rFonts w:cs="Times New Roman" w:ascii="Times New Roman" w:hAnsi="Times New Roman"/>
          <w:sz w:val="24"/>
          <w:szCs w:val="24"/>
        </w:rPr>
        <w:t>1. Провести голосование на дополнительных выборах депутата Собрания депутатов Мариинско-Посадского муниципального округа Чувашской Республики по Кугеевскому одномандатному избирательному округу № 11, назначенных на 10 сентября 2023 года, в течение нескольких дней подряд - 8, 9 и 10 сентября 2023 года.</w:t>
      </w:r>
    </w:p>
    <w:p>
      <w:pPr>
        <w:pStyle w:val="Normal"/>
        <w:spacing w:lineRule="auto" w:line="240"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8 и 9 сентября 2023 года провести на выборах, указанных в </w:t>
      </w:r>
      <w:hyperlink w:anchor="Par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голосование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Normal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странице Мариинско-Посадской территориальной избирательной комиссии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730"/>
      </w:tblGrid>
      <w:tr>
        <w:trPr/>
        <w:tc>
          <w:tcPr>
            <w:tcW w:w="40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390271FD7DDB2CF6F5F6E9ACEDF5C46A6881744C31FA61D1AF4E14873A23F3064D349A4E28DC88DBEA9536516365C770E0147E7gApFG" TargetMode="External"/><Relationship Id="rId3" Type="http://schemas.openxmlformats.org/officeDocument/2006/relationships/hyperlink" Target="consultantplus://offline/ref=EAA390271FD7DDB2CF6F5F6E9ACEDF5C46A6881744C71FA61D1AF4E14873A23F3064D34FA5E18F9DDDF1A80F2047255D750E0341FBAE25D9gCp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41:00Z</dcterms:created>
  <dc:creator>oleg</dc:creator>
  <dc:description/>
  <dc:language>en-US</dc:language>
  <cp:lastModifiedBy/>
  <cp:lastPrinted>2023-06-24T12:47:00Z</cp:lastPrinted>
  <dcterms:modified xsi:type="dcterms:W3CDTF">2023-06-24T11:2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