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тдела администрации Вурнарского район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увашской Республики за 2022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>Финансовый отдел администрации Вурнарского района Чувашской Республики (далее - финансовый отдел) действует на основании Положения о финансовом отделе администрации Вурнарского района Чувашской Республики, утвержденного решением Вурнарского районного Собрания депутатов Чувашской Республики от 29 апреля 2022 года № 22/2.</w:t>
      </w:r>
    </w:p>
    <w:p>
      <w:pPr>
        <w:pStyle w:val="Normal"/>
        <w:ind w:firstLine="540"/>
        <w:jc w:val="both"/>
        <w:rPr/>
      </w:pPr>
      <w:r>
        <w:rPr/>
        <w:t>Финансовый отдел является финансовым органом администрации Вурнарского района Чувашской Республики, осуществляющим выработку единой финансовой, бюджетной, налоговой политики в Вурнарском районе Чувашской Республики и  нормативное  правовое  регулирование в финансовой сфере, включая бюджетную, налоговую сферу, координирующим в этой сфере деятельность органов местного самоуправления поселений Вурнар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Финансовый отдел является структурным подразделением администрации Вурнарского района Чувашской Республики со статусом юридического лица, имеет самостоятельный баланс, гербовую печать со своим наименованием, штампы, бланки с собственной символикой. Штатная численность муниципальных служащих финансового отдела – 13 единиц.</w:t>
      </w:r>
    </w:p>
    <w:p>
      <w:pPr>
        <w:pStyle w:val="Normal"/>
        <w:ind w:firstLine="540"/>
        <w:jc w:val="both"/>
        <w:rPr/>
      </w:pPr>
      <w:r>
        <w:rPr/>
        <w:tab/>
        <w:t>Финансовый отдел в своей деятельности руководствуется Конституцией Российской Федерации, Федеральными законами, Законами Чувашской Республики и нормативными правовыми актами Вурнарского района.</w:t>
      </w:r>
    </w:p>
    <w:p>
      <w:pPr>
        <w:pStyle w:val="Normal"/>
        <w:ind w:firstLine="540"/>
        <w:jc w:val="both"/>
        <w:rPr/>
      </w:pPr>
      <w:r>
        <w:rPr>
          <w:rStyle w:val="Applestylespan"/>
          <w:color w:val="000000"/>
        </w:rPr>
        <w:t>Финансовый отдел  в своей работе взаимодействует со структурными подразделениями администрации Вурнарского района Чувашской Республики, ОМСУ  поселений Вурнарского района Чувашской Республики,   Межрайонной инспекцией № 3 ФНС РФ по Чувашской Республике, отделом № 4 УФК по Чувашской Республике, с предприятиями и организациями района, с Министерством финансов Чувашской Республики, другими  органами исполнительной власти Чувашской Республики. Работа финансового отдела в 2022 году осуществлялась  в соответствии с планом  контрольно- экономической работы  на 2022 год, утвержденным начальником  финансового отдела  по согласованию с главой администрации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Основными задачами финансового отдела являются:</w:t>
      </w:r>
    </w:p>
    <w:p>
      <w:pPr>
        <w:pStyle w:val="Normal"/>
        <w:ind w:firstLine="540"/>
        <w:jc w:val="both"/>
        <w:rPr/>
      </w:pPr>
      <w:r>
        <w:rPr/>
        <w:tab/>
        <w:t>- реализация единой муниципальной политики в области финансов, бюджета и налогов на уровне муниципального района;</w:t>
      </w:r>
    </w:p>
    <w:p>
      <w:pPr>
        <w:pStyle w:val="Normal"/>
        <w:ind w:firstLine="540"/>
        <w:jc w:val="both"/>
        <w:rPr/>
      </w:pPr>
      <w:r>
        <w:rPr/>
        <w:tab/>
        <w:t>- развитие и совершенствование бюджетного процесса и межбюджетных отношений на территории Вурнарского района Чувашской Республики, совершенствование методов финансово-бюджетного планирования, порядка финансирования и составления отчетности;</w:t>
      </w:r>
    </w:p>
    <w:p>
      <w:pPr>
        <w:pStyle w:val="Normal"/>
        <w:ind w:firstLine="540"/>
        <w:jc w:val="both"/>
        <w:rPr/>
      </w:pPr>
      <w:r>
        <w:rPr/>
        <w:tab/>
        <w:t>- исполнение бюджета Вурнар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ab/>
        <w:t>- осуществление в пределах своей компетенции финансового контроля;</w:t>
      </w:r>
    </w:p>
    <w:p>
      <w:pPr>
        <w:pStyle w:val="Normal"/>
        <w:ind w:firstLine="540"/>
        <w:jc w:val="both"/>
        <w:rPr/>
      </w:pPr>
      <w:r>
        <w:rPr/>
        <w:tab/>
        <w:t>- осуществление полномочий по формированию, исполнению и учету исполнения бюджетов поселений по соглашению с органами местного самоуправления поселений о передаче части своих полномочий по бюджетному процессу;</w:t>
      </w:r>
    </w:p>
    <w:p>
      <w:pPr>
        <w:pStyle w:val="Normal"/>
        <w:ind w:firstLine="540"/>
        <w:jc w:val="both"/>
        <w:rPr/>
      </w:pPr>
      <w:r>
        <w:rPr/>
        <w:tab/>
        <w:t>- осуществление контроля за соблюдением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/>
      </w:pPr>
      <w:r>
        <w:rPr/>
        <w:tab/>
        <w:t>- организация казначейского исполнения бюджета Вурнарского района Чувашской Республики, а также бюджетов поселений Вурнарского района Чувашской Республики на основании соглашений с органами местного самоуправления поселений о передаче указанных функций финансовому отделу, исходя из принципов единства кассы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люченными соглашениями о передаче части своих </w:t>
      </w:r>
      <w:r>
        <w:rPr>
          <w:color w:val="000000"/>
        </w:rPr>
        <w:t>полномочий по формированию, исполнению и учету исполнения бюджетов</w:t>
      </w:r>
      <w:r>
        <w:rPr/>
        <w:t xml:space="preserve"> финансовый отдел составляет и организует исполнение 19 бюджетов поселений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Наиболее важный вопрос - это организация и обеспечение своевременной и качественной подготовки проекта решения  о бюджете и прогноза консолидированного бюджета, исполнение бюджета и формирование бюджетной отчетности. </w:t>
      </w:r>
    </w:p>
    <w:p>
      <w:pPr>
        <w:pStyle w:val="Normal"/>
        <w:ind w:firstLine="540"/>
        <w:jc w:val="both"/>
        <w:rPr/>
      </w:pPr>
      <w:r>
        <w:rPr/>
        <w:t>В соответствии с Положением о бюджетном регулировании в Вурнарском районе финансовый отдел организует непосредственное составление проекта бюджета Вурнарского района Чувашской Республики, а также осуществляет финансовый муниципальный контроль за исполнением бюджета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Бюджет Вурнарского района Чувашской Республики на 2022 год утвержден решением Вурнарского районного Собрания депутатов Чувашской Республики 14 декабря 2021 года № 17/4 по доходам в сумме 782007,00 тыс. рублей, по расходам 779508,10  тыс. рублей, дефицит бюджета – 2498,90 тыс. рублей.</w:t>
      </w:r>
    </w:p>
    <w:p>
      <w:pPr>
        <w:pStyle w:val="Normal"/>
        <w:ind w:firstLine="540"/>
        <w:jc w:val="both"/>
        <w:rPr/>
      </w:pPr>
      <w:r>
        <w:rPr/>
        <w:t>В течение 2022 года поправки в решение о бюджете района вносились 3 раза за счет внутреннего перераспределения и получения дополнительных собственных доходов, дополнительно полученных безвозмездных поступлений из республиканского бюджета Чувашской Республики, остатков собственных средств на счете бюджета на 01.01.2022 года и перераспределения бюджетных ассигнований между главными распорядителями в пределах сметных назначений.</w:t>
      </w:r>
    </w:p>
    <w:p>
      <w:pPr>
        <w:pStyle w:val="Normal"/>
        <w:ind w:firstLine="540"/>
        <w:jc w:val="both"/>
        <w:rPr/>
      </w:pPr>
      <w:r>
        <w:rPr/>
        <w:t xml:space="preserve">В течение 2022 года финансовым отделом совместно с отделом экономики и имущественных отношений администрации Вурнарского района Чувашской Республики, </w:t>
      </w:r>
      <w:r>
        <w:rPr>
          <w:rStyle w:val="Applestylespan"/>
          <w:color w:val="000000"/>
        </w:rPr>
        <w:t>Межрайонной инспекцией № 3 ФНС РФ по Чувашской Республике</w:t>
      </w:r>
      <w:r>
        <w:rPr/>
        <w:t xml:space="preserve"> проводилась работа  по вопросам своевременности и полноты поступления налогов и других обязательных платежей в бюджеты Вурнарского района Чувашской Республики от плательщиков налогов и сборов.</w:t>
      </w:r>
    </w:p>
    <w:p>
      <w:pPr>
        <w:pStyle w:val="Normal"/>
        <w:ind w:firstLine="540"/>
        <w:jc w:val="both"/>
        <w:rPr/>
      </w:pPr>
      <w:r>
        <w:rPr/>
        <w:tab/>
        <w:t xml:space="preserve">За 2022 год администрацией Вурнарского района Чувашской Республики совместно с </w:t>
      </w:r>
      <w:r>
        <w:rPr>
          <w:rStyle w:val="Applestylespan"/>
          <w:color w:val="000000"/>
        </w:rPr>
        <w:t>Межрайонной инспекцией № 3 ФНС РФ по Чувашской Республике</w:t>
      </w:r>
      <w:r>
        <w:rPr/>
        <w:t xml:space="preserve"> было проведено 17 заседаний Межведомственной комиссии по вопросам своевременности и полноты выплаты заработной платы, снижения неформальной занятости Вурнарского района Чувашской Республики. На заседании комиссий были приглашены руководители 105 предприятий и индивидуальных предпринимателей, имеющие просроченную задолженность по налоговым платежам в консолидированный бюджет  района.</w:t>
      </w:r>
    </w:p>
    <w:p>
      <w:pPr>
        <w:pStyle w:val="Normal"/>
        <w:ind w:firstLine="540"/>
        <w:jc w:val="both"/>
        <w:rPr/>
      </w:pPr>
      <w:r>
        <w:rPr/>
        <w:tab/>
        <w:t xml:space="preserve">В результате проведенной работы в 2022 году в консолидированный бюджет Вурнарского района Чувашской Республики поступило налоговых и неналоговых доходов в сумме 303254,8 тыс. рублей при годовых плановых назначениях 282955,1 тыс. рублей, или 107,2 %. </w:t>
      </w:r>
    </w:p>
    <w:p>
      <w:pPr>
        <w:pStyle w:val="Normal"/>
        <w:ind w:firstLine="540"/>
        <w:jc w:val="both"/>
        <w:rPr/>
      </w:pPr>
      <w:r>
        <w:rPr/>
        <w:tab/>
        <w:t xml:space="preserve">Налоговые поступления продолжают оставаться основным источником пополнения доходной части консолидированного бюджета района. Налоговые доходы поступили в консолидированный бюджет Вурнарского района Чувашской Республики в 2022 году в объеме 272666,8 тыс. рублей, исполнение годового плана 107,6 %. В структуре налоговых и неналоговых доходов консолидированного бюджета Вурнарского района Чувашской Республики доля налоговых доходов составила 89,9 %.  Налог на доходы физических лиц является главным источником налоговых поступлений. Поступления по нему в консолидированный бюджет района составили 203282,2 тыс. рублей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рамках финансового контроля финансовым отделом проводился ежемесячный анализ налоговых и неналоговых поступлений в консолидированный бюджет Вурнарского района Чувашской Республики, проверка достоверности предоставляемых сведений, анализ выполнения плановых показателей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Для полноты учета доходов, их перечисления и недопущения невыясненных поступлений в бюджеты  Вурнарского района Чувашской Республики, сельских, городского поселений Вурнарского района Чувашской Республики организовывалась и проводилась работа по администрированию доходов, поступающих  в консолидированный бюджет Вурнарского района Чувашской Республики: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своевременное доведение решений о бюджете, распоряжений, приказов главных администраторов доходов местных бюджетов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своевременное обновление справочников кодов бюджетной классификации района и 19 поселений в «СУФД ВЕБ-КЛИЕНТ»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 контроль за своевременным закреплением полномочий администраторов доходов и кодов бюджетной классификации за поселениями Вурнар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Normal"/>
        <w:ind w:firstLine="540"/>
        <w:jc w:val="both"/>
        <w:rPr/>
      </w:pPr>
      <w:r>
        <w:rPr/>
        <w:t>Общий объем расходов консолидированного бюджета Вурнарского района Чувашской Республики за 2022 год составил 943621,2 тыс. рублей при годовых плановых назначениях 1031163,2 тыс. рублей, или исполнение составило 91,5 %.</w:t>
      </w:r>
    </w:p>
    <w:p>
      <w:pPr>
        <w:pStyle w:val="Normal"/>
        <w:ind w:firstLine="540"/>
        <w:jc w:val="both"/>
        <w:rPr/>
      </w:pPr>
      <w:r>
        <w:rPr/>
        <w:t>В ходе исполнения консолидированного бюджета Вурнарского района Чувашской Республики сохранена его социальная направленность. На финансирование отраслей социально-культурной сферы было направлено 652981,2 тыс. рублей, или 69,2 % от общего объема расходов.</w:t>
      </w:r>
    </w:p>
    <w:p>
      <w:pPr>
        <w:pStyle w:val="Normal"/>
        <w:ind w:firstLine="540"/>
        <w:jc w:val="both"/>
        <w:rPr/>
      </w:pPr>
      <w:r>
        <w:rPr/>
        <w:tab/>
        <w:t>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приобретение медикаментов, оплата муниципальными учреждениями  Вурнарского района Чувашской Республики коммунальных услуг, налогов.</w:t>
      </w:r>
    </w:p>
    <w:p>
      <w:pPr>
        <w:pStyle w:val="Normal"/>
        <w:ind w:firstLine="540"/>
        <w:jc w:val="both"/>
        <w:rPr/>
      </w:pPr>
      <w:r>
        <w:rPr/>
        <w:tab/>
        <w:t>Финансовым отделом велась работа с главными распорядителями и получателями бюджетных средств, на предмет качественного исполнения бюджета. В этой связи осуществляется анализ доведенных предельных объемов бюджетных ассигнований до главных распорядителей и получателей бюджетных средств и проводилась работа по их эффективному использованию.</w:t>
      </w:r>
    </w:p>
    <w:p>
      <w:pPr>
        <w:pStyle w:val="Normal"/>
        <w:ind w:firstLine="540"/>
        <w:jc w:val="both"/>
        <w:rPr/>
      </w:pPr>
      <w:r>
        <w:rPr/>
        <w:tab/>
        <w:t xml:space="preserve">В соответствии с Порядком исполнения сводной бюджетной росписи в 2022 году специалистами финансового отдела совместно с главными распорядителями бюджетных средств в течение года производили уточнение, перемещение бюджетных ассигнований по каждому получателю. В ходе исполнения расходных обязательств в течение 2022 года в финансовый отдел главными распорядителями бюджетных средств района и поселений </w:t>
      </w:r>
      <w:r>
        <w:rPr>
          <w:rStyle w:val="Applestylespan"/>
          <w:color w:val="000000"/>
        </w:rPr>
        <w:t xml:space="preserve">направлены </w:t>
      </w:r>
      <w:r>
        <w:rPr/>
        <w:t>просьбы на 893 справки об изменении сводных бюджетных росписей бюджетов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ab/>
        <w:t>Финансовым отделом своевременно: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лен проект постановления администрации Вурнарского района «О мерах по реализации решения Вурнарского районного Собрания депутатов Чувашской Республики «О бюджете Вурнарского района на 2022 год и на плановый период 2023 и 2024 годов»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лены 3 проекта решений Вурнарского районного Собрания депутатов Чувашской Республики на уточнение бюджета и предоставлены на рассмотрение Вурнарскому районному Собранию депутатов Чувашской Республики и проекты решений Собраний депутатов поселений о внесении изменений в бюджеты поселени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роводилась работа с Министерством финансов Чувашской Республики и главными распорядителями средств бюджета района в части получения средств из республиканского бюджета на исполнение переданных полномочий, субсиди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ели реестр расходных обязательств Вурнарского района Чувашской Республики и поселений Вурнарского района Чувашской Республики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консультировали администрации поселений Вурнарского района в части расходования межбюджетных трансфертов из республиканского бюджета Чувашской Республики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оказывали практическую помощь ОМС поселений Вурнарского района в части планирования и исполнения бюджетов поселений Вурнарского района Чувашской Республики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ежедневно отслеживали поступление и расходование денежных средств, выделенных из республиканского бюджета Чувашской Республики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 течение 2022 года подготавливали проекты решений Вурнарского районного Собрания депутатов, постановлений и распоряжений администрации Вурнарского района, письма, предложения, заявления, готовили по ним ответы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в течение 2022 года занимались анализом исполнения бюджетных смет и планов финансово-хозяйственной деятельности муниципальных учреждений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или проекты постановлений главы администрации района об итогах исполнения бюджета Вурнарского района Чувашской Республики за первый, второй, третий квартал 2022 года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подготовили и сдали в Минфин Чувашии отчет «О расходах и численности работников органов местного самоуправления» за 2021 год, за первое полугодие и девять месяцев 2022 года;</w:t>
      </w:r>
    </w:p>
    <w:p>
      <w:pPr>
        <w:pStyle w:val="Normal"/>
        <w:numPr>
          <w:ilvl w:val="0"/>
          <w:numId w:val="1"/>
        </w:numPr>
        <w:ind w:left="780" w:firstLine="540"/>
        <w:jc w:val="both"/>
        <w:rPr/>
      </w:pPr>
      <w:r>
        <w:rPr/>
        <w:t>разработан в порядке и в сроки, установленные действующим законодательством, проект бюджета Вурнарского муниципального округа Чувашской Республики на 2023 год и на плановый период 2024 и 2025 годов»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/>
      </w:pPr>
      <w:r>
        <w:rPr/>
        <w:t>составлена в установленные сроки сводная бюджетная роспись бюджета Вурнарского муниципального округа Чувашской Республики на 2023 год и на плановый период 2024 и 2025 годов и утверждена начальником финансового отдела;</w:t>
      </w:r>
    </w:p>
    <w:p>
      <w:pPr>
        <w:pStyle w:val="Normal"/>
        <w:numPr>
          <w:ilvl w:val="0"/>
          <w:numId w:val="3"/>
        </w:numPr>
        <w:ind w:left="780" w:firstLine="540"/>
        <w:jc w:val="both"/>
        <w:rPr/>
      </w:pPr>
      <w:r>
        <w:rPr/>
        <w:t>сформированы лимиты бюджетных обязательств и доведены до главных распорядителей бюджетных средств на 2023 год после утверждения сводной бюджетной росписи;</w:t>
      </w:r>
    </w:p>
    <w:p>
      <w:pPr>
        <w:pStyle w:val="Normal"/>
        <w:ind w:left="708" w:firstLine="708"/>
        <w:jc w:val="both"/>
        <w:rPr/>
      </w:pPr>
      <w:r>
        <w:rPr/>
        <w:t>18. в течение    года     велась    долговая    книга, в которой  учитывались  совокупные долговые обязательства муниципальных образований Вурнарского района Чувашской Республики;</w:t>
      </w:r>
    </w:p>
    <w:p>
      <w:pPr>
        <w:pStyle w:val="Normal"/>
        <w:ind w:left="708" w:firstLine="612"/>
        <w:jc w:val="both"/>
        <w:rPr/>
      </w:pPr>
      <w:r>
        <w:rPr/>
        <w:t>19. подготовлены плановые и уточненные реестры    расходных     обязательств Вурнарского   района Чувашской Республики  и   сельских,   городского   поселений Вурнарского района Чувашской Республики для      дальнейшего представления в Минфин Чувашии в соответствии с утвержденными сроками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одготовлены   материалы  на  публичные  слушания  по   бюджетам  Вурнарского района Чувашской Республики  и  19 поселений Вурнарского района Чувашской Республики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одготовлен  и   представлен  в  Министерство  финансов  Чувашской  Республики пакет документов согласно постановлению Кабинета Министров Чувашской Республики от 28 марта 2008 года № 74 «О порядке предоставления документов и материалов, необходимых для подготовки заключения о соответствии требованиям бюджетного законодательства  РФ внесенного в представительный орган муниципального образования проекта местного бюджета» на 2023 год по муниципальному округу.</w:t>
      </w:r>
    </w:p>
    <w:p>
      <w:pPr>
        <w:pStyle w:val="Normal"/>
        <w:ind w:left="780" w:firstLine="540"/>
        <w:jc w:val="both"/>
        <w:rPr/>
      </w:pPr>
      <w:r>
        <w:rPr/>
        <w:t>Проект решения о бюджете на 2023 год и на плановый период 2024 и 2025 годов муниципального округа с необходимыми документами и материалами, сформирован финансовым отделом в полном соответствии с бюджетным законодательством, одобрены соответствующими Администрациями  и внесены в установленные сроки на рассмотрение Собранию депутатов Вурнарского муниципального округа  – до 15 ноября, это позволило принять бюджет до начала финансового года, как и предусмотрено бюджетным законодательством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ежемесячно готовились  сведения  об  исполнении  бюджетов  поселений Вурнарского района Чувашской Республики (в разрезе поселений) как по доходам, так и по  расходам;</w:t>
      </w:r>
    </w:p>
    <w:p>
      <w:pPr>
        <w:pStyle w:val="Normal"/>
        <w:numPr>
          <w:ilvl w:val="0"/>
          <w:numId w:val="2"/>
        </w:numPr>
        <w:ind w:left="780" w:firstLine="540"/>
        <w:jc w:val="both"/>
        <w:rPr/>
      </w:pPr>
      <w:r>
        <w:rPr/>
        <w:t>первоочередной задачей исполнения бюджета является обеспечение работников муниципальных учреждений выплатой заработной платы. Просроченной кредиторской задолженности по заработной плате с начислениями работникам учреждений бюджетной сферы не имеется.</w:t>
      </w:r>
    </w:p>
    <w:p>
      <w:pPr>
        <w:pStyle w:val="Normal"/>
        <w:ind w:firstLine="708"/>
        <w:jc w:val="both"/>
        <w:rPr/>
      </w:pPr>
      <w:r>
        <w:rPr/>
        <w:t>Финансовым отделом в течение 2022 года была организована работа по составлению отчетности и по исполнению бюджетных смет, исполнению бюджетов поселений;</w:t>
      </w:r>
    </w:p>
    <w:p>
      <w:pPr>
        <w:pStyle w:val="Normal"/>
        <w:ind w:firstLine="708"/>
        <w:jc w:val="both"/>
        <w:rPr/>
      </w:pPr>
      <w:r>
        <w:rPr/>
        <w:t>Ежемесячно осуществляется прием, проводилась проверка представленной месячной отчетности распорядителями средств бюджета Вурнарского района Чувашской Республики и бюджетов поселений Вурнар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>Ежемесячно составлялся отчет об исполнении консолидированного бюджета Вурнарского района Чувашской Республики и представлялся в Минфин Чувашии своевременно.</w:t>
      </w:r>
    </w:p>
    <w:p>
      <w:pPr>
        <w:pStyle w:val="Normal"/>
        <w:ind w:firstLine="708"/>
        <w:jc w:val="both"/>
        <w:rPr/>
      </w:pPr>
      <w:r>
        <w:rPr/>
        <w:t>Специалистами финансового отдела 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>Финансовым отделом за 2022 год проведено 2 семинар-совещания со специалистами  планово - учетных служб, бухгалтерий  муниципальных учреждений  района по различным вопросам.</w:t>
      </w:r>
    </w:p>
    <w:p>
      <w:pPr>
        <w:pStyle w:val="Normal"/>
        <w:ind w:firstLine="708"/>
        <w:jc w:val="both"/>
        <w:rPr/>
      </w:pPr>
      <w:r>
        <w:rPr/>
        <w:t>Ежемесячно проводилась сверка по поступившим доходам и произведенным кассовым расходам данных финансового отдела (по району и в разрезе поселений) с данными Управления Федерального казначейства по Чувашской Республике.</w:t>
      </w:r>
    </w:p>
    <w:p>
      <w:pPr>
        <w:pStyle w:val="Normal"/>
        <w:ind w:firstLine="708"/>
        <w:jc w:val="both"/>
        <w:rPr/>
      </w:pPr>
      <w:r>
        <w:rPr/>
        <w:t>Готовились отчеты и информации по заданиям Минфина Чувашии.</w:t>
      </w:r>
    </w:p>
    <w:p>
      <w:pPr>
        <w:pStyle w:val="Normal"/>
        <w:ind w:firstLine="708"/>
        <w:jc w:val="both"/>
        <w:rPr/>
      </w:pPr>
      <w:r>
        <w:rPr/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firstLine="708"/>
        <w:jc w:val="both"/>
        <w:rPr/>
      </w:pPr>
      <w:r>
        <w:rPr/>
        <w:t>За 2022 год финансовым отделом в рамках исполнения полномочий по муниципальному финансовому контролю проведено 7 контрольных мероприятий.</w:t>
      </w:r>
    </w:p>
    <w:p>
      <w:pPr>
        <w:pStyle w:val="Normal"/>
        <w:ind w:right="57" w:firstLine="540"/>
        <w:jc w:val="both"/>
        <w:rPr/>
      </w:pPr>
      <w:r>
        <w:rPr/>
        <w:t>Подготовлены и опубликованы материалы к публичным слушаниям по годовому отчету об исполнении бюджета за 2021 год и проекту бюджета Вурнарского района Чувашской Республики на 2022 год и на плановый период 2023 и 2024 годов.</w:t>
      </w:r>
    </w:p>
    <w:p>
      <w:pPr>
        <w:pStyle w:val="Normal"/>
        <w:ind w:right="57" w:firstLine="540"/>
        <w:jc w:val="both"/>
        <w:rPr/>
      </w:pPr>
      <w:r>
        <w:rPr/>
        <w:t>На сайте администрации Вурнарского района Чувашской республик имеется раздел «Муниципальные финансы», где размещались информационные материалы об исполнении бюджета, о результатах финансового контроля и иная информация в части бюджетного процесса.</w:t>
      </w:r>
    </w:p>
    <w:p>
      <w:pPr>
        <w:pStyle w:val="Normal"/>
        <w:ind w:right="57" w:firstLine="540"/>
        <w:jc w:val="both"/>
        <w:rPr/>
      </w:pPr>
      <w:r>
        <w:rPr/>
        <w:t>Осуществлялась работа по ведению делопроизводства, учет входящих и исходящих документов.</w:t>
      </w:r>
    </w:p>
    <w:p>
      <w:pPr>
        <w:pStyle w:val="Normal"/>
        <w:ind w:right="57" w:firstLine="540"/>
        <w:jc w:val="both"/>
        <w:rPr/>
      </w:pPr>
      <w:r>
        <w:rPr/>
        <w:t>Исходя из результатов проведенной работы финансовым отделом за 2022 год необходимо отметить, что в целом она была проведена на должном уровне, но еще многое предстоит сделать в 2023 году.</w:t>
      </w:r>
    </w:p>
    <w:p>
      <w:pPr>
        <w:pStyle w:val="Normal"/>
        <w:ind w:firstLine="567"/>
        <w:jc w:val="both"/>
        <w:rPr>
          <w:u w:val="single"/>
        </w:rPr>
      </w:pPr>
      <w:r>
        <w:rPr>
          <w:bCs/>
          <w:u w:val="single"/>
        </w:rPr>
        <w:t>Первоочередные задачи  на 2023  год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 </w:t>
      </w:r>
      <w:r>
        <w:rPr>
          <w:b/>
          <w:bCs/>
        </w:rPr>
        <w:t>-</w:t>
      </w:r>
      <w:r>
        <w:rPr/>
        <w:t xml:space="preserve"> создание условий для увеличения доходов в бюджет, улучшение качества планирования;</w:t>
      </w:r>
    </w:p>
    <w:p>
      <w:pPr>
        <w:pStyle w:val="Normal"/>
        <w:ind w:firstLine="567"/>
        <w:jc w:val="both"/>
        <w:rPr/>
      </w:pPr>
      <w:r>
        <w:rPr/>
        <w:t>-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;</w:t>
      </w:r>
    </w:p>
    <w:p>
      <w:pPr>
        <w:pStyle w:val="Normal"/>
        <w:ind w:firstLine="567"/>
        <w:jc w:val="both"/>
        <w:rPr/>
      </w:pPr>
      <w:r>
        <w:rPr/>
        <w:t>- сохранение и развитие  доходного потенциала на территории Вурнар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совершенствование механизмов обеспечения полноты сбора налоговых и неналоговых платежей в бюджет, сокращение объемов недоимки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- обеспечение полного и своевременного выполнения принятых расходных обязательств, в первую очередь по заработной плате и социальным выплатам, долговым обязательствам, обеспечению качественного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Для эффективного исполнения расходных обязательств финансовому отделу вместе с главными распорядителями средств  и структурными подразделениями администрации муниципального округа необходимо:</w:t>
      </w:r>
    </w:p>
    <w:p>
      <w:pPr>
        <w:pStyle w:val="Normal"/>
        <w:ind w:right="57" w:firstLine="540"/>
        <w:jc w:val="both"/>
        <w:rPr/>
      </w:pPr>
      <w:r>
        <w:rPr/>
        <w:t>- продолжить работу по выполнению соглашения о мерах по повышению эффективности и использования бюджетных средств и увеличению поступлений налоговых и неналоговых  доходов бюджета Вурнар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продолжить работу по повышению эффективности бюджетных расходов, исключению   неэффективных расходов;</w:t>
      </w:r>
    </w:p>
    <w:p>
      <w:pPr>
        <w:pStyle w:val="Normal"/>
        <w:ind w:firstLine="567"/>
        <w:jc w:val="both"/>
        <w:rPr/>
      </w:pPr>
      <w:r>
        <w:rPr/>
        <w:t>- 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Normal"/>
        <w:ind w:firstLine="567"/>
        <w:jc w:val="both"/>
        <w:rPr/>
      </w:pPr>
      <w:r>
        <w:rPr/>
        <w:t>- усилить роль финансового контроля, в том числе в вопросах оценки эффективности 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right="57" w:firstLine="540"/>
        <w:jc w:val="both"/>
        <w:rPr/>
      </w:pPr>
      <w:r>
        <w:rPr/>
        <w:t xml:space="preserve">-обеспечить выполнение мероприятий  муниципальных программ </w:t>
      </w:r>
      <w:r>
        <w:rPr>
          <w:rStyle w:val="Applestylespan"/>
          <w:color w:val="000000"/>
        </w:rPr>
        <w:t xml:space="preserve">Вурнарского </w:t>
      </w:r>
      <w:r>
        <w:rPr/>
        <w:t>муниципального округа</w:t>
      </w:r>
      <w:r>
        <w:rPr>
          <w:rStyle w:val="Applestylespan"/>
          <w:color w:val="000000"/>
        </w:rPr>
        <w:t xml:space="preserve"> Чувашской Республики в рамках «программных» бюджетов.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57" w:firstLine="540"/>
        <w:jc w:val="both"/>
        <w:rPr/>
      </w:pPr>
      <w:r>
        <w:rPr/>
      </w:r>
    </w:p>
    <w:p>
      <w:pPr>
        <w:pStyle w:val="Normal"/>
        <w:ind w:right="57" w:firstLine="540"/>
        <w:jc w:val="both"/>
        <w:rPr/>
      </w:pPr>
      <w:r>
        <w:rPr/>
        <w:t xml:space="preserve">    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   </w:t>
      </w: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   </w:t>
      </w:r>
      <w:r>
        <w:rPr/>
        <w:t>администрации Вурнарского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округа                         </w:t>
        <w:tab/>
        <w:t xml:space="preserve">                 </w:t>
        <w:tab/>
        <w:t xml:space="preserve">                                    Г.Ш. Сал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8:00Z</dcterms:created>
  <dc:creator>vur_finance9</dc:creator>
  <dc:description/>
  <cp:keywords/>
  <dc:language>en-US</dc:language>
  <cp:lastModifiedBy>Адм. Вурнарского района - Ольга Семенова</cp:lastModifiedBy>
  <cp:lastPrinted>2021-04-05T14:49:00Z</cp:lastPrinted>
  <dcterms:modified xsi:type="dcterms:W3CDTF">2023-03-17T06:45:00Z</dcterms:modified>
  <cp:revision>10</cp:revision>
  <dc:subject/>
  <dc:title>Отчет о результатах деятельности</dc:title>
</cp:coreProperties>
</file>