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февраля 2024 года № 26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 специальных местах для размещения предвыборных печатных агитационных материалов на выборах Президента Российской Федерации на территории 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17"/>
          <w:szCs w:val="17"/>
        </w:rPr>
        <w:tab/>
      </w:r>
      <w:r>
        <w:rPr>
          <w:sz w:val="17"/>
          <w:szCs w:val="17"/>
        </w:rPr>
        <w:t>В соответствии со статьей 54 Федерального Закона от 12.06.2002 г. № 67-ФЗ «Об основных гарантиях избирательных прав и права на участие в референдуме граждан Российской Федерации», администрация  Моргаушского   муниципального округа              п о с т а н о в л я е 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ределить специальные места для размещения предвыборных печатных агитационных материалов  на выборах  Президента Российской Федерации на территории  Моргаушского муниципального округа Чувашской Республики  согласно приложению. </w:t>
      </w:r>
    </w:p>
    <w:p>
      <w:pPr>
        <w:pStyle w:val="Normal"/>
        <w:spacing w:lineRule="auto" w:line="276"/>
        <w:ind w:left="567" w:hanging="0"/>
        <w:jc w:val="both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  <w:t>2.           Опубликовать настоящее постановление в средствах массовой информации.</w:t>
      </w:r>
    </w:p>
    <w:p>
      <w:pPr>
        <w:pStyle w:val="Normal"/>
        <w:rPr>
          <w:rFonts w:eastAsia="MS Mincho;ＭＳ 明朝"/>
          <w:b/>
          <w:b/>
          <w:sz w:val="17"/>
          <w:szCs w:val="17"/>
        </w:rPr>
      </w:pPr>
      <w:r>
        <w:rPr>
          <w:rFonts w:eastAsia="MS Mincho;ＭＳ 明朝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Глава Моргаушского муниципального округа    Чувашской Республики      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ind w:left="6237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13.02. 2024 г. №266</w:t>
      </w:r>
    </w:p>
    <w:p>
      <w:pPr>
        <w:pStyle w:val="Normal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специальных мест для размещения печатных  агитационных  материалов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sz w:val="17"/>
          <w:szCs w:val="17"/>
        </w:rPr>
        <w:t xml:space="preserve">на выборах  Президента Российской Федерации на территории  Моргаушского муниципального округа Чувашской Республики 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938"/>
      </w:tblGrid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бирательные участ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пециальные места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№ </w:t>
            </w:r>
            <w:r>
              <w:rPr>
                <w:sz w:val="17"/>
                <w:szCs w:val="17"/>
              </w:rPr>
              <w:t>12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, напротив здания РОВД (с.Моргауши, ул.Гагарина, д.1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 12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юрлатринского сельского клуба (д.Сюрла-Три, ул.Молодежная, д.9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ептаки (д.Шептаки, ул.Центральная, д.27а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РДК (с. Моргауши,  Красная Площадь, д.5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Васькино (д.Васькино, ул.Ленина, д.2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 ТПС в д.Юрмекейкино (д.Юрмекейкино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«Ника» д. Сосновка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дежурного магазина (с.Б.Сундырь, ул.Ленина, д.26 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«Гастроном» (с.Б.Сундырь, ул.Ленина, д.15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Б.Татаркасы (д.Б.Татаркасы, ул.Пакшандаева, д.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Вомбакасы (д.Вомбакасы, ул.Хырлыхская, д.9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Шупосинская, д.2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повседневного спроса с.Б.Карачкино (с.Б.Карачкино, ул.Центральная, д.7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д.Турикасы (д.Турикасы, ул.Молодежная, д.44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Тренькино (д.Тренькино, ул.Новая, д.7);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д.Апчары (д.Апчары, ул.Центральная, д.33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Вурманкасы (д.Вурманкасы, ул.Давыдова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Чураккасы (д.Чураккасы, ул.Советская, д.149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адикасы (д.Кадикасы, ул.Центральная, д.58а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Калайкасы (д.Калайкасы, ул.Центральная ,д.2а) 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Шатракасинского СДК (д.Шатракасы, ул.Центральная, д.72);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омиково (д.Шомиково, ул.Шомиково, 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Москакасы по улице Зеленая между домами №1 и №2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кафе «Лотос» (д.Рыкакасы, ул.Нижняя, д.6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 Полеыве Хачики (д.Полеыве Хачики, ул.Главная, д.2а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ринино (с.Оринино, ул.Центральная, д.6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Падаккасы (д.Падаккасы, ул.Новая, д.70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Сендимир (д.Сендимир, ул.Сендимирская, д.86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Молгачкасы (д.Молгачкасы, ул.Центральная, д.3д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Сятракасы (д.Сятракасы, ул.Школьная, д.4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Синьял-Хоракасы (д.Синьял-Хоракасы, ул.Лесная, д.1а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ТПС д.Кашмаши (д.Кашмаши, ул.Советская, д.8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выс.Хоракасы (выселок Хоракасы, ул.Базарная, д.13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точево (с.Оточево, ул.Победы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Молодежная, д.1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Ятманкино (д.Ятманкино, ул.Центральная, д.26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Юдеркасы (д.Юдеркасы, ул.Ключевая, д.1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Ойкасы (д.Ойкасы, ул.Парковая, д.5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Сюткюль (д.Сюткюль, ул.Озерная, д.10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Анаткасы (д.Анаткасы, ул.Колхозная, д.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Тойшево (д.Тойшево, ул.Володарского, д.16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клуба д.Ижелькасы (д.Ижелькасы, ул.Восточная, д.23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Хорной (д.Хорной, ул.Козьмойская, д.3б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магазин в с. Чуманкасы (с. Чуманкасы, ул.Школьная, д.46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в д. Изедеркино (д.Изедеркино, ул.30 лет Победы, д.59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атьмапоси (д.Шатьмапос, ул.Центральная, д.7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у  магазина д.Тиуши (д.Тиуши, ул.Чебоксарская, д.40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Юськасинского СДК (с.Юськасы, ул.Центральная, д.58, корп. 1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Вурманкасинского СДК (д.Вурманкасы, ул.Центральная, д.38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магазина ТПС в д.Старые Мадики (д.Старые Мадики, ул.Школьная, д.4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магазина ТПС в д. Нижние Панклеи (д.Нижние Панклеи, ул.Центральная, д.68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Юнгинского сельского Дома культуры  (с.Юнга, ул.Центральная, д.5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 памятника (д.Кубасы, ул.Победы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 около магазина д. Сярмыськасы (д.Сярмыськасы, ул.Мира, д.37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выс. Первое Мая (выселок Первое Мая, ул.Лесная, д.28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д для объявлений д.Ярабайкасы (д.Ярабайкасы, ул.Парковая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Идагачкасы (д.Идагачкасы, ул.Первомайская, д.20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около магазина д.Сыбайкасы (д.Сыбайкасы, ул.Школьная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в д.Нижний Томлай (д.Нижний Томлай, ул.Магазинная, д.1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.Акрамово (с.Акрамово, ул.Садовая, д.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Шоркасы (д.Шоркасы, ул.Саръялы, д.1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остеряки (д.Костеряки, ул.Главная, д.24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д.Нискасы (д.Нискасы, ул.Централь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Ярославка (д.Ярославка, ул.Яргейкино, д.11а)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Лебедкино (д.Лебедкино, ул.Садовая, д.2а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55pt" to="523.4pt,6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февраля 2024 года № 26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17"/>
          <w:szCs w:val="17"/>
        </w:rPr>
        <w:t xml:space="preserve">О помещениях, предоставляемых </w:t>
      </w:r>
      <w:r>
        <w:rPr>
          <w:b/>
          <w:sz w:val="17"/>
          <w:szCs w:val="17"/>
        </w:rPr>
        <w:t xml:space="preserve">зарегистрированным кандидатам на выборах Президента Российской Федерации на территории  Моргаушского муниципального округа Чувашской Республики, их доверенным лицам, представителям политических партий </w:t>
      </w:r>
      <w:r>
        <w:rPr>
          <w:rFonts w:eastAsia="MS Mincho;ＭＳ 明朝"/>
          <w:b/>
          <w:sz w:val="17"/>
          <w:szCs w:val="17"/>
        </w:rPr>
        <w:t>для проведения встреч с избирателями</w:t>
      </w:r>
    </w:p>
    <w:p>
      <w:pPr>
        <w:pStyle w:val="Normal"/>
        <w:jc w:val="center"/>
        <w:rPr>
          <w:rFonts w:eastAsia="MS Mincho;ＭＳ 明朝"/>
          <w:b/>
          <w:b/>
          <w:sz w:val="17"/>
          <w:szCs w:val="17"/>
        </w:rPr>
      </w:pPr>
      <w:r>
        <w:rPr>
          <w:rFonts w:eastAsia="MS Mincho;ＭＳ 明朝"/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    администрация    Моргаушского   муниципального округа  п о с т а н о в л я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>предоставляемых на время, установленное Избирательной комиссией Чувашской Республики или по ее поручению Моргаушской</w:t>
      </w:r>
      <w:r>
        <w:rPr>
          <w:sz w:val="17"/>
          <w:szCs w:val="17"/>
        </w:rPr>
        <w:t xml:space="preserve"> территориальной избирательной комиссией</w:t>
      </w:r>
      <w:r>
        <w:rPr>
          <w:rFonts w:eastAsia="MS Mincho;ＭＳ 明朝"/>
          <w:sz w:val="17"/>
          <w:szCs w:val="17"/>
        </w:rPr>
        <w:t xml:space="preserve">, </w:t>
      </w:r>
      <w:r>
        <w:rPr>
          <w:sz w:val="17"/>
          <w:szCs w:val="17"/>
        </w:rPr>
        <w:t>зарегистрированным кандидатам на выборах Президента Российской Федерации на территории 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, их доверенным лицам, представителям политических партий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Normal"/>
        <w:jc w:val="both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rPr>
          <w:rFonts w:eastAsia="MS Mincho;ＭＳ 明朝"/>
          <w:b/>
          <w:b/>
          <w:sz w:val="17"/>
          <w:szCs w:val="17"/>
        </w:rPr>
      </w:pPr>
      <w:r>
        <w:rPr>
          <w:rFonts w:eastAsia="MS Mincho;ＭＳ 明朝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Глава Моргаушского муниципального округа    Чувашской Республики   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  Моргаушского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</w:t>
      </w:r>
    </w:p>
    <w:p>
      <w:pPr>
        <w:pStyle w:val="Normal"/>
        <w:ind w:left="5670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3 февраля  2024 г. № 26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right="145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Перечень помещений, находящихся в муниципальной собственности, </w:t>
      </w:r>
      <w:r>
        <w:rPr>
          <w:rFonts w:eastAsia="MS Mincho;ＭＳ 明朝"/>
          <w:b/>
          <w:sz w:val="17"/>
          <w:szCs w:val="17"/>
        </w:rPr>
        <w:t xml:space="preserve">предоставляемых  </w:t>
      </w:r>
      <w:r>
        <w:rPr>
          <w:b/>
          <w:sz w:val="17"/>
          <w:szCs w:val="17"/>
        </w:rPr>
        <w:t xml:space="preserve">зарегистрированным кандидатам на выборах на выборах Президента Российской Федерации на территории  Моргаушского муниципального округа  Чувашской Республики, их доверенным лицам, представителям политических партий </w:t>
      </w:r>
      <w:r>
        <w:rPr>
          <w:rFonts w:eastAsia="MS Mincho;ＭＳ 明朝"/>
          <w:b/>
          <w:sz w:val="17"/>
          <w:szCs w:val="17"/>
        </w:rPr>
        <w:t>для проведения встреч с избирателями</w:t>
      </w:r>
    </w:p>
    <w:p>
      <w:pPr>
        <w:pStyle w:val="Normal"/>
        <w:jc w:val="center"/>
        <w:rPr>
          <w:rFonts w:eastAsia="MS Mincho;ＭＳ 明朝"/>
          <w:b/>
          <w:b/>
          <w:sz w:val="17"/>
          <w:szCs w:val="17"/>
        </w:rPr>
      </w:pPr>
      <w:r>
        <w:rPr>
          <w:rFonts w:eastAsia="MS Mincho;ＭＳ 明朝"/>
          <w:b/>
          <w:sz w:val="17"/>
          <w:szCs w:val="17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85"/>
        <w:gridCol w:w="38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а проведения  встре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К «Централизованная клубная система» Моргаушского района Чувашской Республики  (зрительный зал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муниципальный округ, 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ий сельский Дом культуры МБУК «Централизованная клубная система» Моргаушского муниципального округа  Чувашской Республики» (зрительный зал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муниципальный округ, с. Б.Сундырь, ул. Ленина, д.16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15pt" to="531.1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февраля 2024 года № 27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hanging="0"/>
        <w:jc w:val="center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  с  постановлением  администрации Моргаушского муниципального округа Чувашской Республики от 30.01.2024 № 168 «О повышении оплаты труда работников муниципальных учреждений Моргаушского муниципального округа Чувашской Республики»    администрация Моргаушского муниципального округа Чувашской Республики  </w:t>
      </w:r>
      <w:r>
        <w:rPr>
          <w:b/>
          <w:sz w:val="17"/>
          <w:szCs w:val="17"/>
        </w:rPr>
        <w:t>постановляет</w:t>
      </w:r>
      <w:r>
        <w:rPr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29.12.2023 № 2490 «Об утверждении Положения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 1 «Положение об оплате труда работников муниципального казенного учреждения «Центр бухгалтерского учета» Моргаушского муниципального округа Чувашской Республик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таблицу № 1 изложить в следующей редакции:</w:t>
      </w:r>
    </w:p>
    <w:p>
      <w:pPr>
        <w:pStyle w:val="Normal"/>
        <w:autoSpaceDE w:val="false"/>
        <w:spacing w:lineRule="auto" w:line="276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«Таблица </w:t>
      </w:r>
    </w:p>
    <w:tbl>
      <w:tblPr>
        <w:tblW w:w="1041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87"/>
        <w:gridCol w:w="4469"/>
        <w:gridCol w:w="2126"/>
        <w:gridCol w:w="1559"/>
        <w:gridCol w:w="1703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должностного оклада (оклада)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размер повышающего коэффициента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</w:t>
            </w:r>
            <w:r>
              <w:rPr>
                <w:b/>
                <w:sz w:val="17"/>
                <w:szCs w:val="17"/>
              </w:rPr>
              <w:t>четверто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чальник -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</w:t>
            </w:r>
            <w:r>
              <w:rPr>
                <w:b/>
                <w:sz w:val="17"/>
                <w:szCs w:val="17"/>
              </w:rPr>
              <w:t>третье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экономист, 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бухгалтер-ревизор, ведущий бухгалтер, ведущий </w:t>
            </w:r>
            <w:r>
              <w:rPr>
                <w:color w:val="22272F"/>
                <w:sz w:val="17"/>
                <w:szCs w:val="17"/>
                <w:shd w:fill="FFFFFF" w:val="clear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хгалтер 1 категории, 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кономист 1 категории, </w:t>
            </w:r>
          </w:p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тор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 2 категории,  специалист по кадровой и правовой работе 2 категории,  специалист по охране труда 2 категории инженер-программ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»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 2 «Примерный перечень должностей в  муниципальном казенном учреждении «Центр бухгалтерского учета» Моргаушского муниципального округа Чувашской Республики» таблиц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4105"/>
        <w:gridCol w:w="1488"/>
        <w:gridCol w:w="19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дол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штатных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й оклад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- главны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ащ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 главного бухгал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9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эконом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9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эконом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68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8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806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 2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35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Экономист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тор 1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 по кадровой и правовой работе  2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женер-программист 2 категор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67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с момента опубликования и распространяется на правоотношения, возникшие с 01.01.20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февраля 2024 года № 21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29.01.2024 № 165 «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</w:r>
      <w:r>
        <w:rPr>
          <w:b/>
          <w:bCs/>
          <w:sz w:val="17"/>
          <w:szCs w:val="17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</w:r>
      <w:r>
        <w:rPr>
          <w:b/>
          <w:sz w:val="17"/>
          <w:szCs w:val="17"/>
        </w:rPr>
        <w:t xml:space="preserve"> на территории Моргаушского муниципального округа Чувашской Республики»</w:t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</w:t>
      </w:r>
      <w:r>
        <w:rPr>
          <w:bCs/>
          <w:sz w:val="17"/>
          <w:szCs w:val="17"/>
        </w:rPr>
        <w:t xml:space="preserve">со </w:t>
      </w:r>
      <w:hyperlink r:id="rId3">
        <w:r>
          <w:rPr>
            <w:rStyle w:val="InternetLink"/>
            <w:bCs/>
            <w:sz w:val="17"/>
            <w:szCs w:val="17"/>
          </w:rPr>
          <w:t>статьей 5.2</w:t>
        </w:r>
      </w:hyperlink>
      <w:r>
        <w:rPr>
          <w:bCs/>
          <w:sz w:val="17"/>
          <w:szCs w:val="17"/>
        </w:rPr>
        <w:t xml:space="preserve"> Федерального закона «Об особо охраняемых природных территориях», Постановлением Правительства РФ от 21.12.2023 N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 и Постановлением Правительства РФ от 31.10.2023 N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 администрация Моргаушского муниципального округа Чувашской Республики постановляет:</w:t>
      </w:r>
    </w:p>
    <w:p>
      <w:pPr>
        <w:pStyle w:val="Style40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Внести в постановление администрации Моргаушского муниципального округа Чувашской Республики от 29.01.2024 № 165 «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</w:r>
      <w:r>
        <w:rPr>
          <w:bCs/>
          <w:sz w:val="17"/>
          <w:szCs w:val="17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</w:r>
      <w:r>
        <w:rPr>
          <w:sz w:val="17"/>
          <w:szCs w:val="17"/>
        </w:rPr>
        <w:t xml:space="preserve">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ункт 4 Постановления изложить в следующей редакции: « 4. Приложение № 1 к Постановлению  вступает в силу после его официального опубликования.»;</w:t>
      </w:r>
    </w:p>
    <w:p>
      <w:pPr>
        <w:pStyle w:val="Style40"/>
        <w:numPr>
          <w:ilvl w:val="1"/>
          <w:numId w:val="4"/>
        </w:numPr>
        <w:autoSpaceDE w:val="false"/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ополнить пунктом 5 Постановления «5. Приложение № 2 к Постановлению вступает в силу с 1 сентября 2024 г. и действует до 1 сентября 2030 г.».</w:t>
      </w:r>
    </w:p>
    <w:p>
      <w:pPr>
        <w:pStyle w:val="Style4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40"/>
        <w:autoSpaceDE w:val="fals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Матросов А.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35pt" to="530.2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5, 14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27&amp;dst=192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1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2-14T12:49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