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lang w:val="en-US"/>
        </w:rPr>
      </w:pPr>
      <w:r>
        <w:rPr>
          <w:bCs/>
          <w:sz w:val="28"/>
        </w:rPr>
        <w:t>10.07.2023  № 2400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51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 30.12.2013 № 4446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18.04.2023 № 1149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</w:t>
      </w:r>
      <w:r>
        <w:rPr>
          <w:rFonts w:eastAsia="Cambria" w:cs="Cambria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shd w:fill="FFFFFF" w:val="clear"/>
        </w:rPr>
        <w:t xml:space="preserve">в целях приведения нормативных правовых актов в соответствие с действующим законодательством </w:t>
      </w:r>
      <w:r>
        <w:rPr>
          <w:rFonts w:eastAsia="Cambria" w:cs="Cambria"/>
          <w:spacing w:val="-2"/>
          <w:sz w:val="28"/>
          <w:szCs w:val="28"/>
          <w:shd w:fill="FFFFFF" w:val="clear"/>
        </w:rPr>
        <w:t>администрация города Чебоксары</w:t>
      </w:r>
      <w:r>
        <w:rPr>
          <w:rFonts w:eastAsia="Cambria" w:cs="Cambria"/>
          <w:spacing w:val="-2"/>
          <w:sz w:val="28"/>
          <w:szCs w:val="28"/>
        </w:rPr>
        <w:t> п о с т а 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аспорте муниципальной программы </w:t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bookmarkStart w:id="0" w:name="sub_301"/>
            <w:r>
              <w:rPr>
                <w:rFonts w:eastAsia="Calibri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Прогнозируемые объемы финансирования мероприятий муниципальной программы в 2014–2025 годах составляют 3 160 415,70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7 119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93 848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205 09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212 465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34 83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31 63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65 13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307 88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44 0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31 46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26 645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310 282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 – 159 515,40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2 112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0 420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2 116,6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2 76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6 47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14 73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15 036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3 47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14 53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12 30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12 457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13 086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 – 6 485,1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96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49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4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559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36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1772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70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2007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0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 – 2 994 415,20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184 811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183 242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192 829,8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199 509,2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217 801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16 542,4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249 736,7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292 647,0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328 763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317 149,1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314 187,9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297 195,3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 3 160 415,70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7 119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93 848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205 09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212 465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34 837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31 63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44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0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31 46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26 645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310 282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59 515,4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2 112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0 420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2 116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2 76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6 47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14 73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11 750,6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2 457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13 086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6 485,10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96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49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559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 772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70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007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0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994 415,20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183 242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192 829,8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9 509,2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217 801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249 736,7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328 763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317 149,1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314 187,9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97 195,3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3. Пункт 16 приложения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 В приложении № 3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1. В паспорте подпрограммы «Совершенствование кадровой политики и развитие кадрового потенциала муниципальной службы города Чебоксары» (далее – Подпрограмма)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озиции «Важнейшие целевые индикаторы и показатели Подпрограммы»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2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bookmarkStart w:id="1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"/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5 311,5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0,0 тысяч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едерального бюджета в 2014–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спубликанского бюджета Чувашской Республики в 2014–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юджета города Чебоксары составляют 5 311,5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4 году – 580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5 году – 311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6 году – 6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7 году – 404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8 году – 1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19 году – 2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0 году – 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1 году – 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2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3 году – 654,1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4 году – 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2025 году – 470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0"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2. Абзац тридцать первый раздела 3 «Обобщенная характеристика основных мероприятий подпрограммы»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3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 4. ОБОСНОВАНИЕ 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а Чебоксары в 2014–2025 годах составляет </w:t>
      </w:r>
      <w:r>
        <w:rPr>
          <w:rFonts w:eastAsia="Calibri"/>
          <w:sz w:val="28"/>
          <w:szCs w:val="28"/>
        </w:rPr>
        <w:t xml:space="preserve">5 311,5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0,0 тысяч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города Чебоксары составляют </w:t>
      </w:r>
      <w:r>
        <w:rPr>
          <w:rFonts w:eastAsia="Calibri"/>
          <w:sz w:val="28"/>
          <w:szCs w:val="28"/>
        </w:rPr>
        <w:t xml:space="preserve">5 311,5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580,6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5 году – 311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6 году – 60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404,9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8 году – 1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6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654,1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470,0 тысяч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ы и ресурсное обеспечение реализации Подпрограммы приведены в приложении № 2 к Под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4. Пункт 15 приложения № 1 к Подпрограмме</w:t>
      </w:r>
      <w:r>
        <w:rPr>
          <w:rFonts w:eastAsia="Calibri"/>
          <w:sz w:val="28"/>
          <w:szCs w:val="28"/>
        </w:rPr>
        <w:t xml:space="preserve"> изложить в редакции согласно приложению № 3 к настоящему постановлению.</w:t>
      </w:r>
    </w:p>
    <w:p>
      <w:pPr>
        <w:pStyle w:val="Normal"/>
        <w:shd w:fill="FFFFFF" w:val="clear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5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6.1. В паспорте подпрограммы «Совершенствование муниципального управления в сфере юстиции» (далее – Подпрограмма)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ее реал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</w:rPr>
              <w:t>– </w:t>
            </w:r>
            <w:r>
              <w:rPr>
                <w:rFonts w:eastAsia="Calibri"/>
              </w:rPr>
              <w:t>Общий объем финансирования мероприятий Подпрограммы в 2014–2025 годах составляет 162 020,3 тысяч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5 2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4 316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дерального бюджета в 2014–2025 годах составляют 157 413,0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12 309,3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4 году – 12 457,8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5 году – 13 08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спубликанского бюджета Чувашской Республики в 2014–2025 годах составляют 4 607,3 тысяч рубле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2 году – 7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2023 году – 2007,3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4 году – 0,0 тысяч рубл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2025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а города Чебоксары в 2014–2025 годах составляют 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5004"/>
      <w:r>
        <w:rPr>
          <w:sz w:val="28"/>
          <w:szCs w:val="28"/>
        </w:rPr>
        <w:t>1.6.2. </w:t>
      </w:r>
      <w:hyperlink r:id="rId5">
        <w:r>
          <w:rPr>
            <w:rStyle w:val="InternetLink"/>
            <w:sz w:val="28"/>
            <w:szCs w:val="28"/>
          </w:rPr>
          <w:t>Раздел </w:t>
        </w:r>
        <w:r>
          <w:rPr>
            <w:rStyle w:val="InternetLink"/>
            <w:sz w:val="28"/>
            <w:szCs w:val="28"/>
            <w:lang w:val="en-US"/>
          </w:rPr>
          <w:t>IV</w:t>
        </w:r>
      </w:hyperlink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bookmarkStart w:id="3" w:name="sub_5004"/>
      <w:r>
        <w:rPr>
          <w:b/>
          <w:sz w:val="28"/>
          <w:szCs w:val="28"/>
        </w:rPr>
        <w:t>«Раздел IV. </w:t>
      </w:r>
      <w:bookmarkEnd w:id="3"/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5 годах составляет 162 020,3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 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5 2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4 3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5 годах составляют 157 413,0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2 309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2 457,8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3 08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4 607,3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7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2007,3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5 годах составляют 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 В приложении № 5 к муниципальной программ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.1. Раздел III подпрограммы «Противодействие коррупции в городе Чебоксары» (далее – Подпрогра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sz w:val="28"/>
          <w:szCs w:val="28"/>
        </w:rPr>
        <w:t>«Раздел III. ХАРАКТЕРИСТИКИ ОСНОВНЫХ МЕРОПРИЯТИЙ,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, СРОКОВ И ЭТАПОВ ИХ РЕАЛИЗАЦИИ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вых ориентиров (цели, задачи, ожидаемые результаты) Подпрограммы позволяет сформировать четкую согласованную структуру мероприятий, которая обеспечивает достижение конкретных целей Под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направлены на реализацию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и показателей эффективности Под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объединяет восемь основных мероприяти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1. Организационные меры по созданию механизма реализации антикоррупционной политики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разработка органами местного самоуправления города Чебоксары планов мероприятий по противодействию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2. Нормативно-правовое обеспечение антикоррупцион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предусматривает разработку нормативных правовых актов города Чебоксары, направленных на формирование антикоррупционного поведения муниципальных служащих, а также совершенствование нормативно-правовой базы города Чебоксары, регулирующей вопросы противодействия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3. Антикоррупционная экспертиза нормативных правовых актов города Чебоксары и их проек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города Чебоксары и их проек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также участие муниципальных служащих города Чебоксары, ответственных за проведение антикоррупционной экспертизы нормативных правовых актов города Чебоксары и их проектов, в семинар-совещаниях по соответствующим темам, организованных исполнительными органами Чувашской Республ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4. 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проведение социологических исследований с целью определения уровня коррупции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5. 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6. Внедрение антикоррупционных механизмов в рамках реализации кадровой политики в органах местного самоуправления города Чебокса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едполагается разработка и реализация комплекса мероприятий по формированию среди муниципальных служащих города Чебоксары обстановки нетерпимости к коррупционным проявлениям, организация и мониторинг деятельности комиссий по соблюдению требований к служебному поведению и урегулированию конфликта интересов, созданных в органах местного самоуправления горо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7. Внедрение внутреннего контроля в органах местного самоуправления города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города Чебоксары ограничений и запретов, предусмотренных законодательством о муниципальной службе в Чувашской Республике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8. Организация антикоррупционной пропаганды и просве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ланируетс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8.1. 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 8.2. Осуществление работы по формированию у муниципальных служащих и работников муниципальных организаций отрицательного отношения к коррупц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ероприятие 8.3. 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 9. Обеспечение доступа граждан и организаций к информации о деятельности органов местного самоуправления в городе Чебокса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основного мероприятия предусматривается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рок и этапы реализации Подпрограммы: 2019–2025 годы.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риложение № 2 к Подпрограмме </w:t>
      </w:r>
      <w:r>
        <w:rPr>
          <w:rFonts w:eastAsia="Calibri"/>
          <w:sz w:val="28"/>
          <w:szCs w:val="28"/>
        </w:rPr>
        <w:t>изложить в редакции согласно приложению № 6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администрации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67"/>
        <w:gridCol w:w="1162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10915" w:leader="none"/>
          <w:tab w:val="left" w:pos="1134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города Чебоксары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>
          <w:rStyle w:val="Style12"/>
          <w:b w:val="false"/>
          <w:bCs/>
          <w:color w:val="000000"/>
          <w:sz w:val="24"/>
        </w:rPr>
        <w:t xml:space="preserve">Чебоксары </w:t>
      </w:r>
      <w:r>
        <w:rPr/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946" w:leader="none"/>
          <w:tab w:val="left" w:pos="7230" w:leader="none"/>
          <w:tab w:val="left" w:pos="11340" w:leader="none"/>
        </w:tabs>
        <w:ind w:left="10206" w:hanging="0"/>
        <w:rPr/>
      </w:pPr>
      <w:r>
        <w:rPr/>
        <w:t>муниципального управления»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8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64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8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9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0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1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>
          <w:trHeight w:val="10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21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2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государственных гарантий гражданским служащим, повышение престижа граждан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2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а «Лучший муниципальный служащий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50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,9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программ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72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7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271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.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9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7786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4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9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6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,4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,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5,4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,0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е 1.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ероприятие 1.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  <w:t>Приложение № 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АЖНЕЙШИХ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А ЧЕБОКСАРЫ И ИХ ЗНАЧЕНИЯХ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67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5067"/>
        <w:gridCol w:w="1162"/>
        <w:gridCol w:w="737"/>
        <w:gridCol w:w="737"/>
        <w:gridCol w:w="737"/>
        <w:gridCol w:w="737"/>
        <w:gridCol w:w="737"/>
        <w:gridCol w:w="737"/>
        <w:gridCol w:w="724"/>
        <w:gridCol w:w="724"/>
        <w:gridCol w:w="694"/>
        <w:gridCol w:w="694"/>
        <w:gridCol w:w="794"/>
        <w:gridCol w:w="79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кадровой политики и развитие кадрового потенциала муниципальной службы города Чебоксары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jc w:val="center"/>
        <w:rPr/>
      </w:pP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283"/>
        <w:rPr/>
      </w:pPr>
      <w:r>
        <w:rPr/>
        <w:t>Приложение № 4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283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915" w:hanging="283"/>
        <w:rPr/>
      </w:pPr>
      <w:r>
        <w:rPr/>
        <w:t>города Чебоксары</w:t>
      </w:r>
    </w:p>
    <w:p>
      <w:pPr>
        <w:pStyle w:val="Normal"/>
        <w:shd w:fill="FFFFFF" w:val="clear"/>
        <w:ind w:left="10915" w:hanging="283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/>
      </w:pPr>
      <w:r>
        <w:rPr/>
        <w:t>Приложение № 2</w:t>
      </w:r>
    </w:p>
    <w:p>
      <w:pPr>
        <w:pStyle w:val="Normal"/>
        <w:autoSpaceDE w:val="false"/>
        <w:ind w:left="10620" w:hanging="0"/>
        <w:rPr/>
      </w:pPr>
      <w:r>
        <w:rPr/>
        <w:t>к подпрограмме «Совершенствование</w:t>
      </w:r>
    </w:p>
    <w:p>
      <w:pPr>
        <w:pStyle w:val="Normal"/>
        <w:autoSpaceDE w:val="false"/>
        <w:ind w:left="10620" w:hanging="0"/>
        <w:rPr/>
      </w:pPr>
      <w:r>
        <w:rPr/>
        <w:t>кадровой политики и развитие кадрового потенциала муниципальной службы</w:t>
      </w:r>
    </w:p>
    <w:p>
      <w:pPr>
        <w:pStyle w:val="Normal"/>
        <w:autoSpaceDE w:val="false"/>
        <w:ind w:left="10620" w:hanging="0"/>
        <w:rPr/>
      </w:pPr>
      <w:r>
        <w:rPr/>
        <w:t>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ПОДПРОГРАММЫ ЗА СЧЕТ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99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45"/>
        <w:gridCol w:w="1191"/>
        <w:gridCol w:w="992"/>
        <w:gridCol w:w="484"/>
        <w:gridCol w:w="604"/>
        <w:gridCol w:w="1354"/>
        <w:gridCol w:w="62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 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 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эффективное использование кадровых резер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/>
      </w:pPr>
      <w:r>
        <w:rPr/>
        <w:t>Приложение № 5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/>
      </w:pPr>
      <w:r>
        <w:rPr/>
        <w:t>города Чебоксары</w:t>
      </w:r>
    </w:p>
    <w:p>
      <w:pPr>
        <w:pStyle w:val="Normal"/>
        <w:shd w:fill="FFFFFF" w:val="clear"/>
        <w:ind w:left="10490" w:hanging="567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13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к подпрограмме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/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2"/>
        </w:rPr>
        <w:t>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2"/>
        </w:rPr>
      </w:pPr>
      <w:r>
        <w:rPr>
          <w:rFonts w:eastAsia="Calibri"/>
          <w:b/>
          <w:bCs/>
          <w:sz w:val="3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8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/>
            </w:pPr>
            <w:r>
              <w:rPr>
                <w:b/>
                <w:sz w:val="16"/>
                <w:szCs w:val="16"/>
              </w:rPr>
              <w:t>152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6,9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304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ind w:lef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/>
            </w:pPr>
            <w:r>
              <w:rPr>
                <w:sz w:val="16"/>
                <w:szCs w:val="16"/>
              </w:rPr>
              <w:t>124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,7</w:t>
            </w:r>
          </w:p>
          <w:p>
            <w:pPr>
              <w:pStyle w:val="Normal"/>
              <w:widowControl w:val="false"/>
              <w:autoSpaceDE w:val="false"/>
              <w:ind w:left="-5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314,7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235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425" w:gutter="0" w:header="709" w:top="1701" w:footer="5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632" w:hanging="0"/>
        <w:rPr/>
      </w:pPr>
      <w:r>
        <w:rPr/>
        <w:t>Приложение № 6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632" w:hanging="0"/>
        <w:rPr/>
      </w:pPr>
      <w:r>
        <w:rPr/>
        <w:t>города Чебоксары</w:t>
      </w:r>
    </w:p>
    <w:p>
      <w:pPr>
        <w:pStyle w:val="Normal"/>
        <w:shd w:fill="FFFFFF" w:val="clear"/>
        <w:ind w:left="10632" w:hanging="0"/>
        <w:rPr/>
      </w:pPr>
      <w:r>
        <w:rPr/>
        <w:t>от 10.07.2023 № 2400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91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/>
      </w:pPr>
      <w:r>
        <w:rPr>
          <w:rFonts w:eastAsia="Calibri"/>
        </w:rPr>
        <w:t>Приложение № 2</w:t>
      </w:r>
    </w:p>
    <w:p>
      <w:pPr>
        <w:pStyle w:val="Normal"/>
        <w:autoSpaceDE w:val="false"/>
        <w:ind w:left="10620" w:hanging="0"/>
        <w:rPr/>
      </w:pPr>
      <w:r>
        <w:rPr>
          <w:rFonts w:eastAsia="Calibri"/>
        </w:rPr>
        <w:t>к подпрограмме "Противодействие</w:t>
      </w:r>
    </w:p>
    <w:p>
      <w:pPr>
        <w:pStyle w:val="Normal"/>
        <w:autoSpaceDE w:val="false"/>
        <w:ind w:left="10620" w:hanging="0"/>
        <w:rPr>
          <w:rFonts w:eastAsia="Calibri"/>
        </w:rPr>
      </w:pPr>
      <w:r>
        <w:rPr>
          <w:rFonts w:eastAsia="Calibri"/>
        </w:rPr>
        <w:t>коррупции в городе Чебоксары"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АЛИЗАЦИИ ПОДПРОГРАММЫ ЗА СЧЕТ ВСЕХ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601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587"/>
        <w:gridCol w:w="4225"/>
        <w:gridCol w:w="564"/>
        <w:gridCol w:w="564"/>
        <w:gridCol w:w="1140"/>
        <w:gridCol w:w="566"/>
        <w:gridCol w:w="604"/>
        <w:gridCol w:w="604"/>
        <w:gridCol w:w="604"/>
        <w:gridCol w:w="604"/>
        <w:gridCol w:w="703"/>
        <w:gridCol w:w="709"/>
        <w:gridCol w:w="70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чники финансирования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ценка расходов по годам, тысяч руб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лавный 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ел, подразд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руппа вида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д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Противодействие коррупции в городе Чебоксар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ганизационные меры по созданию механизма реализации антикоррупционной политики в городе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ое мероприятие 2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Антикоррупционная экспертиза нормативных правовых актов города Чебоксары и их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правовое управление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 администрации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5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Администрация города Чебоксары, отдел муниципальной службы и кадров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антикоррупционных механизмов в рамках реализации кадровой политики в органах местного самоуправления города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7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Внедрение внутреннего контроля в органах местного самоуправления города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8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антикоррупционной пропаганды и просв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правовое управление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Мероприятие 8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, управление информации, общественных связей и молодежной политики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существление работы по формированию у муниципальных служащих и работников муниципальных организаций отрицательного отношения к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роприятие 8.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повышения квалификации муниципальных служащих города Чебоксары, в должностные обязанности которых входит участие в противодействии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отдел муниципальной службы и кадров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Основное мероприятие 9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8"/>
              </w:rPr>
              <w:t>Обеспечение доступа граждан и организаций к информации о деятельности органов местного самоуправления в городе Чебокса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</w:rPr>
              <w:t>Администрация города Чебоксары, управление информации, общественных связей и молодежной политики администрации города Чебоксары; Управление образования; Управление культуры и развития туризма; Управление физкультуры и спорта; Управление архитектуры и градостроительства; Управление ЖКХ, энергетики, транспорта и связи; Финансовое управление; Чебоксарский городской комитет по управлению имуществом; Заволжское территориальное управление; администрации районов города Чебокса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деральный бюджет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юджет города Чебоксары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небюджетные источники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425" w:gutter="0" w:header="709" w:top="1701" w:footer="5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yperlink" Target="garantf1://22602169.10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garantf1://71871578.1000" TargetMode="External"/><Relationship Id="rId15" Type="http://schemas.openxmlformats.org/officeDocument/2006/relationships/hyperlink" Target="garantf1://71871578.15000" TargetMode="External"/><Relationship Id="rId16" Type="http://schemas.openxmlformats.org/officeDocument/2006/relationships/hyperlink" Target="garantf1://71871578.16000" TargetMode="External"/><Relationship Id="rId17" Type="http://schemas.openxmlformats.org/officeDocument/2006/relationships/hyperlink" Target="garantf1://71871578.17000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2:00Z</dcterms:created>
  <dc:creator>buh5</dc:creator>
  <dc:description/>
  <cp:keywords/>
  <dc:language>en-US</dc:language>
  <cp:lastModifiedBy>gcheb_mashburo2</cp:lastModifiedBy>
  <cp:lastPrinted>2023-06-21T13:54:00Z</cp:lastPrinted>
  <dcterms:modified xsi:type="dcterms:W3CDTF">2023-07-12T08:34:00Z</dcterms:modified>
  <cp:revision>11</cp:revision>
  <dc:subject/>
  <dc:title/>
</cp:coreProperties>
</file>