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6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.2024 368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.2024   № 36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Heading1"/>
        <w:shd w:fill="FFFFFF" w:val="clear"/>
        <w:spacing w:before="0" w:after="0"/>
        <w:ind w:right="354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626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6"/>
          <w:szCs w:val="26"/>
        </w:rPr>
        <w:t>О проведении публичных слушаний по проекту решения Собрания депутатов Красночетайского муниципального округа Чувашской Республики «О внесении изменений в Правила землепользования и застройки Красночетайского муниципального округа 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626"/>
          <w:sz w:val="26"/>
          <w:szCs w:val="26"/>
        </w:rPr>
      </w:pPr>
      <w:r>
        <w:rPr>
          <w:rFonts w:cs="Times New Roman"/>
          <w:b/>
          <w:bCs/>
          <w:color w:val="262626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В связи с необходимостью приведения Правил землепользования и застройки Красночетайского муниципального округа Чувашской Республики, утвержденные решением Собрания депутатов Красночетайского муниципального округа Чувашской Республики от 27 декабря 2023 №С-20/3, в соответствие с действующим законодательством, на основании статей 31-33 Градостроительного кодекса Российской Федерации,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Красночетайского муниципального округа Чувашской Республики 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Провести публичные слушания </w:t>
      </w:r>
      <w:r>
        <w:rPr>
          <w:bCs/>
          <w:sz w:val="26"/>
          <w:szCs w:val="26"/>
        </w:rPr>
        <w:t>по проекту решения Собрания депутатов Красночетайского муниципального округа Чувашской Республики «О внесении изменений в Правила землепользования и застройки Красночетайского муниципального округ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» (далее – публичные слушания) 22 мая 2024 года в 15 часов 00 минут в большом зале заседаний администрации Красночетай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Комиссии по подготовке проекта </w:t>
      </w:r>
      <w:r>
        <w:rPr>
          <w:bCs/>
          <w:sz w:val="26"/>
          <w:szCs w:val="26"/>
        </w:rPr>
        <w:t>решения Собрания депутатов Красночетайского муниципального округа Чувашской Республики «О внесении изменений в Правила землепользования и застройки Красночетайского муниципального округ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» обеспечить проведение публичных слушаний в соответствии с Положением о порядке организации и проведения публичных слушаний, утвержденным 29.09.2022 №С-1/17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3. Ознакомление с проектом </w:t>
      </w:r>
      <w:r>
        <w:rPr>
          <w:bCs/>
          <w:sz w:val="26"/>
          <w:szCs w:val="26"/>
        </w:rPr>
        <w:t>решения Собрания депутатов Красночетайского муниципального округа Чувашской Республики «О внесении изменений в Правила землепользования и застройки Красночетайского муниципального округ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» на официальном сайте Красночетайского муниципального округа в информационно-телекоммуникационной сети «Интернет», а также по адресу: Чувашская</w:t>
      </w:r>
      <w:r>
        <w:rPr>
          <w:color w:val="000000"/>
          <w:sz w:val="26"/>
          <w:szCs w:val="26"/>
        </w:rPr>
        <w:t xml:space="preserve"> Республика, Красночетайский муниципальный округ, с.Красные Четаи, пл.Победы, д.1, каб.30 в рабочие дни с 8 часов 00 мин. до 12 часов 00 мин. и с 13 часов 00 мин. до 17 часов 00 мин. с 10.05.2024 по 20.05.2024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Предложения и замечания по проекту </w:t>
      </w:r>
      <w:r>
        <w:rPr>
          <w:bCs/>
          <w:sz w:val="26"/>
          <w:szCs w:val="26"/>
        </w:rPr>
        <w:t>решения Собрания депутатов Красночетайского муниципального округа Чувашской Республики «О внесении изменений в Правила землепользования и застройки Красночетайского муниципального округ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исьменном виде направлять в Комиссию по подготовке проекта </w:t>
      </w:r>
      <w:r>
        <w:rPr>
          <w:bCs/>
          <w:sz w:val="26"/>
          <w:szCs w:val="26"/>
        </w:rPr>
        <w:t>решения Собрания депутатов Красночетайского муниципального округа Чувашской Республики «О внесении изменений в Правила землепользования и застройки Красночетайского муниципального округ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</w:t>
      </w:r>
      <w:r>
        <w:rPr>
          <w:bCs/>
          <w:sz w:val="26"/>
          <w:szCs w:val="26"/>
        </w:rPr>
        <w:t>Чувашская Республика, Красночетайский район, с. Красные Четаи, пл. Победы, д.1, каб.30</w:t>
      </w:r>
      <w:r>
        <w:rPr>
          <w:sz w:val="26"/>
          <w:szCs w:val="26"/>
        </w:rPr>
        <w:t xml:space="preserve"> (тел. 2-12-40).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Опубликовать настоящее постановление в периодическом печатном издании «Вестник Красночетайского муниципального округа» и разместить на официальном сайте </w:t>
      </w:r>
      <w:r>
        <w:rPr>
          <w:color w:val="000000"/>
          <w:spacing w:val="-2"/>
          <w:sz w:val="26"/>
          <w:szCs w:val="26"/>
        </w:rPr>
        <w:t xml:space="preserve">Красночетайского муниципального </w:t>
      </w:r>
      <w:r>
        <w:rPr>
          <w:spacing w:val="-12"/>
          <w:sz w:val="26"/>
          <w:szCs w:val="26"/>
        </w:rPr>
        <w:t>округа</w:t>
      </w:r>
      <w:r>
        <w:rPr>
          <w:bCs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четайск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И.о. начальника отдела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УБРТ Красночетайского МО</w:t>
        <w:tab/>
        <w:tab/>
        <w:tab/>
        <w:tab/>
        <w:tab/>
        <w:tab/>
        <w:t>О.В. Абакумов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0:00Z</dcterms:created>
  <dc:creator>xxx</dc:creator>
  <dc:description/>
  <cp:keywords/>
  <dc:language>en-US</dc:language>
  <cp:lastModifiedBy>Адм. Красночетайского района окс2</cp:lastModifiedBy>
  <cp:lastPrinted>2024-04-26T13:47:00Z</cp:lastPrinted>
  <dcterms:modified xsi:type="dcterms:W3CDTF">2024-05-06T06:18:00Z</dcterms:modified>
  <cp:revision>3</cp:revision>
  <dc:subject/>
  <dc:title/>
</cp:coreProperties>
</file>