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8582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5" w:hRule="atLeast"/>
        </w:trPr>
        <w:tc>
          <w:tcPr>
            <w:tcW w:w="350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ЛĂ ОКРУГĚ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 ç. № 105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Indent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</w:t>
            </w:r>
          </w:p>
          <w:p>
            <w:pPr>
              <w:pStyle w:val="TextBodyIndent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 г. № 1059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spacing w:lineRule="auto" w:line="232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жведомственной комиссии по вопросам своевременности и полноты выплаты заработной платы, снижения неформальной занятости при главе Комсомольского муниципального округа Чувашской Республики</w:t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 Указом Главы Чувашской Республики от 19 июня 2017 года № 59 «О Межведомственной комиссии по вопросам своевременности и полноты выплаты заработной платы, снижения неформальной занятости при Главе Чувашской Республики», администрация Комсомольского муниципального округа Чувашской Республики п о с т а н о в л я е т:</w:t>
      </w:r>
    </w:p>
    <w:p>
      <w:pPr>
        <w:pStyle w:val="Normal"/>
        <w:widowControl/>
        <w:spacing w:lineRule="auto" w:line="232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Образовать Межведомственную комиссию по вопросам своевременности и полноты выплаты заработной платы, снижения неформальной занятости при главе Комсомольского муниципального округа Чувашской Республики.</w:t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>2. Утвердить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прилагаемое Положение о Межведомственной комиссии по вопросам своевременно</w:t>
        <w:softHyphen/>
        <w:t>сти и полноты выплаты заработной платы, снижения неформальной занятости при главе Комсомольского муниципального округа Чувашской Республики.</w:t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тделу экономики, имущественных и земельных отношений администрации Комсомольского муниципального округа Чувашской Республики подготовить предложения по составу Межведомственной комиссии по вопросам своевременности и полноты выплаты заработной платы, снижения неформальной занятости при главе Комсомольского муниципального округа Чувашской Республики.</w:t>
      </w:r>
    </w:p>
    <w:p>
      <w:pPr>
        <w:pStyle w:val="Normal"/>
        <w:widowControl/>
        <w:spacing w:lineRule="auto" w:line="232"/>
        <w:rPr/>
      </w:pPr>
      <w:bookmarkStart w:id="3" w:name="sub_4"/>
      <w:bookmarkEnd w:id="3"/>
      <w:r>
        <w:rPr>
          <w:rFonts w:cs="Times New Roman" w:ascii="Times New Roman" w:hAnsi="Times New Roman"/>
          <w:sz w:val="26"/>
          <w:szCs w:val="26"/>
        </w:rPr>
        <w:t>4. Признать утратившими силу:</w:t>
      </w:r>
    </w:p>
    <w:p>
      <w:pPr>
        <w:pStyle w:val="Heading1"/>
        <w:widowControl/>
        <w:spacing w:lineRule="auto" w:line="228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Комсомольского района Чувашской Республики от 23 октября 2017 г. №551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Межведомственной комиссии по вопросам своевременности и полноты выплаты заработ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латы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нижения неформ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нятости при главе администрации Комсомольского района Чувашской Республики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Heading1"/>
        <w:widowControl/>
        <w:spacing w:lineRule="auto" w:line="228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Комсомольского района Чувашской Республики от 21 сентября 2018 г. № 553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Комсомольского района Чувашской Республики от 23.10.2017 г. №551 «О Межведомственной комиссии по вопросам своевременности и полноты выплаты заработ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латы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нижения неформ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нятости при главе администрации Комсомольского района Чувашской Республики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67"/>
        <w:widowControl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4"/>
      <w:bookmarkEnd w:id="4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омсомольского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Н.Н. Раськин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Комсомольского муниципального округ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0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9.2023 г. №  1059</w:t>
      </w:r>
    </w:p>
    <w:p>
      <w:pPr>
        <w:pStyle w:val="Normal"/>
        <w:widowControl/>
        <w:spacing w:lineRule="auto" w:line="2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 xml:space="preserve">о Межведомственной комиссии по вопросам своевременности </w:t>
      </w:r>
    </w:p>
    <w:p>
      <w:pPr>
        <w:pStyle w:val="Heading1"/>
        <w:widowControl/>
        <w:spacing w:lineRule="auto" w:line="228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олноты выплаты заработной</w:t>
      </w:r>
      <w:r>
        <w:rPr>
          <w:rFonts w:cs="Times New Roman" w:ascii="Times New Roman" w:hAnsi="Times New Roman"/>
          <w:sz w:val="26"/>
          <w:szCs w:val="26"/>
        </w:rPr>
        <w:t xml:space="preserve"> платы,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я неформ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widowControl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нятости при главе Комсомольского муниципального округа             Чувашской Республики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100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6" w:name="sub_1001"/>
      <w:bookmarkStart w:id="7" w:name="sub_11"/>
      <w:bookmarkEnd w:id="6"/>
      <w:r>
        <w:rPr>
          <w:rFonts w:cs="Times New Roman" w:ascii="Times New Roman" w:hAnsi="Times New Roman"/>
          <w:sz w:val="26"/>
          <w:szCs w:val="26"/>
        </w:rPr>
        <w:t>1.1. Межведомственная комиссия по вопросам своевременности и полноты выплаты заработной платы, снижения неформальной занятости при главе Комсомольского муниципального округа Чувашской Республики (далее – Комиссия) является постоянно действующим координационным органом, обеспечивающим взаимодействие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</w:t>
      </w:r>
      <w:bookmarkStart w:id="8" w:name="sub_12"/>
      <w:bookmarkEnd w:id="7"/>
      <w:r>
        <w:rPr>
          <w:rFonts w:cs="Times New Roman" w:ascii="Times New Roman" w:hAnsi="Times New Roman"/>
          <w:sz w:val="26"/>
          <w:szCs w:val="26"/>
        </w:rPr>
        <w:t xml:space="preserve"> Комсомольского муниципального округа Чувашской Республики по вопросам своевременности и полноты выплаты заработной платы, снижения неформальной занятости.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муниципальными правовыми актами Комсомольского муниципального округа Чувашской Республики и настоящим Положением.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02"/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II. Основные задачи Комиссии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10" w:name="sub_1002"/>
      <w:bookmarkEnd w:id="10"/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оприятий, направленных на обеспечение своевременности и полноты выплаты заработной платы, погашения задолженности по заработной плате, снижение неформальной занятости и легализацию трудовых отношен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налоговых поступлений в виде налога на доходы физических лиц в консолидированный бюджет Комсомольского муниципального округа Чувашской Республики, отчислений страховых взносов в государственные внебюджетные фонды Российской Федерации;</w:t>
      </w:r>
    </w:p>
    <w:p>
      <w:pPr>
        <w:pStyle w:val="S1"/>
        <w:shd w:fill="FFFFFF" w:val="clear"/>
        <w:spacing w:before="10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ординация работы по обеспечению соблюдения предусмотренн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8/entry/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удов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запрета на ограничение трудовых прав и свобод граждан в зависимости от возраста и по реализации мер, направленных на сохранение и развитие занятости лиц предпенсионного возраста;</w:t>
      </w:r>
    </w:p>
    <w:p>
      <w:pPr>
        <w:pStyle w:val="S1"/>
        <w:shd w:fill="FFFFFF" w:val="clear"/>
        <w:spacing w:before="10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я и координация проведения ежемесячного мониторинга реализации работодателями мероприятий по формированию информации о трудовой деятельности и трудовом стаже работника в электронном виде.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lineRule="auto" w:line="228" w:before="0" w:after="0"/>
        <w:ind w:hanging="0"/>
        <w:jc w:val="both"/>
        <w:rPr/>
      </w:pPr>
      <w:bookmarkStart w:id="11" w:name="sub_1003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III. Права Комиссии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12" w:name="sub_1003"/>
      <w:bookmarkEnd w:id="12"/>
      <w:r>
        <w:rPr>
          <w:rFonts w:cs="Times New Roman" w:ascii="Times New Roman" w:hAnsi="Times New Roman"/>
          <w:sz w:val="26"/>
          <w:szCs w:val="26"/>
        </w:rPr>
        <w:t>Комиссия для решения возложенных на нее задач имеет право: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>запрашивать в установленном порядке у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Комсомольского муниципального округа Чувашской Республики, организаций необходимые материалы по вопросам, отнесенным к компетенции Комиссии;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ть уполномоченных должностных лиц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Комсомольского муниципального округа Чувашской Республики, организаций по вопросам, отнесенным к компетенции Комиссии.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1004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IV. Организация деятельности Комиссии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14" w:name="sub_1004"/>
      <w:bookmarkStart w:id="15" w:name="sub_41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4.1. В состав Комиссии входят председатель Комиссии, его заместитель, секретарь и члены Комиссии.</w:t>
      </w:r>
    </w:p>
    <w:p>
      <w:pPr>
        <w:pStyle w:val="Normal"/>
        <w:widowControl/>
        <w:spacing w:lineRule="auto" w:line="228"/>
        <w:rPr/>
      </w:pPr>
      <w:bookmarkStart w:id="16" w:name="sub_41"/>
      <w:bookmarkEnd w:id="16"/>
      <w:r>
        <w:rPr>
          <w:rFonts w:cs="Times New Roman" w:ascii="Times New Roman" w:hAnsi="Times New Roman"/>
          <w:sz w:val="26"/>
          <w:szCs w:val="26"/>
        </w:rPr>
        <w:t>Председателем Комиссии является глава Комсомольского муниципального округа Чувашской Республики.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17" w:name="sub_42"/>
      <w:bookmarkEnd w:id="17"/>
      <w:r>
        <w:rPr>
          <w:rFonts w:cs="Times New Roman" w:ascii="Times New Roman" w:hAnsi="Times New Roman"/>
          <w:sz w:val="26"/>
          <w:szCs w:val="26"/>
        </w:rPr>
        <w:t>4.2. Заседание Комиссии ведет председатель Комиссии либо заместитель по его поручению.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18" w:name="sub_42"/>
      <w:bookmarkStart w:id="19" w:name="sub_43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4.3. Председатель Комиссии: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20" w:name="sub_43"/>
      <w:bookmarkEnd w:id="20"/>
      <w:r>
        <w:rPr>
          <w:rFonts w:cs="Times New Roman" w:ascii="Times New Roman" w:hAnsi="Times New Roman"/>
          <w:sz w:val="26"/>
          <w:szCs w:val="26"/>
        </w:rPr>
        <w:t>руководит деятельностью Комиссии;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заместителем, членами Комиссии и дает им отдельные поручения;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лан работы Комиссии.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21" w:name="sub_44"/>
      <w:bookmarkEnd w:id="21"/>
      <w:r>
        <w:rPr>
          <w:rFonts w:cs="Times New Roman" w:ascii="Times New Roman" w:hAnsi="Times New Roman"/>
          <w:sz w:val="26"/>
          <w:szCs w:val="26"/>
        </w:rPr>
        <w:t>4.4. Секретарь Комиссии: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22" w:name="sub_44"/>
      <w:bookmarkEnd w:id="22"/>
      <w:r>
        <w:rPr>
          <w:rFonts w:cs="Times New Roman" w:ascii="Times New Roman" w:hAnsi="Times New Roman"/>
          <w:sz w:val="26"/>
          <w:szCs w:val="26"/>
        </w:rPr>
        <w:t>готовит план работы Комиссии;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повестку заседания Комиссии;</w:t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>готовит материалы, необходимые для проведения заседания Комиссии, и направляет их членам Комиссии;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ротокол заседания Комиссии;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контроль за выполнением решений Комиссии.</w:t>
      </w:r>
    </w:p>
    <w:p>
      <w:pPr>
        <w:pStyle w:val="Normal"/>
        <w:widowControl/>
        <w:spacing w:lineRule="auto" w:line="228"/>
        <w:rPr/>
      </w:pPr>
      <w:bookmarkStart w:id="23" w:name="sub_45"/>
      <w:bookmarkEnd w:id="23"/>
      <w:r>
        <w:rPr>
          <w:rFonts w:cs="Times New Roman" w:ascii="Times New Roman" w:hAnsi="Times New Roman"/>
          <w:sz w:val="26"/>
          <w:szCs w:val="26"/>
        </w:rPr>
        <w:t>4.5. Заседания Комиссии проводятся не реже одного раза в квартал.</w:t>
      </w:r>
    </w:p>
    <w:p>
      <w:pPr>
        <w:pStyle w:val="Normal"/>
        <w:widowControl/>
        <w:spacing w:lineRule="auto" w:line="228"/>
        <w:rPr/>
      </w:pPr>
      <w:bookmarkStart w:id="24" w:name="sub_45"/>
      <w:bookmarkStart w:id="25" w:name="sub_46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4.6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/>
        <w:spacing w:lineRule="auto" w:line="228"/>
        <w:rPr/>
      </w:pPr>
      <w:bookmarkStart w:id="26" w:name="sub_46"/>
      <w:bookmarkStart w:id="27" w:name="sub_47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4.7. Решения Комиссии принимаются большинством голосов ее член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spacing w:lineRule="auto" w:line="228"/>
        <w:rPr/>
      </w:pPr>
      <w:bookmarkStart w:id="28" w:name="sub_47"/>
      <w:bookmarkStart w:id="29" w:name="sub_48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4.8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widowControl/>
        <w:spacing w:lineRule="auto" w:line="228"/>
        <w:rPr/>
      </w:pPr>
      <w:bookmarkStart w:id="30" w:name="sub_48"/>
      <w:bookmarkStart w:id="31" w:name="sub_49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4.9. Для реализации решений Комиссии могут издаваться постановления и распоряжения главы Комсомольского муниципального округа Чувашской Республики, даваться поручения главы Комсомольского муниципального округа Чувашской Республики.</w:t>
      </w:r>
    </w:p>
    <w:p>
      <w:pPr>
        <w:pStyle w:val="Normal"/>
        <w:widowControl/>
        <w:spacing w:lineRule="auto" w:line="228"/>
        <w:rPr/>
      </w:pPr>
      <w:bookmarkStart w:id="32" w:name="sub_49"/>
      <w:bookmarkStart w:id="33" w:name="sub_410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4.10. Решения Комиссии направляются Собранию депутатов Комсомольского муниципального округа Чувашской Республики, администрации Комсомольского муниципального округа Чувашской Республики, территориальным органам федеральных органов исполнительной власти, органам местного самоуправления Комсомольского муниципального округа Чувашской Республики, а также подлежат размещению на официальном сайте Комсомольского муниципального округа  Чувашской Республики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6"/>
          <w:szCs w:val="26"/>
        </w:rPr>
      </w:pPr>
      <w:bookmarkStart w:id="34" w:name="sub_410"/>
      <w:bookmarkStart w:id="35" w:name="sub_411"/>
      <w:bookmarkEnd w:id="34"/>
      <w:r>
        <w:rPr>
          <w:rFonts w:cs="Times New Roman" w:ascii="Times New Roman" w:hAnsi="Times New Roman"/>
          <w:sz w:val="26"/>
          <w:szCs w:val="26"/>
        </w:rPr>
        <w:t>4.11. Организационно-техническое обеспечение деятельности Комиссии осуществляет отдел экономики, имущественных и земельных отношений администрации Комсомольского муниципального округа Чувашской Республики.</w:t>
      </w:r>
      <w:bookmarkEnd w:id="35"/>
    </w:p>
    <w:p>
      <w:pPr>
        <w:pStyle w:val="Normal"/>
        <w:spacing w:lineRule="auto" w:line="232"/>
        <w:jc w:val="center"/>
        <w:rPr>
          <w:rStyle w:val="Style11"/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center"/>
        <w:rPr>
          <w:rStyle w:val="Style11"/>
          <w:rFonts w:ascii="Times New Roman" w:hAnsi="Times New Roman" w:cs="Times New Roman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Style31">
    <w:name w:val="Основной текст с отступом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5:00Z</dcterms:created>
  <dc:creator>НПП "Гарант-Сервис"</dc:creator>
  <dc:description>Документ экспортирован из системы ГАРАНТ</dc:description>
  <cp:keywords/>
  <dc:language>en-US</dc:language>
  <cp:lastModifiedBy>Соколова Ольга Рудольфовна</cp:lastModifiedBy>
  <cp:lastPrinted>2023-09-15T14:27:00Z</cp:lastPrinted>
  <dcterms:modified xsi:type="dcterms:W3CDTF">2023-10-03T06:00:00Z</dcterms:modified>
  <cp:revision>114</cp:revision>
  <dc:subject/>
  <dc:title>Проект</dc:title>
</cp:coreProperties>
</file>