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0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2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Стемасского сельского поселения Алатырского района от 17.10.2019 № 74 «Об утверждении муниципальной программы Стемасского сельского поселения «Модернизация и развитие сферы жилищно-коммунального хозяйства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3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Стемасского сельского поселения Алатырского района от 17.10.2019 № 74 «Об утверждении муниципальной программы Стемасского сельского поселения «Модернизация и развитие сферы жилищно-коммунального хозяйства» прилагаемые изменения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124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sz w:val="24"/>
        </w:rPr>
        <w:t>вносимые в муниципальную программу Стемасского сельского поселения «</w:t>
      </w:r>
      <w:r>
        <w:rPr>
          <w:b/>
          <w:sz w:val="24"/>
        </w:rPr>
        <w:t>Модернизация и развитие сферы жилищно-коммунального хозяйства», утвержденную постановлением администрации Стемасского сельского поселения Алатырского района от 17.10.2019 № 74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>
          <w:bCs/>
          <w:color w:val="26282F"/>
          <w:sz w:val="24"/>
        </w:rPr>
        <w:t xml:space="preserve">В паспорте </w:t>
      </w:r>
      <w:r>
        <w:rPr>
          <w:sz w:val="24"/>
        </w:rPr>
        <w:t>муниципальной программы «Модернизация и развитие сферы жилищно-коммунального хозяйства» позицию «Объемы финансирования муниципальной программы с разбивкой по годам реализации» изложить в следующей редак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142323,38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4290,00 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00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1807,86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84 225,52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 – 2030 годах – 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 этап в 2031 – 2035 годах – 0,00 рублей, из них средства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– 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а Стемасского сельского поселения – 142323,38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4290,00 рублей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00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51807,86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84 225,52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 – 2030 годах – 0,00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3 этап в 2031 – 2035 годах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местного бюджета Стемасского сельского поселения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bookmarkStart w:id="0" w:name="sub_104"/>
      <w:bookmarkEnd w:id="0"/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 xml:space="preserve">«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асходы на реализацию Муниципальной программы предусматриваются за счет средств бюджета Стемасского сельского поселения.</w:t>
      </w:r>
    </w:p>
    <w:p>
      <w:pPr>
        <w:pStyle w:val="Normal"/>
        <w:rPr/>
      </w:pPr>
      <w:r>
        <w:rPr>
          <w:color w:val="000000"/>
          <w:sz w:val="24"/>
        </w:rPr>
        <w:t>Общий объем финансирования мероприятий Муниципальной программы в 2019-2035 годах за счет средств бюджета Стемасского сельского поселения составляет 142323,38 рубл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гнозируемые объемы финансирования Муниципальной программы на 1 этапе составят 142323,38 рублей, в том числе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 2019 году – 4290,00 рублей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2020 году – 200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2021 году – 51807,86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2022 году – 84 225,52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2023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2024 году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2025 году – 0,00 рублей.</w:t>
      </w:r>
    </w:p>
    <w:p>
      <w:pPr>
        <w:pStyle w:val="Normal"/>
        <w:rPr/>
      </w:pPr>
      <w:r>
        <w:rPr>
          <w:color w:val="000000"/>
          <w:sz w:val="24"/>
        </w:rPr>
        <w:t>На 2 этапе в 2026 – 2030 годах объем финансирования муниципальной программы составит 0,00 рублей;</w:t>
      </w:r>
    </w:p>
    <w:p>
      <w:pPr>
        <w:pStyle w:val="Normal"/>
        <w:rPr/>
      </w:pPr>
      <w:r>
        <w:rPr>
          <w:color w:val="000000"/>
          <w:sz w:val="24"/>
        </w:rPr>
        <w:t>На 3 этапе в 2031 – 2035 годах объем финансирования муниципальной программы составит 0,00 рубл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ъемы финансирования Муниципальной программы подлежат ежегодному уточнению исходя из возможностей бюджета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  <w:r>
        <w:rPr>
          <w:sz w:val="24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</w:rPr>
      </w:pPr>
      <w:bookmarkStart w:id="1" w:name="sub_104"/>
      <w:bookmarkEnd w:id="1"/>
      <w:r>
        <w:rPr>
          <w:sz w:val="24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bookmarkStart w:id="2" w:name="sub_3000"/>
      <w:bookmarkEnd w:id="2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к </w:t>
      </w:r>
      <w:r>
        <w:rPr>
          <w:bCs/>
          <w:sz w:val="22"/>
          <w:szCs w:val="22"/>
        </w:rPr>
        <w:t>муниципальной программе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bCs/>
          <w:color w:val="26282F"/>
          <w:sz w:val="22"/>
          <w:szCs w:val="22"/>
        </w:rPr>
      </w:pPr>
      <w:r>
        <w:rPr>
          <w:sz w:val="22"/>
          <w:szCs w:val="22"/>
        </w:rPr>
        <w:t xml:space="preserve">Стемасского </w:t>
      </w:r>
      <w:r>
        <w:rPr>
          <w:bCs/>
          <w:color w:val="26282F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/>
      </w:pPr>
      <w:r>
        <w:rPr>
          <w:bCs/>
          <w:color w:val="26282F"/>
          <w:sz w:val="22"/>
          <w:szCs w:val="22"/>
        </w:rPr>
        <w:t>«Модернизация и развитие сферы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/>
      </w:pPr>
      <w:r>
        <w:rPr>
          <w:bCs/>
          <w:color w:val="26282F"/>
          <w:sz w:val="22"/>
          <w:szCs w:val="22"/>
        </w:rPr>
        <w:t>жилищно-коммунального хозяй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bookmarkStart w:id="3" w:name="sub_3000"/>
      <w:bookmarkEnd w:id="3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2"/>
          <w:szCs w:val="22"/>
          <w:lang w:val="en-US"/>
        </w:rPr>
        <w:t>муниципальной программы</w:t>
      </w:r>
      <w:r>
        <w:rPr/>
        <w:t xml:space="preserve"> </w:t>
      </w:r>
      <w:r>
        <w:rPr>
          <w:b/>
          <w:sz w:val="22"/>
          <w:szCs w:val="22"/>
          <w:lang w:val="en-US"/>
        </w:rPr>
        <w:t>Стемасского сельского поселения «</w:t>
      </w:r>
      <w:r>
        <w:rPr/>
        <w:t xml:space="preserve"> </w:t>
      </w:r>
      <w:r>
        <w:rPr>
          <w:b/>
          <w:sz w:val="22"/>
          <w:szCs w:val="22"/>
          <w:lang w:val="en-US"/>
        </w:rPr>
        <w:t>Модернизация и развитие сфе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жилищно-коммунального хозяйства» за счет всех источников финансирования</w:t>
      </w:r>
    </w:p>
    <w:tbl>
      <w:tblPr>
        <w:tblW w:w="15540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1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bookmarkStart w:id="4" w:name="OLE_LINK8"/>
            <w:r>
              <w:rPr>
                <w:sz w:val="18"/>
                <w:szCs w:val="18"/>
              </w:rPr>
              <w:t>Стемасского сельского поселения</w:t>
            </w:r>
            <w:bookmarkEnd w:id="4"/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темас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населения Чувашской Республики качественной питьевой водо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темас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 водоснабжения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3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темас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2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коммунальной инфраструктуры на территории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темас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1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темас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темас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звитие систем водоснабжения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темасского сельского посе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Приложении № 3 к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</w:rPr>
        <w:t xml:space="preserve">в паспорте подпрограммы </w:t>
      </w:r>
      <w:r>
        <w:rPr>
          <w:b/>
          <w:sz w:val="24"/>
        </w:rPr>
        <w:t>«</w:t>
      </w:r>
      <w:r>
        <w:rPr>
          <w:sz w:val="24"/>
        </w:rPr>
        <w:t>Обеспечение населения Чувашской Республики качественной питьевой водой</w:t>
      </w:r>
      <w:r>
        <w:rPr>
          <w:b/>
          <w:sz w:val="24"/>
        </w:rPr>
        <w:t>»</w:t>
      </w:r>
      <w:r>
        <w:rPr>
          <w:bCs/>
          <w:sz w:val="24"/>
        </w:rPr>
        <w:t xml:space="preserve"> позицию «</w:t>
      </w:r>
      <w:r>
        <w:rPr/>
        <w:t>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9"/>
        <w:gridCol w:w="371"/>
        <w:gridCol w:w="6795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2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 составит 142323,38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4290,00 рублей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20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51807,86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84 225,5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в 2026 – 2030 годах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в 2031 – 2035 годах – 0,00 рублей, из них средства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Стемасского сельского поселения – 142323,38 рублей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19 году – 4290,00 рублей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200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51807,86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84 225,52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 году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этап в 2026 – 2030 годах – 0,00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этап в 2031 – 2035 годах – 0,00 рублей;</w:t>
            </w:r>
          </w:p>
          <w:p>
            <w:pPr>
              <w:pStyle w:val="Normal"/>
              <w:ind w:firstLine="23"/>
              <w:rPr>
                <w:sz w:val="24"/>
              </w:rPr>
            </w:pPr>
            <w:r>
              <w:rPr>
                <w:color w:val="000000"/>
                <w:sz w:val="24"/>
              </w:rPr>
              <w:t>внебюджетных источников – 0,00 рубле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Объемы и источники финансирования подпрограммы уточняются при формировании местного бюджета Стемасского сельского поселения на очередной финансовый год и плановый период.»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подпрограммы «Обеспечение населения Чувашской Республики качественной питьевой водой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4"/>
        </w:rPr>
      </w:pPr>
      <w:r>
        <w:rPr>
          <w:sz w:val="24"/>
        </w:rPr>
        <w:t xml:space="preserve">«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Расходы на реализацию подпрограммы предусматриваются за счет средств бюджета Стемас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щий объем финансирования мероприятий подпрограммы в 2019-2035 годах за счет средств бюджета Стемасского сельского поселения составляет 142323,38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Прогнозируемые объемы финансирования подпрограммы на 1 этапе составят 142323,38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в 2019 году – 4290,00 рублей;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200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51807,86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84 225,52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2 этапе в 2026 – 2030 годах объем финансирования подпрограммы составит 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3 этапе в 2031 – 2035 годах объем финансирования подпрограммы составит 0,00 рубле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а в приложении к подпрограмме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>Приложение к подпрограмме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10065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«Приложение</w:t>
      </w:r>
    </w:p>
    <w:p>
      <w:pPr>
        <w:pStyle w:val="Normal"/>
        <w:ind w:left="10065" w:hanging="0"/>
        <w:jc w:val="left"/>
        <w:rPr/>
      </w:pPr>
      <w:r>
        <w:rPr>
          <w:bCs/>
          <w:color w:val="26282F"/>
          <w:sz w:val="22"/>
          <w:szCs w:val="22"/>
        </w:rPr>
        <w:t xml:space="preserve">к подпрограмме «Обеспечение населения Чувашской Республики качественной питьевой водой» </w:t>
      </w:r>
      <w:r>
        <w:rPr>
          <w:sz w:val="22"/>
          <w:szCs w:val="22"/>
        </w:rPr>
        <w:t xml:space="preserve">муниципальной программы Стемасского сельского поселения </w:t>
      </w:r>
      <w:r>
        <w:rPr>
          <w:bCs/>
          <w:color w:val="26282F"/>
          <w:sz w:val="22"/>
          <w:szCs w:val="22"/>
        </w:rPr>
        <w:t>«Модернизация и развитие сферы жилищно-коммунального хозяйства»</w:t>
      </w:r>
    </w:p>
    <w:p>
      <w:pPr>
        <w:pStyle w:val="Normal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/>
        </w:rPr>
        <w:t xml:space="preserve">подпрограммы «Обеспечение населения Чувашской Республики качественной питьевой водой» муниципальной программы </w:t>
      </w:r>
      <w:r>
        <w:rPr>
          <w:b/>
          <w:sz w:val="24"/>
        </w:rPr>
        <w:t xml:space="preserve">Стемасского сельского поселения </w:t>
      </w:r>
      <w:r>
        <w:rPr>
          <w:b/>
          <w:sz w:val="24"/>
          <w:lang w:val="en-US"/>
        </w:rPr>
        <w:t>«</w:t>
      </w:r>
      <w:r>
        <w:rPr/>
        <w:t xml:space="preserve"> </w:t>
      </w:r>
      <w:r>
        <w:rPr>
          <w:b/>
          <w:sz w:val="24"/>
          <w:lang w:val="en-US"/>
        </w:rPr>
        <w:t>Модернизация и развитие сферы жилищно-коммунального хозяйства» за счет всех источников финансир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736"/>
        <w:gridCol w:w="1252"/>
        <w:gridCol w:w="897"/>
        <w:gridCol w:w="1062"/>
        <w:gridCol w:w="1049"/>
        <w:gridCol w:w="1470"/>
        <w:gridCol w:w="803"/>
        <w:gridCol w:w="855"/>
        <w:gridCol w:w="950"/>
        <w:gridCol w:w="595"/>
        <w:gridCol w:w="865"/>
        <w:gridCol w:w="866"/>
        <w:gridCol w:w="865"/>
        <w:gridCol w:w="862"/>
        <w:gridCol w:w="856"/>
      </w:tblGrid>
      <w:tr>
        <w:trPr>
          <w:trHeight w:val="2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населения Чувашской Республики качественной питьевой вод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300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обеспечение населения Стемасского сельского по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      </w:r>
          </w:p>
        </w:tc>
      </w:tr>
      <w:tr>
        <w:trPr>
          <w:trHeight w:val="40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Основное ме</w:t>
            </w:r>
            <w:r>
              <w:rPr>
                <w:sz w:val="16"/>
                <w:szCs w:val="16"/>
              </w:rPr>
              <w:t>роприятие 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01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Чувашской Республики, обеспеченного качественной питьевой водой из систем централизованного водоснабжения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1301750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96" w:leader="none"/>
          <w:tab w:val="left" w:pos="7088" w:leader="none"/>
        </w:tabs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;Times New Roman" w:hAnsi="TimesET;Times New Roman" w:eastAsia="Times New Roman"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6282F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6"/>
      <w:szCs w:val="24"/>
    </w:rPr>
  </w:style>
  <w:style w:type="character" w:styleId="Style11">
    <w:name w:val="Нижний колонтитул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06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2-05T19:28:00Z</cp:lastPrinted>
  <dcterms:modified xsi:type="dcterms:W3CDTF">2024-03-08T07:35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