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3 июнĕн 16 - мĕшĕ № 539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«16» июня 2023 г. № 539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3375</wp:posOffset>
                </wp:positionV>
                <wp:extent cx="263144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/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3.8pt;mso-wrap-distance-left:9pt;mso-wrap-distance-right:9pt;mso-wrap-distance-top:0pt;mso-wrap-distance-bottom:0pt;margin-top:26.25pt;mso-position-vertical-relative:page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/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426" w:right="4675" w:hanging="0"/>
        <w:jc w:val="both"/>
        <w:rPr/>
      </w:pPr>
      <w:r>
        <w:rPr>
          <w:sz w:val="28"/>
          <w:szCs w:val="28"/>
          <w:lang w:eastAsia="ru-RU"/>
        </w:rPr>
        <w:t>О муниципальной  программе Яльчикского муниципального округа Чувашской Республики «Развитие физической культуры и спорта»</w:t>
      </w:r>
    </w:p>
    <w:p>
      <w:pPr>
        <w:pStyle w:val="Normal"/>
        <w:suppressAutoHyphens w:val="false"/>
        <w:ind w:left="-426" w:right="467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>В соответствии с Бюджетным кодексом Российской Федерации, руководствуясь Уставом Яльчикского муниципального округа Чувашской Республики,</w:t>
      </w:r>
      <w:r>
        <w:rPr>
          <w:color w:val="000000"/>
          <w:sz w:val="28"/>
          <w:szCs w:val="28"/>
          <w:lang w:eastAsia="ru-RU"/>
        </w:rPr>
        <w:t xml:space="preserve"> ад</w:t>
      </w:r>
      <w:r>
        <w:rPr>
          <w:sz w:val="28"/>
          <w:szCs w:val="28"/>
        </w:rPr>
        <w:t>министрация Яльчикского муниципального округа  Чувашской Республики   п о с т а н о в л я е т: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Яльчикского муниципального округа Чувашской Республики «Развитие физической культуры и спорта» (далее – муниципальная программа).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ветственным исполнителем муниципальной программы отдел образования и молодежной политики администрации Яльчикского муниципального округа Чувашской Республики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3. Финансовому отделу администрации Яльчикского муниципального округа  Чувашской Республики при формировании проекта бюджета Яльчик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льчикского района Чувашской Республики от 14.03.2019 №174 «Об утверждении муниципальной программы Яльчикского района Чувашской Республики «Развитие физической культуры и спорта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Чувашской Республики от 14.05.2019 №329 «Об изложении в новой редакции  муниципальной программы Яльчикского района Чувашской Республики  «Развитие физической культуры и спорта», утвержденной постановлением администрации Яльчикского района Чувашской Республики Чувашской Республики от 14.03.2019 №174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20.08.2019 №512 «О внесении изменений в постановление администрации Яльчикского района  Чувашской Республики 14.03.2019 №173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 от 19.09.2019 №577 «О  муниципальной программе «Развитие физической культуры и спорта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20.12.2019 №787 «О внесении изменений в муниципальную программу «Развитие образования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16.01.2020 № 7 «О внесении изменений в муниципальную программу «Развитие физической культуры и спорта»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01.06.2020 № 276 «О внесении изменений в муниципальную программу Яльчикского района Чувашской Республики «Развитие физической культуры и спорта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20.01.2021 № 19 «О внесении изменений в муниципальную программу Яльчикского района Чувашской Республики «Развитие физической культуры и спорта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10.03.2021 №104 «О внесении изменений в муниципальную программу Яльчикского района Чувашской Республики «Развитие физической культуры и спорта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16.06.2021 №318 «О внесении изменений в муниципальную программу Яльчикского района Чувашской Республики «Развитие образования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17.09.2021 №454 «О внесении изменений в муниципальную программу Яльчикского района Чувашской Республики «Развитие физической культуры и спорта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11.02.2022 №71 «О внесении изменений в муниципальную программу Яльчикского района Чувашской Республики «Развитие физической культуры и спорта»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23.06.2022 №376 «О внесении изменений в муниципальную программу Яльчикского района Чувашской Республики «Развитие образования»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26.09.2022 №629 «О внесении изменений в муниципальную программу Яльчикского района Чувашской Республики «Развитие физической культуры и спорта»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отдел образования и молодежной политики администрации Яльчикского муниципального округа Чувашской Республики.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-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Яльчикского</w:t>
      </w:r>
    </w:p>
    <w:p>
      <w:pPr>
        <w:pStyle w:val="Normal"/>
        <w:suppressAutoHyphens w:val="false"/>
        <w:spacing w:lineRule="atLeast" w:line="0" w:before="0" w:after="0"/>
        <w:ind w:left="-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tLeast" w:line="0" w:before="0" w:after="0"/>
        <w:ind w:left="-426" w:hanging="0"/>
        <w:contextualSpacing/>
        <w:jc w:val="both"/>
        <w:rPr/>
      </w:pPr>
      <w:r>
        <w:rPr>
          <w:sz w:val="28"/>
          <w:szCs w:val="28"/>
          <w:lang w:eastAsia="ru-RU"/>
        </w:rPr>
        <w:t>Чувашской Республики                                                                           Л.В. Левый</w:t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Calibri"/>
          <w:sz w:val="28"/>
          <w:szCs w:val="28"/>
          <w:lang w:eastAsia="en-US"/>
        </w:rPr>
        <w:t>Яльчикского муници</w:t>
      </w:r>
      <w:r>
        <w:rPr>
          <w:sz w:val="28"/>
          <w:szCs w:val="28"/>
        </w:rPr>
        <w:t xml:space="preserve">пального округа </w:t>
      </w:r>
      <w:r>
        <w:rPr>
          <w:rFonts w:eastAsia="Calibri"/>
          <w:sz w:val="28"/>
          <w:szCs w:val="28"/>
          <w:lang w:eastAsia="en-US"/>
        </w:rPr>
        <w:t>Чувашской Республики</w:t>
      </w:r>
    </w:p>
    <w:p>
      <w:pPr>
        <w:pStyle w:val="ConsPlusNormal1"/>
        <w:ind w:left="468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6.06.2023 № 539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4536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ЛЬЧИКСКОГО МУНИЦИПАЛЬНОГО ОКРУГА 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</w:t>
      </w:r>
    </w:p>
    <w:p>
      <w:pPr>
        <w:pStyle w:val="ConsPlusTitle"/>
        <w:widowControl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3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534"/>
      </w:tblGrid>
      <w:tr>
        <w:trPr/>
        <w:tc>
          <w:tcPr>
            <w:tcW w:w="4598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4534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ата составления проекта Муниципальной  программы:</w:t>
            </w:r>
          </w:p>
        </w:tc>
        <w:tc>
          <w:tcPr>
            <w:tcW w:w="4534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 программы:</w:t>
            </w:r>
          </w:p>
        </w:tc>
        <w:tc>
          <w:tcPr>
            <w:tcW w:w="4534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главы администрации МО – начальник отдела образования и молодёжной политики </w:t>
            </w:r>
          </w:p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иколаев В.А.</w:t>
            </w:r>
            <w:r>
              <w:rPr>
                <w:sz w:val="28"/>
                <w:szCs w:val="28"/>
              </w:rPr>
              <w:t xml:space="preserve"> (т. 2-54-9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>yaltch_rooimp03@cap.ru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льчикского </w:t>
            </w:r>
          </w:p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Л.В. Левый</w:t>
            </w:r>
          </w:p>
        </w:tc>
      </w:tr>
    </w:tbl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left="4680" w:hanging="0"/>
        <w:jc w:val="right"/>
        <w:outlineLvl w:val="0"/>
        <w:rPr>
          <w:b/>
          <w:b/>
          <w:bCs/>
          <w:color w:val="000000"/>
          <w:sz w:val="26"/>
          <w:szCs w:val="24"/>
          <w:lang w:eastAsia="en-US"/>
        </w:rPr>
      </w:pPr>
      <w:r>
        <w:rPr>
          <w:b/>
          <w:bCs/>
          <w:color w:val="000000"/>
          <w:sz w:val="26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left="4680" w:hanging="0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ind w:left="4680" w:hanging="0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ind w:left="4680" w:hanging="0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ind w:left="4680" w:hanging="0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  <w:t>УТВЕРЖДЕНА</w:t>
      </w:r>
    </w:p>
    <w:p>
      <w:pPr>
        <w:pStyle w:val="ConsPlusNormal1"/>
        <w:numPr>
          <w:ilvl w:val="0"/>
          <w:numId w:val="0"/>
        </w:numPr>
        <w:ind w:left="4680" w:hanging="0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4680" w:hanging="0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  <w:t>Яльчикского муниципального округа</w:t>
      </w:r>
    </w:p>
    <w:p>
      <w:pPr>
        <w:pStyle w:val="ConsPlusNormal1"/>
        <w:ind w:left="468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Чувашской Республики</w:t>
      </w:r>
    </w:p>
    <w:p>
      <w:pPr>
        <w:pStyle w:val="ConsPlusNormal1"/>
        <w:ind w:left="468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6.06.2023 № 539</w:t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bookmarkStart w:id="0" w:name="P38"/>
      <w:bookmarkEnd w:id="0"/>
      <w:r>
        <w:rPr>
          <w:color w:val="000000"/>
          <w:sz w:val="26"/>
          <w:szCs w:val="26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ЛЬЧИКСКОГО МУНИЦИПАЛЬНОГО ОКРУГА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bCs/>
          <w:color w:val="000000"/>
          <w:sz w:val="26"/>
          <w:szCs w:val="26"/>
          <w:lang w:eastAsia="en-US"/>
        </w:rPr>
      </w:pPr>
      <w:r>
        <w:rPr>
          <w:b w:val="false"/>
          <w:bCs/>
          <w:color w:val="000000"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ConsPlusTitle"/>
        <w:jc w:val="right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  <w:t>Чувашской Республики</w:t>
      </w:r>
    </w:p>
    <w:p>
      <w:pPr>
        <w:pStyle w:val="ConsPlusTitle"/>
        <w:jc w:val="right"/>
        <w:rPr>
          <w:sz w:val="28"/>
          <w:szCs w:val="28"/>
        </w:rPr>
      </w:pPr>
      <w:r>
        <w:rPr>
          <w:b w:val="false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b w:val="false"/>
          <w:bCs/>
          <w:sz w:val="26"/>
          <w:szCs w:val="26"/>
          <w:lang w:eastAsia="en-US"/>
        </w:rPr>
        <w:t xml:space="preserve">от 16.06.2023 № 53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jc w:val="center"/>
        <w:rPr>
          <w:b/>
          <w:b/>
          <w:color w:val="000000"/>
        </w:rPr>
      </w:pPr>
      <w:r>
        <w:rPr>
          <w:b/>
          <w:color w:val="000000"/>
        </w:rPr>
        <w:t>П А С П О Р Т</w:t>
      </w:r>
    </w:p>
    <w:p>
      <w:pPr>
        <w:pStyle w:val="ConsPlusNormal1"/>
        <w:jc w:val="center"/>
        <w:rPr/>
      </w:pPr>
      <w:r>
        <w:rPr>
          <w:b/>
          <w:color w:val="000000"/>
        </w:rPr>
        <w:t>муниципальной  программы Яльчикского  муниципального округа Чувашской Республики «Развитие физической культуры и спорта»</w:t>
      </w:r>
    </w:p>
    <w:p>
      <w:pPr>
        <w:pStyle w:val="ConsPlus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3"/>
        <w:gridCol w:w="256"/>
        <w:gridCol w:w="5671"/>
      </w:tblGrid>
      <w:tr>
        <w:trPr/>
        <w:tc>
          <w:tcPr>
            <w:tcW w:w="3233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ConsPlusNormal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и молодежной политики администрации Яльчикского муниципального округа Чувашской Республики (далее – отдел образования)</w:t>
            </w:r>
          </w:p>
          <w:p>
            <w:pPr>
              <w:pStyle w:val="ConsPlusNormal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256" w:type="dxa"/>
            <w:tcBorders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ConsPlusNormal1"/>
              <w:jc w:val="both"/>
              <w:rPr>
                <w:rFonts w:eastAsia="Times New Roman"/>
              </w:rPr>
            </w:pPr>
            <w:r>
              <w:rPr/>
              <w:t>МАУ ДО «ДЮСШ им. А.В. Игнатьева «Улап»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256" w:type="dxa"/>
            <w:tcBorders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е образовательные организации Яльчик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Чувашской Республики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</w:tcPr>
          <w:p>
            <w:pPr>
              <w:pStyle w:val="ConsPlusNormal1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1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массового спор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спортсменов Яльчикского муниципального округа на международных и всероссийских спортивных соревнования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snapToGrid w:val="false"/>
              <w:spacing w:lineRule="auto" w:line="23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мотивации населения Яльчикского муниципального округа к систематически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портивной инфраструктуры для занятий массовым спортом в образовательных учреждениях и по месту житель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пешного выступления спортсменов Яльчикского муниципального округа на все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spacing w:lineRule="auto" w:line="230"/>
              <w:jc w:val="both"/>
              <w:rPr/>
            </w:pPr>
            <w:r>
              <w:rPr>
                <w:color w:val="000000"/>
              </w:rPr>
              <w:t>Целевые показатели (индикаторы) муниципальной программы</w:t>
            </w:r>
          </w:p>
          <w:p>
            <w:pPr>
              <w:pStyle w:val="ConsPlusNormal1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населения, систематически занимающегося физической культурой и спортом,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7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81,4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спортсменов Яльчикского муниципального округа, принявших участие во всероссийских и международных соревнованиях, в общей численности занимающихся в спортивных учреждения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3,8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256" w:type="dxa"/>
            <w:tcBorders/>
          </w:tcPr>
          <w:p>
            <w:pPr>
              <w:pStyle w:val="ConsPlusNormal1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ConsPlusNormal1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е объемы финансирования мероприятий муниципальной программы в 2023 – 2035 годах </w:t>
            </w:r>
            <w:r>
              <w:rPr>
                <w:color w:val="000000"/>
                <w:sz w:val="26"/>
                <w:szCs w:val="26"/>
              </w:rPr>
              <w:t xml:space="preserve">составляют </w:t>
            </w:r>
            <w:r>
              <w:rPr>
                <w:sz w:val="26"/>
                <w:szCs w:val="26"/>
              </w:rPr>
              <w:t>169662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</w:t>
            </w:r>
            <w:r>
              <w:rPr>
                <w:color w:val="000000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220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217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217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-2030 годах – 665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– 66552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 тыс. рублей (0,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го Республики – 0,0 тыс. рублей (0,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Яльчикского муниципального округа – 157112,7 тыс. рублей </w:t>
              <w:br/>
              <w:t>(92,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139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136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136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61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61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12549,6 тыс. рублей (7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81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815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81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50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505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уточняются при формировании бюджета Яльчикского муниципального округа Чувашской Республики на очередной финансовый год и на плановый период</w:t>
            </w:r>
            <w:r>
              <w:rPr>
                <w:color w:val="000000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ить долю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сить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чь спортсменам Яльчикского муниципального округа высоких спортивных результатов на международных и всероссийских спортивных соревнования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Раздел </w:t>
      </w:r>
      <w:r>
        <w:rPr>
          <w:b/>
          <w:sz w:val="26"/>
          <w:szCs w:val="26"/>
          <w:lang w:val="en-US" w:eastAsia="ru-RU"/>
        </w:rPr>
        <w:t>I</w:t>
      </w:r>
      <w:r>
        <w:rPr>
          <w:b/>
          <w:sz w:val="26"/>
          <w:szCs w:val="26"/>
          <w:lang w:eastAsia="ru-RU"/>
        </w:rPr>
        <w:t>. Приоритеты реализуемой политики в сфере реализации муниципальной программы Яльчикского муниципального округа Чувашской Республики  «Развитие физической культуры и спорта», цели, задачи,  описание сроков и этап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иоритеты реализуемой политики в сфере физической культуры и спорта Чувашской Республики определены в соответствии с Указом Президента Российской Федерации В.В. Путина от 7 мая 2018 г. № 204 «О национальных целях и стратегических задачах развития Российской Федерации на период до 2024 года», Законом Чувашской Республики «О физической культуре и спорте», ежегодными </w:t>
      </w:r>
      <w:hyperlink r:id="rId3">
        <w:r>
          <w:rPr>
            <w:rStyle w:val="InternetLink"/>
            <w:sz w:val="26"/>
            <w:szCs w:val="26"/>
            <w:lang w:eastAsia="ru-RU"/>
          </w:rPr>
          <w:t>послания</w:t>
        </w:r>
      </w:hyperlink>
      <w:r>
        <w:rPr>
          <w:sz w:val="26"/>
          <w:szCs w:val="26"/>
          <w:lang w:eastAsia="ru-RU"/>
        </w:rPr>
        <w:t>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риоритетным направлением муниципальной политики в сфере физической культуры и спорта Яльчикского муниципального округа Чувашской Республики является повышение уровня и качества жизни населения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ая программа Яльчикского муниципального округа Чувашской Республики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овышение конкурентоспособности спортсменов Яльчикского муниципального округа Чувашской Республики на международных и всероссийских спортивных соревнов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повышение мотивации населения Яльчик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спортивной инфраструктуры с использованием принципов государственно-частного партнерств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обеспечение успешного выступления спортсменов Яльчикского муниципального округа Чувашской Республики на всероссийских и международных спортивных соревнования и совершенствование системы подготовки спортивного резер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ая программа будет реализовываться в 2023–2035 годах в три этап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 этап – 2023–2025 год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ализация мероприятий муниципальной программы на 1 этапе должна обеспечить достижение в 2025 году следующих целевых показателей (индикаторов)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доля населения, систематически занимающегося физической культурой и спортом, – 56,5 процен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уровень обеспеченности населения спортивными сооружениями исходя из единовременной пропускной способности объектов спорта – 77,7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оля спортсменов Яльчикского муниципального округа Чувашской Республики, принявших участие во всероссийских и международных соревнованиях, в общей численности занимающихся в спортивных учреждениях – 3,2 проц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этап – 2026–2030 год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ализация мероприятий муниципальной программы на 2 этапе должна обеспечить достижение в 2030 году следующих целевых показателей (индикаторов)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доля населения, систематически занимающегося физической культурой и спортом, – 66,2 процен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уровень обеспеченности населения спортивными сооружениями исходя из единовременной пропускной способности объектов спорта – 81,0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оля спортсменов Яльчикского муниципального округа Чувашской Республики, принявших участие во всероссийских и международных соревнованиях, в общей численности занимающихся в спортивных учреждениях – 3,7 проц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этап – 2031–2035 год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мероприятий муниципальной программы на 3 этапе должна обеспечить достижение в 2035 году следующих целевых показателей (индикаторов)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доля населения, систематически занимающегося физической культурой и спортом, – 70,0 процен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уровень обеспеченности населения спортивными сооружениями исходя из единовременной пропускной способности объектов спорта – 81,4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оля спортсменов Яльчикского муниципального округа Чувашской Республики, принявших участие во всероссийских и международных соревнованиях, в общей численности занимающихся в спортивных учреждениях – 3,8 проц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подпрограмм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дачи муниципальной программы будут решаться в рамках трех подпрограм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дпрограмма 1 «Развитие физической культуры и массового спорта» объединяет 2 основных меропри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е мероприятие 1.  «Физкультурно-оздоровительная и спортивно-массовая работа с населением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е мероприятие 2. «Развитие спортивной инфраструктуры и материально-технической базы для занятий физической культурой и массовым спортом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е мероприятие 3. Реализация отдельных мероприятий регионального проекта «Спорт – норма жизн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2 «Развитие спорта высших достижений и системы подготовки спортивного резер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е мероприятие 1. «Содержание детско-юношеских спортивных школ».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4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здел III. Обоснование объема финансовых ресурсов, необходимых </w:t>
      </w:r>
    </w:p>
    <w:p>
      <w:pPr>
        <w:pStyle w:val="Normal"/>
        <w:suppressAutoHyphens w:val="false"/>
        <w:autoSpaceDE w:val="false"/>
        <w:spacing w:lineRule="auto" w:line="244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для реализации муниципальной программы (с расшифровкой </w:t>
      </w:r>
    </w:p>
    <w:p>
      <w:pPr>
        <w:pStyle w:val="Normal"/>
        <w:suppressAutoHyphens w:val="false"/>
        <w:autoSpaceDE w:val="false"/>
        <w:spacing w:lineRule="auto" w:line="244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о источникам финансирования, по этапам и годам реализации </w:t>
      </w:r>
    </w:p>
    <w:p>
      <w:pPr>
        <w:pStyle w:val="Normal"/>
        <w:suppressAutoHyphens w:val="false"/>
        <w:autoSpaceDE w:val="false"/>
        <w:spacing w:lineRule="auto" w:line="244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й программы)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е объемы финансирования мероприятий муниципальной программы в 2023 – 2035 годах составляют 169662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3 году – 12206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4 году – 12176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5 году – 12176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6-2030 годах – 66552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31-2035 годах – 66552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6–2030 годах – 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0,0 тыс.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6–2030 годах – 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юджета Яльчикского муниципального округа – 157112,7 тыс. рублей </w:t>
        <w:br/>
        <w:t>(92,6 процента)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3 году – 11390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4 году – 11360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5 году – 11360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6–2030 годах – 6150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31–2035 годах – 6150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небюджетных источников – 12549,6 тыс. рублей (7,4 процента)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3 году – 815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4 году – 815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5 году – 815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6–2030 годах – 5052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31–2035 годах – 5052,0 тыс.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  <w:t>Объем финансирования Программы подлежит ежегодному уточнению исходя из реальных возможностей бюджета Яльчик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pacing w:val="-2"/>
          <w:sz w:val="26"/>
          <w:szCs w:val="26"/>
          <w:lang w:eastAsia="ru-RU"/>
        </w:rPr>
      </w:pPr>
      <w:r>
        <w:rPr>
          <w:b/>
          <w:spacing w:val="-2"/>
          <w:sz w:val="26"/>
          <w:szCs w:val="26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№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 муниципальной программе Яльчик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077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6"/>
          <w:lang w:eastAsia="ru-RU"/>
        </w:rPr>
      </w:pPr>
      <w:bookmarkStart w:id="1" w:name="P885"/>
      <w:bookmarkEnd w:id="1"/>
      <w:r>
        <w:rPr>
          <w:b/>
          <w:szCs w:val="26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szCs w:val="26"/>
          <w:lang w:eastAsia="ru-RU"/>
        </w:rPr>
        <w:t>о целевых показателях (индикаторах) муниципальной программы Яльчикского муниципального округа Чувашской Республики «Развитие физической культуры и спорта»</w:t>
      </w:r>
    </w:p>
    <w:tbl>
      <w:tblPr>
        <w:tblW w:w="52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090"/>
        <w:gridCol w:w="1403"/>
        <w:gridCol w:w="1121"/>
        <w:gridCol w:w="989"/>
        <w:gridCol w:w="1118"/>
        <w:gridCol w:w="1121"/>
        <w:gridCol w:w="1127"/>
        <w:gridCol w:w="1121"/>
        <w:gridCol w:w="1124"/>
        <w:gridCol w:w="1122"/>
        <w:gridCol w:w="12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Целевой показатель (индикатор)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8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31-2035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Яльчикского муниципального округа  «Развитие физической культуры и спорт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,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ля спортсменов Яльчикского муниципального округа, принявших участие во всероссийских и международных соревнованиях, в общей численности занимающихся в спортивных учрежден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физической культуры и массового спорт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использования существующих объектов спо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0</w:t>
            </w:r>
          </w:p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спортсменов – членов спортивных сборных команд Чувашской Республ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pacing w:val="-2"/>
          <w:lang w:eastAsia="ru-RU"/>
        </w:rPr>
      </w:pPr>
      <w:r>
        <w:rPr>
          <w:spacing w:val="-2"/>
          <w:lang w:eastAsia="ru-RU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Яльчик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Развитие физической культуры и спорта»</w:t>
            </w:r>
          </w:p>
        </w:tc>
      </w:tr>
    </w:tbl>
    <w:p>
      <w:pPr>
        <w:pStyle w:val="Normal"/>
        <w:ind w:right="-456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РЕСУРСНОЕ ОБЕСПЕЧЕНИЕ И ПРОГНОЗНАЯ (СПРАВОЧНАЯ) ОЦЕНКА РАСХОДОВ </w:t>
        <w:br/>
        <w:t xml:space="preserve">муниципальной программы Яльчикского муниципального округа Чувашской Республики 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t xml:space="preserve">«Развитие физической культуры и спорта»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134"/>
        <w:gridCol w:w="1134"/>
        <w:gridCol w:w="1134"/>
        <w:gridCol w:w="1134"/>
        <w:gridCol w:w="1134"/>
        <w:gridCol w:w="1418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 Яльчикского муниципального округа Чувашской Республики (подпрограммы муниципальной программы Яльчикского муниципального округа Чувашской Республики), основных мероприятий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1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-2030 г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1-2035 г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Яльчикского муниципального округа Чувашской Республи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физической</w:t>
              <w:br/>
              <w:t>культуры и спорта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62,3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112,7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49,6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0,0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и спортивно-массовая работа с населением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витие спорта высших достижений и системы подготовки спортивного резер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92,3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242,7</w:t>
            </w:r>
          </w:p>
        </w:tc>
      </w:tr>
      <w:tr>
        <w:trPr>
          <w:trHeight w:val="69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49,6</w:t>
            </w:r>
          </w:p>
        </w:tc>
      </w:tr>
      <w:tr>
        <w:trPr>
          <w:trHeight w:val="2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одержание спортивных шко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92,3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242,7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49,6</w:t>
            </w:r>
          </w:p>
        </w:tc>
      </w:tr>
    </w:tbl>
    <w:p>
      <w:pPr>
        <w:pStyle w:val="Normal"/>
        <w:tabs>
          <w:tab w:val="clear" w:pos="708"/>
          <w:tab w:val="left" w:pos="6960" w:leader="none"/>
          <w:tab w:val="right" w:pos="15026" w:leader="none"/>
        </w:tabs>
        <w:ind w:right="-456" w:hanging="0"/>
        <w:jc w:val="center"/>
        <w:rPr>
          <w:spacing w:val="-2"/>
        </w:rPr>
      </w:pPr>
      <w:r>
        <w:rPr>
          <w:sz w:val="27"/>
          <w:szCs w:val="27"/>
          <w:lang w:eastAsia="ru-RU"/>
        </w:rPr>
        <w:t>_________________</w:t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false"/>
        <w:autoSpaceDE w:val="false"/>
        <w:ind w:left="10773" w:hanging="0"/>
        <w:jc w:val="both"/>
        <w:rPr>
          <w:color w:val="000000"/>
          <w:spacing w:val="-2"/>
          <w:kern w:val="2"/>
          <w:sz w:val="26"/>
          <w:szCs w:val="26"/>
          <w:lang w:eastAsia="ru-RU"/>
        </w:rPr>
      </w:pPr>
      <w:r>
        <w:rPr>
          <w:color w:val="000000"/>
          <w:spacing w:val="-2"/>
          <w:kern w:val="2"/>
          <w:sz w:val="26"/>
          <w:szCs w:val="26"/>
          <w:lang w:eastAsia="ru-RU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№ 3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 муниципальной программе Яльчик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ДПРОГРАММА</w:t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Развитие физической культуры и массового спорта»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6"/>
          <w:szCs w:val="26"/>
          <w:lang w:eastAsia="ru-RU"/>
        </w:rPr>
        <w:t>муниципальной программы Яльчикского муниципального округа Чувашской Республики «Развитие физической культуры и спорта»</w:t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спорт подпрограммы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200" w:type="pct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5"/>
        <w:gridCol w:w="90"/>
        <w:gridCol w:w="291"/>
        <w:gridCol w:w="100"/>
        <w:gridCol w:w="6136"/>
        <w:gridCol w:w="281"/>
      </w:tblGrid>
      <w:tr>
        <w:trPr>
          <w:trHeight w:val="2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Отдел образования и молодежной политики администрации Яльчикского муниципального округа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ЮСШ им. А.В. Игнатьева «Улап»</w:t>
            </w:r>
          </w:p>
        </w:tc>
      </w:tr>
      <w:tr>
        <w:trPr>
          <w:trHeight w:val="2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мотивации населения Яльчик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охвата населения мероприятиями информационно-коммуникационной кампании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левые показатели (индикаторы) подпрограммы 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овременная пропускная способность спортивных сооружений – 10,25 тыс. человек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детей и молодежи, систематически занимающихся физической культурой и спортом, в общей численности детей и молодежи – 83,5 процент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ов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ов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граждан, занимающихся физической культурой и спортом по месту работы, в общей численности населения, занятого в экономике – 45,0  процентов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– 60,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4,0 процент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ффективность использования существующих объектов спорта – 85,0 процентов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и и этапы реализации подпрограммы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>2035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этап 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2023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>2025 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этап 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2026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>2030 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этап 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2031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2035 годы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6"/>
                <w:szCs w:val="26"/>
                <w:lang w:eastAsia="ru-RU"/>
              </w:rPr>
              <w:t>в 2023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2035 годах составляют </w:t>
            </w:r>
            <w:r>
              <w:rPr>
                <w:sz w:val="26"/>
                <w:szCs w:val="26"/>
                <w:lang w:eastAsia="ru-RU"/>
              </w:rPr>
              <w:t>3870,0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31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4 году – 28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5 году – 28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6–2030 годах – 15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31–2035 годах – 15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едерального бюджета – 0,0 тыс. рублей </w:t>
              <w:br/>
              <w:t>(0  процентов)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0,0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0,0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бюджета Яльчикского муниципального округа –  3870,0 рублей (100,0 процентов)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31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4 году – 28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5 году – 28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6–2030 годах – 15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31–2035 годах – 15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х источников – 0,0 тыс. рублей (0,0 процентов)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0,0 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уточняются при формировании муниципального бюджета Яльчик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численности детей и молодежи, граждан среднего и старшего возрастов, лиц с ограниченными возможностями здоровья и инвалидов, систематически занимающегося физической культурой и спортом, в общей их числен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обеспеченности населения спортивной инфраструктурой.</w:t>
            </w:r>
          </w:p>
        </w:tc>
      </w:tr>
      <w:tr>
        <w:trPr>
          <w:trHeight w:val="23" w:hRule="atLeast"/>
        </w:trPr>
        <w:tc>
          <w:tcPr>
            <w:tcW w:w="31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здел I. Приоритеты и цели подпрограммы </w:t>
        <w:br/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ритетными направлениями государственной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дпрограмма «Развитие физической культуры и массового спорта»  муниципальной программы </w:t>
      </w:r>
      <w:r>
        <w:rPr>
          <w:color w:val="000000"/>
          <w:sz w:val="26"/>
          <w:szCs w:val="26"/>
          <w:lang w:eastAsia="ru-RU"/>
        </w:rPr>
        <w:t>Яльчикского муниципального округа Чувашской Республики «Развитие физической культуры и спорта» (далее – подпрограмма)</w:t>
      </w:r>
      <w:r>
        <w:rPr>
          <w:sz w:val="26"/>
          <w:szCs w:val="26"/>
          <w:lang w:eastAsia="ru-RU"/>
        </w:rPr>
        <w:t xml:space="preserve">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Яльчикского муниципального округа Чуваш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вышение уровня обеспеченности населения объектами спорт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вышение мотивации населения Яльчик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лучшение охвата населения мероприятиями информационно-коммуникационной кампа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дпрограмма предусматривает участие органов местного самоуправления в реализации мероприятий по</w:t>
      </w:r>
      <w:r>
        <w:rPr>
          <w:sz w:val="26"/>
          <w:szCs w:val="26"/>
          <w:lang w:eastAsia="ru-RU"/>
        </w:rPr>
        <w:t xml:space="preserve">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, повышению обеспеченности граждан спортивными сооруже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Раздел 2. Перечень и сведения о целевых показателях (индикаторах)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Целевыми показателями (индикаторами) подпрограммы являю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временная пропускная способность спортивных сооруже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детей и молодежи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ффективность использования существующих объектов спор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временная пропускная способность спортивных сооруж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8,65 тыс. челов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8,7 тыс. челов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8,75 тыс. челов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30 году – 9,7 тыс. челов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35 году – 10,25 тыс.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80,2 процен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80,6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81,0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83,0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83,5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38,0 процен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40,8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44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56,2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57,5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12,3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14,6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17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30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35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, занимающихся физической культурой и спортом по месту работы, в общей численности населения, занятого в экономик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32,5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33,0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33,5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40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45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35,0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40,0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42,5 процен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55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60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3,0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3,1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3,2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30 году – 3,7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35 году – 4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ффективность использования существующих объектов спор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70,0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76,0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77,0 процен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83,0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85,0 проц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объединяет три основных меропри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е мероприятие 1. Физкультурно-оздоровительная и спортивно-массовая работа с насел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ежемесячного Дня здоровья и спорт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этапное внедрение Всероссийского физкультурно-спортивного комплекса «Готов к труду и обороне» (ГТО) в Яльчикском муниципальном округе Чувашской Республики, утверждение и реализация календарных планов официальных физкультурных мероприятий и спортивных мероприятий Яльчикского муниципального округа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рганизацию и проведение районных физкультурных и комплексных спортивных мероприятий среди различных групп населения, организация их участия в республиканских и  всероссийских спортивных соревнованиях согласно календарным планам официальных физкультурных мероприятий и спортивных мероприятий </w:t>
      </w:r>
      <w:r>
        <w:rPr>
          <w:rFonts w:eastAsia="Calibri"/>
          <w:sz w:val="26"/>
          <w:szCs w:val="26"/>
          <w:lang w:eastAsia="en-US"/>
        </w:rPr>
        <w:t>Чувашской Республик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держку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ежегодных районных смотров-конкурсов на лучшую постановку массовой физкультурно-спортивной работы по месту жительства граждан; среди организаторов физкультурно-спортивной работы в сельской местности; на лучшую постановку физкультурно-спортивной работы среди организаций; на лучшее использование физкультурно-спортивных комплексов; на лучшее проведение Дня здоровья и спорта; на лучшую постановку работы центра тестирования по внедрению комплекса ГТО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доступной среды спортивных объектов, оснащение специализированным оборудованием, инвентарем для граждан с ограниченными возможностями здоров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зическое воспитание и реабилитацию граждан с ограниченными возможностями здоровья, организации их участия в республиканских, всероссийских и международных спортивных соревнов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ю и проведение семинаров-совещаний для специалистов, работающих в сфере физической культуры и спор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вещение роли физкультурно-оздоровительной и спортивно-массовой работы в формировании здорового образа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роприятие 1.1. Организация и проведение физкультурных мероприятий с детьми и молодежь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роприятие 1.2. Пропаганда физической культуры и спор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Основное мероприятие 2.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роприятие 2.1.  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е мероприятие 3. Реализация отдельных мероприятий регионального проекта «Спорт – норма жизн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3.1.</w:t>
      </w:r>
      <w:r>
        <w:rPr>
          <w:color w:val="000000"/>
          <w:sz w:val="26"/>
          <w:szCs w:val="26"/>
          <w:lang w:eastAsia="ru-RU"/>
        </w:rPr>
        <w:t xml:space="preserve"> З</w:t>
      </w:r>
      <w:r>
        <w:rPr>
          <w:sz w:val="26"/>
          <w:szCs w:val="26"/>
          <w:lang w:eastAsia="ru-RU"/>
        </w:rPr>
        <w:t>акупка спортивно-технологического оборудования для создания спортивной инфраструк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 этап – 2023–2025 год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этап – 2026–2030 год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этап – 2031–2035 годы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4. </w:t>
      </w:r>
      <w:r>
        <w:rPr>
          <w:b/>
          <w:sz w:val="26"/>
          <w:szCs w:val="26"/>
          <w:lang w:eastAsia="ru-RU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внебюджетных источ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бщий объем финансирования подпрограммы в 2023–2035 годах составляет 3870,0 тыс. рублей, в том числе за счет средст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бюджета – 0,0 тыс. рублей (0 процен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республиканского бюджета Чувашской Республики – 0,0 тыс. рублей (0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юджета Яльчикского муниципального округа – 3870,0 тыс. рублей (100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бюджетных источников – 0,0 тыс. рублей (0 проценто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ъем финансирования подпрограммы на 1 этапе составляет 870,0 тыс. рублей, в том числ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3 году – 310,0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4 году – 280,0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5 году – 280,0 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 средств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бюджета – 0,0 тыс. рублей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3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3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0,0 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юджета Яльчикского муниципального округа – 870,0 тыс. рублей, в том числ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3 году – 310,0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4 году – 280,0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5 году – 280,0 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бюджетных источников – 0,0 тыс. рублей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3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0,0 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 этапе, в 2026</w:t>
      </w:r>
      <w:r>
        <w:rPr>
          <w:sz w:val="26"/>
          <w:szCs w:val="26"/>
          <w:lang w:eastAsia="ru-RU"/>
        </w:rPr>
        <w:t>–</w:t>
      </w:r>
      <w:r>
        <w:rPr>
          <w:rFonts w:eastAsia="Calibri"/>
          <w:sz w:val="26"/>
          <w:szCs w:val="26"/>
          <w:lang w:eastAsia="en-US"/>
        </w:rPr>
        <w:t xml:space="preserve">2030 годах, объем финансирования подпрограммы составляет </w:t>
      </w:r>
      <w:r>
        <w:rPr>
          <w:sz w:val="26"/>
          <w:szCs w:val="26"/>
          <w:lang w:eastAsia="ru-RU"/>
        </w:rPr>
        <w:t>1500,0</w:t>
      </w:r>
      <w:r>
        <w:rPr>
          <w:rFonts w:eastAsia="Calibri"/>
          <w:sz w:val="26"/>
          <w:szCs w:val="26"/>
          <w:lang w:eastAsia="en-US"/>
        </w:rPr>
        <w:t xml:space="preserve"> тыс. рублей, из них средств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ого бюджета </w:t>
      </w:r>
      <w:r>
        <w:rPr>
          <w:sz w:val="26"/>
          <w:szCs w:val="26"/>
          <w:lang w:eastAsia="ru-RU"/>
        </w:rPr>
        <w:t xml:space="preserve">– 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sz w:val="26"/>
          <w:szCs w:val="26"/>
          <w:lang w:eastAsia="ru-RU"/>
        </w:rPr>
        <w:t>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ru-RU"/>
        </w:rPr>
        <w:t xml:space="preserve">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юджета Яльчикского муниципального округа – 1500,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небюджетных источников – 0,0 тыс. рубл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3 этапе, в 2031</w:t>
      </w:r>
      <w:r>
        <w:rPr>
          <w:sz w:val="26"/>
          <w:szCs w:val="26"/>
          <w:lang w:eastAsia="ru-RU"/>
        </w:rPr>
        <w:t>–</w:t>
      </w:r>
      <w:r>
        <w:rPr>
          <w:rFonts w:eastAsia="Calibri"/>
          <w:sz w:val="26"/>
          <w:szCs w:val="26"/>
          <w:lang w:eastAsia="en-US"/>
        </w:rPr>
        <w:t xml:space="preserve">2035 годах, объем финансирования подпрограммы составляет </w:t>
      </w:r>
      <w:r>
        <w:rPr>
          <w:sz w:val="26"/>
          <w:szCs w:val="26"/>
          <w:lang w:eastAsia="ru-RU"/>
        </w:rPr>
        <w:t xml:space="preserve">1500,0 </w:t>
      </w:r>
      <w:r>
        <w:rPr>
          <w:rFonts w:eastAsia="Calibri"/>
          <w:sz w:val="26"/>
          <w:szCs w:val="26"/>
          <w:lang w:eastAsia="en-US"/>
        </w:rPr>
        <w:t xml:space="preserve">тыс. рублей, из них средства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ого бюджета </w:t>
      </w:r>
      <w:r>
        <w:rPr>
          <w:sz w:val="26"/>
          <w:szCs w:val="26"/>
          <w:lang w:eastAsia="ru-RU"/>
        </w:rPr>
        <w:t xml:space="preserve">– 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sz w:val="26"/>
          <w:szCs w:val="26"/>
          <w:lang w:eastAsia="ru-RU"/>
        </w:rPr>
        <w:t>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ru-RU"/>
        </w:rPr>
        <w:t xml:space="preserve">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юджета Яльчикского муниципального округа – 1500,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небюджетных источников – 0,0 тыс. рубл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6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 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center"/>
        <w:rPr>
          <w:spacing w:val="-2"/>
        </w:rPr>
      </w:pPr>
      <w:r>
        <w:rPr>
          <w:sz w:val="26"/>
          <w:szCs w:val="26"/>
          <w:lang w:eastAsia="en-US"/>
        </w:rPr>
        <w:t>___________________</w:t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456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widowControl w:val="false"/>
        <w:ind w:right="-456" w:firstLine="34"/>
        <w:jc w:val="right"/>
        <w:textAlignment w:val="baseline"/>
        <w:rPr>
          <w:rFonts w:cs="Tahoma"/>
          <w:kern w:val="2"/>
          <w:lang w:eastAsia="en-US"/>
        </w:rPr>
      </w:pPr>
      <w:r>
        <w:rPr>
          <w:rFonts w:cs="Tahoma"/>
          <w:kern w:val="2"/>
          <w:lang w:eastAsia="en-US"/>
        </w:rPr>
        <w:t xml:space="preserve">к подпрограмме «Развитие физической культуры и </w:t>
      </w:r>
    </w:p>
    <w:p>
      <w:pPr>
        <w:pStyle w:val="Normal"/>
        <w:widowControl w:val="false"/>
        <w:ind w:right="-456" w:firstLine="34"/>
        <w:jc w:val="right"/>
        <w:textAlignment w:val="baseline"/>
        <w:rPr>
          <w:rFonts w:cs="Tahoma"/>
          <w:kern w:val="2"/>
          <w:lang w:eastAsia="en-US"/>
        </w:rPr>
      </w:pPr>
      <w:r>
        <w:rPr>
          <w:rFonts w:cs="Tahoma"/>
          <w:kern w:val="2"/>
          <w:lang w:eastAsia="en-US"/>
        </w:rPr>
        <w:t xml:space="preserve">массового спорта» муниципальной программы </w:t>
      </w:r>
    </w:p>
    <w:p>
      <w:pPr>
        <w:pStyle w:val="Normal"/>
        <w:widowControl w:val="false"/>
        <w:ind w:right="-456" w:firstLine="34"/>
        <w:jc w:val="right"/>
        <w:textAlignment w:val="baseline"/>
        <w:rPr/>
      </w:pPr>
      <w:r>
        <w:rPr>
          <w:rFonts w:cs="Tahoma"/>
          <w:kern w:val="2"/>
          <w:lang w:eastAsia="en-US"/>
        </w:rPr>
        <w:t xml:space="preserve">Яльчикского муниципального округа «Развитие физической </w:t>
      </w:r>
    </w:p>
    <w:p>
      <w:pPr>
        <w:pStyle w:val="Normal"/>
        <w:widowControl w:val="false"/>
        <w:ind w:right="-456" w:firstLine="34"/>
        <w:jc w:val="right"/>
        <w:textAlignment w:val="baseline"/>
        <w:rPr>
          <w:rFonts w:cs="Tahoma"/>
          <w:kern w:val="2"/>
          <w:lang w:eastAsia="en-US"/>
        </w:rPr>
      </w:pPr>
      <w:r>
        <w:rPr>
          <w:rFonts w:cs="Tahoma"/>
          <w:kern w:val="2"/>
          <w:lang w:eastAsia="en-US"/>
        </w:rPr>
        <w:t>культуры и спорта»</w:t>
      </w:r>
    </w:p>
    <w:p>
      <w:pPr>
        <w:pStyle w:val="Normal"/>
        <w:ind w:right="-427" w:hanging="0"/>
        <w:jc w:val="right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Развитие физической культуры и массового спорта»  муниципальной программы Яльчикского муниципального округа «Развитие физической культуры и спорта» за счет всех источников финансирования</w:t>
      </w:r>
    </w:p>
    <w:p>
      <w:pPr>
        <w:pStyle w:val="Normal"/>
        <w:widowControl w:val="false"/>
        <w:spacing w:lineRule="exact" w:line="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785" w:type="dxa"/>
        <w:jc w:val="left"/>
        <w:tblInd w:w="-4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0"/>
        <w:gridCol w:w="1417"/>
        <w:gridCol w:w="1843"/>
        <w:gridCol w:w="1417"/>
        <w:gridCol w:w="850"/>
        <w:gridCol w:w="709"/>
        <w:gridCol w:w="789"/>
        <w:gridCol w:w="708"/>
        <w:gridCol w:w="1763"/>
        <w:gridCol w:w="992"/>
        <w:gridCol w:w="992"/>
        <w:gridCol w:w="850"/>
        <w:gridCol w:w="993"/>
        <w:gridCol w:w="992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 муниципальной программы Яльчикского муниципального округа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подпрограммы муниципальной программы Яльчикского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«Развитие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6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5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Цель «Создание для всех категорий и групп населения условий для занятий физической культурой и спортом»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и спортивно-массовая работа с населением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мотивации населения Яльчик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учшение охвата населения мероприятиями информационно-коммуникационной кампани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  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, процен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, процен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мотивации населения Яльчикского муниципального округа Чувашской Республики к систематическим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017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11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паганда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мотивации населения Яльчик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5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Цель «</w:t>
            </w:r>
            <w:r>
              <w:rPr>
                <w:b/>
                <w:sz w:val="18"/>
                <w:szCs w:val="18"/>
                <w:lang w:eastAsia="ru-RU"/>
              </w:rPr>
              <w:t>Повышение уровня обеспеченности населения объектами спорта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мотивации населения Яльчик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eastAsia="ru-RU"/>
              </w:rPr>
              <w:t>повышение мотивации населения Яльчик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2</w:t>
            </w:r>
            <w:r>
              <w:rPr>
                <w:sz w:val="18"/>
                <w:szCs w:val="18"/>
                <w:lang w:val="en-US"/>
              </w:rPr>
              <w:t>S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2</w:t>
            </w:r>
            <w:r>
              <w:rPr>
                <w:sz w:val="18"/>
                <w:szCs w:val="18"/>
                <w:lang w:val="en-US"/>
              </w:rPr>
              <w:t>S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278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15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Цель «Создание для всех категорий и групп населения условий для занятий физической культурой и спортом»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</w:t>
            </w:r>
            <w:r>
              <w:rPr>
                <w:bCs/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3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3.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упка спортивно-технологического оборудования для создания спортив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</w:t>
            </w:r>
            <w:r>
              <w:rPr>
                <w:bCs/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-426" w:hanging="0"/>
        <w:jc w:val="center"/>
        <w:outlineLvl w:val="2"/>
        <w:rPr>
          <w:sz w:val="26"/>
          <w:szCs w:val="26"/>
          <w:lang w:eastAsia="ru-RU"/>
        </w:rPr>
      </w:pPr>
      <w:r>
        <w:rPr>
          <w:lang w:eastAsia="ru-RU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037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№ 4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 муниципальной программе Яльчикского муниципального округ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Чувашской Республики «Развитие физической культуры и спорта»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дпрограмм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Развитие спорта высших достижений и системы подготовки спортивного резерва» муниципальной программы Яльчик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Чувашской Республики «Развитие физической культуры и спорта»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спорт подпрограммы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ЮСШ им. А.В. Игнатьева «Улап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Цель </w:t>
            </w:r>
            <w:r>
              <w:rPr>
                <w:bCs/>
                <w:sz w:val="26"/>
                <w:szCs w:val="26"/>
                <w:lang w:eastAsia="ru-RU"/>
              </w:rPr>
              <w:t>под</w:t>
            </w:r>
            <w:r>
              <w:rPr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успешного выступления спортсменов Яльчикского муниципального округа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Чувашской Республики на республиканских, все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здание условий для успешного выступления спортсменов Яльчикского муниципального округа Чувашской Республики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Целевые показатели (индикаторы) под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–15 лет – 24,5 процен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 – 3,0 процен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личество подготовленных спортсменов Яльчикского муниципального округа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Чувашской Республики – членов спортивных сборных команд Чувашской Республики, Российской Федерации – 33 челове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– 8 челов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, – 100,0 процентов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и и этапы реализации подпрограммы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>2035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этап 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2023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>2025 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этап 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2026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>2030 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этап 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2031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2035 годы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6"/>
                <w:szCs w:val="26"/>
                <w:lang w:eastAsia="ru-RU"/>
              </w:rPr>
              <w:t>в 2023</w:t>
            </w: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2035 годах составляют </w:t>
            </w:r>
            <w:r>
              <w:rPr>
                <w:sz w:val="26"/>
                <w:szCs w:val="26"/>
                <w:lang w:eastAsia="ru-RU"/>
              </w:rPr>
              <w:t>165792,3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3 году –11896,1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11896,1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11896,1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65 052,00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65 052,0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едерального бюджета – 0,0 тыс. рублей </w:t>
              <w:br/>
              <w:t>(0  процентов)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спубликанского бюджета Чувашской Республики – 0,0 тыс. рублей (0,0 процентов), в том числе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бюджета Яльчикского муниципального округа - 153242,7 тыс. рублей (92,4 процента)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11080,9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4 году – 11080,9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5 году – 11080,9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6–2030 годах – 60 000,00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31–2035 годах – 60 000,0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небюджетных источников – 12 549,6 тыс. рублей (7,6 процентов)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815,20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4 году – 815,2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5 году – 815,2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6–2030 годах – 5052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31–2035 годах – 5052,0 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уточняются при формировании муниципального бюджета Яльчикского муниципального округа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спортсменов Яльчикского муниципального округа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Чувашской Республики – членов спортивных сборных команд Чувашской Республики, Российской Фед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увеличение количества занимающихся </w:t>
            </w:r>
            <w:r>
              <w:rPr>
                <w:color w:val="000000"/>
                <w:sz w:val="26"/>
                <w:szCs w:val="26"/>
                <w:lang w:eastAsia="ru-RU"/>
              </w:rPr>
              <w:t>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. Приоритеты и цели подпрограммы «Развитие спорт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ысших достижений и системы подготовки спортивного резерва»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ритетными направлениями государственной  политики в сфере спорта высших достижение и подготовка спортивного резерв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вышение конкурентоспособности спортсменов Яльчикского муниципального округа Чувашской Республики на республиканской, всероссийской и международной арен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ршенствование кадрового, научно-методического и антидопингового обеспечения физкультурно-спортивной деятель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Основной целью подпрограммы «Развитие спорта высших достижений и системы подготовки спортивного резерва» муниципальной программы «Развитие физической культуры и спорта» (далее – подпрограмма) является обеспечение успешного выступления спортсменов Яльчикского муниципального округа</w:t>
      </w:r>
      <w:r>
        <w:rPr/>
        <w:t xml:space="preserve"> </w:t>
      </w:r>
      <w:r>
        <w:rPr>
          <w:sz w:val="26"/>
          <w:szCs w:val="26"/>
          <w:lang w:eastAsia="ru-RU"/>
        </w:rPr>
        <w:t>Чувашской Республики на республиканских,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создание условий для успешного выступления спортсменов Яльчикского муниципального округа на республиканских, всероссийских и международных спортивных соревнованиях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инфраструктуры спортивных центров по различным видам спорта, в том числе по базовым видам спор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ршенствование нормативно-правовой базы в части подготовки спортсменов высокого класса и спортивного резер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программа отражает участие органов местного самоуправления в реализации мероприятий по подготовке спортивного резерв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Раздел 2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, занимающихся в спортивных организациях, в общей численности детей и молодежи в возрасте 6–15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количество подготовленных спортсменов Яльчикского муниципального округа Чувашской Республики – членов спортивных сборных команд Чувашской Республики,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квалифицированных тренеров и тренеров-преподавателей физкультурно-спортивных организаций, работающих по специа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граждан, занимающихся в спортивных организациях, в общей численности детей и молодежи в возрасте 6–15 л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23,0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23,1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23,2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24,1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24,5 проц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2,2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2,3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2,4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30 году – 2,9 проц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35 году – 3,0 проц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количество подготовленных спортсменов Яльчикского муниципального округа Чувашской Республики – членов спортивных сборных команд Чувашской Республики, Российской Федер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25 челов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26 челов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27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32 челове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33 челове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квалифицированных тренеров и тренеров-преподавателей физкультурно-спортивных организаций, работающих по специальн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3 году – 8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8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8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8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8 челове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95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100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100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0 году – 100,0 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35 году – 100,0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включает основное мероприяти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ое мероприятие 1. Содержание  спортивных шко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Данное основное мероприятие включает в себя реализацию мероприятий по содержанию подведомственной  отделу образования и молодежной политики администрации Яльчикского муниципального округ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Чувашской Республики детско-юношеской спортивной школ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роприятие 1.1. Обеспечение деятельности муниципальных детско-юношеских спортивных шко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 этап – 2023–2025 год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этап – 2026–2030 год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этап – 2031–2035 год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4. </w:t>
      </w:r>
      <w:r>
        <w:rPr>
          <w:b/>
          <w:sz w:val="26"/>
          <w:szCs w:val="26"/>
          <w:lang w:eastAsia="ru-RU"/>
        </w:rPr>
        <w:t>Обоснование объема финансовых ресурсов,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бщий объем финансирования подпрограммы в 2023–2035 годах составляет 172093,6 тыс. рублей, в том числе за счет средст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бюджета – 0,0 тыс. рублей (0,0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анского бюджета Чувашской Республики – 0,0 тыс. рублей (0,0 процен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юджета Яльчикского муниципального округа – 150383,2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бюджетных источников – 21710,4 тыс. рублей (12,6 процентов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финансирования подпрограммы на 1 этапе составляет 72044,6 тыс. рублей, в том числе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3 году – 11896,1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4 году – 11896,1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5 году – 11896,1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 средств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бюджета – 0,0 тыс. рублей, в том числ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3 году – 0,0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4 году – 0,0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2025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3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0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бюджета Яльчикского муниципального округа - 33242,7 тыс. рублей, в том числе:</w:t>
        <w:tab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11 080,9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11 080,9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11 080,9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бюджетных источников – 2445,6  тыс. рублей , в том числе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3 году – 815,20 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4 году – 815,20 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2025 году – 815,20  тыс.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 этапе, в 2026</w:t>
      </w:r>
      <w:r>
        <w:rPr>
          <w:sz w:val="26"/>
          <w:szCs w:val="26"/>
          <w:lang w:eastAsia="ru-RU"/>
        </w:rPr>
        <w:t>–</w:t>
      </w:r>
      <w:r>
        <w:rPr>
          <w:rFonts w:eastAsia="Calibri"/>
          <w:sz w:val="26"/>
          <w:szCs w:val="26"/>
          <w:lang w:eastAsia="en-US"/>
        </w:rPr>
        <w:t xml:space="preserve">2030 годах, объем финансирования подпрограммы составляет </w:t>
      </w:r>
      <w:r>
        <w:rPr>
          <w:sz w:val="26"/>
          <w:szCs w:val="26"/>
          <w:lang w:eastAsia="ru-RU"/>
        </w:rPr>
        <w:t xml:space="preserve">65 052,00 </w:t>
      </w:r>
      <w:r>
        <w:rPr>
          <w:rFonts w:eastAsia="Calibri"/>
          <w:sz w:val="26"/>
          <w:szCs w:val="26"/>
          <w:lang w:eastAsia="en-US"/>
        </w:rPr>
        <w:t>тыс. рублей, из них средств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ого бюджета </w:t>
      </w:r>
      <w:r>
        <w:rPr>
          <w:sz w:val="26"/>
          <w:szCs w:val="26"/>
          <w:lang w:eastAsia="ru-RU"/>
        </w:rPr>
        <w:t xml:space="preserve">– 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sz w:val="26"/>
          <w:szCs w:val="26"/>
          <w:lang w:eastAsia="ru-RU"/>
        </w:rPr>
        <w:t>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ru-RU"/>
        </w:rPr>
        <w:t xml:space="preserve">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юджета Яльчикского муниципального округа  - 60 000,00 тыс. рубле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небюджетных источников – 5 052,00тыс. рубл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3 этапе, в 2031</w:t>
      </w:r>
      <w:r>
        <w:rPr>
          <w:sz w:val="26"/>
          <w:szCs w:val="26"/>
          <w:lang w:eastAsia="ru-RU"/>
        </w:rPr>
        <w:t>–</w:t>
      </w:r>
      <w:r>
        <w:rPr>
          <w:rFonts w:eastAsia="Calibri"/>
          <w:sz w:val="26"/>
          <w:szCs w:val="26"/>
          <w:lang w:eastAsia="en-US"/>
        </w:rPr>
        <w:t xml:space="preserve">2035 годах, объем финансирования подпрограммы составляет </w:t>
      </w:r>
      <w:r>
        <w:rPr>
          <w:sz w:val="26"/>
          <w:szCs w:val="26"/>
          <w:lang w:eastAsia="ru-RU"/>
        </w:rPr>
        <w:t xml:space="preserve">65 052,00 </w:t>
      </w:r>
      <w:r>
        <w:rPr>
          <w:rFonts w:eastAsia="Calibri"/>
          <w:sz w:val="26"/>
          <w:szCs w:val="26"/>
          <w:lang w:eastAsia="en-US"/>
        </w:rPr>
        <w:t xml:space="preserve">тыс. рублей, из них средства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ого бюджета </w:t>
      </w:r>
      <w:r>
        <w:rPr>
          <w:sz w:val="26"/>
          <w:szCs w:val="26"/>
          <w:lang w:eastAsia="ru-RU"/>
        </w:rPr>
        <w:t xml:space="preserve">– 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sz w:val="26"/>
          <w:szCs w:val="26"/>
          <w:lang w:eastAsia="ru-RU"/>
        </w:rPr>
        <w:t>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ru-RU"/>
        </w:rPr>
        <w:t xml:space="preserve">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юджета Яльчикского муниципального округа - 60 000,0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небюджетных источников – 5 052,00 тыс. рубл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9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  </w:t>
      </w:r>
    </w:p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sz w:val="26"/>
          <w:szCs w:val="26"/>
          <w:lang w:eastAsia="en-US"/>
        </w:rPr>
        <w:t>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9606" w:right="-314" w:hanging="0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606" w:hanging="0"/>
        <w:jc w:val="right"/>
        <w:outlineLvl w:val="2"/>
        <w:rPr>
          <w:spacing w:val="-2"/>
          <w:lang w:eastAsia="ru-RU"/>
        </w:rPr>
      </w:pPr>
      <w:r>
        <w:rPr>
          <w:spacing w:val="-2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rFonts w:eastAsia="Calibri"/>
              </w:rPr>
              <w:t>к подпрограмме «Развитие спорта высших достижений и системы подготовки спортивного резерва» муниципальной программы Яльчикского муниципального округа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Развитие спорта высших достижений и системы подготовки спортивного резерва»</w:t>
        <w:br/>
        <w:t xml:space="preserve"> муниципальной программы Яльчикского муниципального округа Чувашской Республики «Развитие физической культуры и спорта»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12" w:type="dxa"/>
        <w:jc w:val="left"/>
        <w:tblInd w:w="-49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5"/>
        <w:gridCol w:w="1984"/>
        <w:gridCol w:w="2126"/>
        <w:gridCol w:w="1559"/>
        <w:gridCol w:w="709"/>
        <w:gridCol w:w="709"/>
        <w:gridCol w:w="742"/>
        <w:gridCol w:w="510"/>
        <w:gridCol w:w="1441"/>
        <w:gridCol w:w="850"/>
        <w:gridCol w:w="851"/>
        <w:gridCol w:w="850"/>
        <w:gridCol w:w="993"/>
        <w:gridCol w:w="903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успешного выступления спортсменов Яльчикского муниципального округа Чувашской Республики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2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2,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2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2,00</w:t>
            </w:r>
          </w:p>
        </w:tc>
      </w:tr>
      <w:tr>
        <w:trPr/>
        <w:tc>
          <w:tcPr>
            <w:tcW w:w="15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</w:t>
            </w:r>
            <w:r>
              <w:rPr>
                <w:b/>
                <w:sz w:val="18"/>
                <w:szCs w:val="18"/>
                <w:lang w:eastAsia="ru-RU"/>
              </w:rPr>
              <w:t>Обеспечение успешного выступления спортсменов Яльчикского муниципального округ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Чувашской Республики на республиканских, всероссийских и международных спортивных соревнованиях и совершенствование системы подготовки спортивного резерва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одержание спортивных шко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успешного выступления спортсменов Яльчикского муниципального округа Чувашской Республики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 и молодежной политики администрации Яльчикского муниципального округа, соисполнители и участники - МАУ ДО «ДЮСШ им. А.В.Игнатьева «Ула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052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2,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2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2,00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готовленных спортсменов – членов спортивных сборных команд Чувашской Республ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еспечение деятельности муниципальных детско-юношеских спортивных шко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успешного выступления спортсменов Яльчикского муниципального округа Чувашской Республики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</w:t>
            </w:r>
            <w:r>
              <w:rPr>
                <w:sz w:val="18"/>
                <w:szCs w:val="18"/>
              </w:rPr>
              <w:t xml:space="preserve">отдел образования и молодежной политики администрации Яльчикского муниципального округа,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АУ ДО «ДЮСШ имени А. В.Игнатье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2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2,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0170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5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0170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0170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00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01703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sectPr>
          <w:headerReference w:type="default" r:id="rId12"/>
          <w:type w:val="nextPage"/>
          <w:pgSz w:w="11906" w:h="16838"/>
          <w:pgMar w:left="1985" w:right="879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rmattext"/>
        <w:tabs>
          <w:tab w:val="clear" w:pos="708"/>
          <w:tab w:val="left" w:pos="5280" w:leader="none"/>
        </w:tabs>
        <w:spacing w:before="0" w:after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560" w:right="707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PlusNonformat">
    <w:name w:val="ConsPlusNonformat Знак"/>
    <w:qFormat/>
    <w:rPr>
      <w:rFonts w:ascii="Courier New" w:hAnsi="Courier New" w:eastAsia="Calibri" w:cs="Courier New"/>
      <w:b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/>
  </w:style>
  <w:style w:type="character" w:styleId="12">
    <w:name w:val="Текст сноски Знак1"/>
    <w:qFormat/>
    <w:rPr>
      <w:lang w:eastAsia="zh-CN"/>
    </w:rPr>
  </w:style>
  <w:style w:type="character" w:styleId="Style29">
    <w:name w:val="Основной текст с отступом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Style3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rmal">
    <w:name w:val="ConsPlusNormal Знак"/>
    <w:qFormat/>
    <w:rPr>
      <w:rFonts w:eastAsia="Calibri"/>
      <w:sz w:val="26"/>
      <w:szCs w:val="26"/>
      <w:lang w:eastAsia="zh-CN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текст 2 Знак"/>
    <w:qFormat/>
    <w:rPr>
      <w:b/>
      <w:sz w:val="26"/>
      <w:szCs w:val="26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Style31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Знак Знак7"/>
    <w:qFormat/>
    <w:rPr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lang w:eastAsia="zh-CN"/>
    </w:rPr>
  </w:style>
  <w:style w:type="character" w:styleId="Style3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sz w:val="20"/>
      <w:szCs w:val="20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Текст в таблице"/>
    <w:basedOn w:val="Style65"/>
    <w:next w:val="Normal"/>
    <w:qFormat/>
    <w:pPr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Style8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35"/>
      <w:jc w:val="both"/>
    </w:pPr>
    <w:rPr>
      <w:sz w:val="26"/>
      <w:szCs w:val="26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88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ind w:right="5000" w:hanging="0"/>
      <w:jc w:val="both"/>
    </w:pPr>
    <w:rPr>
      <w:b/>
      <w:sz w:val="26"/>
      <w:szCs w:val="26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1">
    <w:name w:val="Основной текст с отступом 32"/>
    <w:basedOn w:val="Normal"/>
    <w:qFormat/>
    <w:pPr>
      <w:ind w:firstLine="709"/>
      <w:jc w:val="both"/>
    </w:pPr>
    <w:rPr>
      <w:sz w:val="26"/>
      <w:szCs w:val="26"/>
    </w:rPr>
  </w:style>
  <w:style w:type="paragraph" w:styleId="Style89">
    <w:name w:val="Обычный (веб)"/>
    <w:basedOn w:val="Normal"/>
    <w:qFormat/>
    <w:pPr>
      <w:spacing w:before="100" w:after="100"/>
    </w:pPr>
    <w:rPr>
      <w:szCs w:val="20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9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Текст примечания"/>
    <w:basedOn w:val="Normal"/>
    <w:qFormat/>
    <w:pPr/>
    <w:rPr>
      <w:sz w:val="20"/>
      <w:szCs w:val="20"/>
    </w:rPr>
  </w:style>
  <w:style w:type="paragraph" w:styleId="Style93">
    <w:name w:val="Тема примечания"/>
    <w:basedOn w:val="Style92"/>
    <w:next w:val="Style9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64B54837BE0FC4DB98544D59C6B8ED01DCD480C0DEBBB60CCCFFED3078F004D60B719D2ACFEB205EB660249AEA35P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kadr</dc:creator>
  <dc:description/>
  <cp:keywords/>
  <dc:language>en-US</dc:language>
  <cp:lastModifiedBy>User</cp:lastModifiedBy>
  <cp:lastPrinted>2023-06-16T11:52:00Z</cp:lastPrinted>
  <dcterms:modified xsi:type="dcterms:W3CDTF">2023-06-19T12:16:00Z</dcterms:modified>
  <cp:revision>10</cp:revision>
  <dc:subject/>
  <dc:title>Чёваш Республики</dc:title>
</cp:coreProperties>
</file>