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03.2023 № 286</w:t>
      </w:r>
    </w:p>
    <w:p>
      <w:pPr>
        <w:pStyle w:val="Normal"/>
        <w:spacing w:lineRule="auto" w:line="240" w:before="0" w:after="0"/>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Муниципальная программа</w:t>
        <w:br/>
        <w:t>Урмарского муниципального округа Чувашской Республики «Управление общественными финансами и муниципальным долгом»</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аспорт муницип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Урмарского муниципального округа Чувашской Республики (далее - Финансовый отдел админист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Чувашской Республики (по согласовани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дел образования и молодежной политики администрации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МКУ «Центр финансового и хозяйственного обеспечения»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sub_3000">
              <w:r>
                <w:rPr>
                  <w:rStyle w:val="InternetLink"/>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hyperlink w:anchor="sub_4000">
              <w:r>
                <w:rPr>
                  <w:rStyle w:val="InternetLink"/>
                  <w:rFonts w:eastAsia="Times New Roman" w:cs="Times New Roman" w:ascii="Times New Roman" w:hAnsi="Times New Roman"/>
                  <w:sz w:val="24"/>
                  <w:szCs w:val="24"/>
                  <w:lang w:eastAsia="ru-RU"/>
                </w:rPr>
                <w:t>«Повышение эффективности бюджетных расходов</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Управление общественными финансами и муниципальным долг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общественными финансами Урм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росту собственных доходов бюджета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средств бюджета Урмар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бюджетных расходов на достижение конечных социально-экономических результ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поддержание достигнутых кредитных рейтингов, обеспечение своевременного исполнения долговых обязательств Урмарского муниципального округа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птимизация структуры и объема муниципального долга Урмар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2">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эффективное использование рыночных механизмов заимств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б исполнении бюджета Урм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 2036 году следующих целевых индикаторов и показате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 - не более 1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униципального долга Урмарского муниципального округа Чувашской Республики к доходам бюджета Урмарского муниципального округа (без учета безвозмездных поступлений) - не более 5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задолженности по долговым обязательствам Урмарского муниципального округа Чувашской Республики к общему объему задолженности по долговым обязательствам Урмарского муниципального округа Чувашской Республики - 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кредиторской задолженности бюджета Урмарского муниципального округа Чувашской Республики к объему расходов бюджета Урмарского муниципального округа Чувашской Республики - 0,0 процен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этапы реализаци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3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sub_10109"/>
            <w:r>
              <w:rPr>
                <w:rFonts w:eastAsia="Times New Roman" w:cs="Times New Roman" w:ascii="Times New Roman" w:hAnsi="Times New Roman"/>
                <w:sz w:val="24"/>
                <w:szCs w:val="24"/>
                <w:lang w:eastAsia="ru-RU"/>
              </w:rPr>
              <w:t>Объемы финансирования муниципальной программы с разбивкой по годам реализации</w:t>
            </w:r>
            <w:bookmarkEnd w:id="0"/>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мероприятий Муниципальной программы в 2023 - 2035 годах составляет 111619,4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7032,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7833,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7886,7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39433,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39433,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20928,6 тыс. рублей (18,7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90,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570,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624,3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8121,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8121,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8989,8 тыс. рублей (8,1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89,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Урмарского муниципального округа Чувашской Республики – 81701,0 тыс. рублей (73,2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6552,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6262,4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6262,4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31312,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2031 - 2035 гг. – 31312,0 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балансированность и устойчивость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табильные финансовые условия для устойчивого экономического роста, повышения уровня и качества жизни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ост собственной доходной базы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долговую нагрузку на бюджет Урмарского муниципального округа Чувашской Республик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1" w:name="sub_1100"/>
      <w:bookmarkEnd w:id="1"/>
      <w:r>
        <w:rPr>
          <w:rFonts w:eastAsia="Times New Roman" w:cs="Times New Roman" w:ascii="Times New Roman" w:hAnsi="Times New Roman"/>
          <w:b/>
          <w:bCs/>
          <w:color w:val="26282F"/>
          <w:sz w:val="24"/>
          <w:szCs w:val="24"/>
          <w:lang w:eastAsia="ru-RU"/>
        </w:rPr>
        <w:t>Раздел I. Приоритеты муниципальной политики в сфере реализации муниципальной программы, цели, задачи, описание сроков и этапов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2" w:name="sub_1100"/>
      <w:bookmarkStart w:id="3" w:name="sub_1100"/>
      <w:bookmarkEnd w:id="3"/>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тратегическим приоритетом муниципальной политики в сфере управления общественными финансами, муниципальным долгом Урмарского муниципального округа Чувашской Республик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муниципальной политики в сфере управления общественными финансами и муниципальным долгом Урмарского муниципального округа Чувашской Республик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созданию условий для ускорения темпов экономического роста, укреплению финансовой стабильности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ых доходов бюджета Урмарского муниципального округа Чувашской Республики, эффективное использование бюджетны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тимальной структуры муниципального долга Урмарского муниципального округа Чувашской Республики, позволяющей минимизировать расходы бюджета Урмарского муниципального округа Чувашской Республики на его обслужи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аправлена на достижение следующих ц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общественными финансам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в рамках реализации муниципальной программы предусматривается решение следующи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росту собственных доходов бюджета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средств бюджета Урмар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бюджетных расходов на достижение конечных социально-экономических резуль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Чувашской Республики, поддержание достигнутых кредитных рейтингов, обеспечение своевременного исполнения долговых обязательств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птимизация структуры и объема муниципального долга Урмар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3">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эффективное использование рыночных механизмов заимств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б исполнени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удет реализовываться в 2023 - 2035 годах в три этап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1 этапа будет продолжена реализация ранее начатых мероприятий, направленных на обеспечение финансовой устойчивости бюджета Урмарского муниципального округа Чувашской Республики, а также ориентацию бюджетных расходов на достижение задач, определенных </w:t>
      </w:r>
      <w:hyperlink r:id="rId4">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 и 3 этапах планируется продолжить работу по совершенствованию бюджетного процесса, повысить эффективность управления муниципальным долгом Урмарского муниципального округа Чувашской Республики, обеспечить долгосрочную сбалансированность бюджета Урмарского муниципального округа Чувашской Республики,   создать условия для ускорения темпов экономического роста и укрепления финансовой стабильности в Урмарском муниципальном округе Чувашской Республик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hyperlink w:anchor="sub_10">
        <w:r>
          <w:rPr>
            <w:rStyle w:val="InternetLink"/>
            <w:rFonts w:eastAsia="Times New Roman" w:cs="Times New Roman" w:ascii="Times New Roman" w:hAnsi="Times New Roman"/>
            <w:sz w:val="24"/>
            <w:szCs w:val="24"/>
            <w:lang w:eastAsia="ru-RU"/>
          </w:rPr>
          <w:t>табл. 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bookmarkStart w:id="4" w:name="sub_10"/>
      <w:bookmarkEnd w:id="4"/>
      <w:r>
        <w:rPr>
          <w:rFonts w:eastAsia="Times New Roman" w:cs="Times New Roman" w:ascii="Times New Roman" w:hAnsi="Times New Roman"/>
          <w:bCs/>
          <w:color w:val="26282F"/>
          <w:sz w:val="24"/>
          <w:szCs w:val="24"/>
          <w:lang w:eastAsia="ru-RU"/>
        </w:rPr>
        <w:t>Таблица 1</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bookmarkStart w:id="5" w:name="sub_10"/>
      <w:bookmarkStart w:id="6" w:name="sub_10"/>
      <w:bookmarkEnd w:id="6"/>
    </w:p>
    <w:tbl>
      <w:tblPr>
        <w:tblW w:w="9639" w:type="dxa"/>
        <w:jc w:val="left"/>
        <w:tblInd w:w="-5" w:type="dxa"/>
        <w:tblLayout w:type="fixed"/>
        <w:tblCellMar>
          <w:top w:w="0" w:type="dxa"/>
          <w:left w:w="108" w:type="dxa"/>
          <w:bottom w:w="0" w:type="dxa"/>
          <w:right w:w="108" w:type="dxa"/>
        </w:tblCellMar>
      </w:tblPr>
      <w:tblGrid>
        <w:gridCol w:w="2380"/>
        <w:gridCol w:w="3920"/>
        <w:gridCol w:w="333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Урмарского муниципального округа Чувашской Республик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tc>
        <w:tc>
          <w:tcPr>
            <w:tcW w:w="33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 - не более 10,0 процент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росту собственных доходов бюджета Урмарского муниципального округа Чувашской Республики;</w:t>
            </w:r>
          </w:p>
        </w:tc>
        <w:tc>
          <w:tcPr>
            <w:tcW w:w="33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бюджетных отношений, содействие повышения уровня бюджетной обеспеченности Урмарского муниципального округа Чувашской Республики</w:t>
            </w:r>
          </w:p>
        </w:tc>
        <w:tc>
          <w:tcPr>
            <w:tcW w:w="33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Чувашской Республики, поддержание достигнутых кредитных рейтингов, обеспечение своевременного исполнения долговых обязательств Урмарского муниципального округа Чувашской Республик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 - не более 50,0 процент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птимизация структуры и объема муниципального долга Урмар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5">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эффективное использование рыночных механизмов заимствова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задолженности по долговым обязательствам Урмарского муниципального округа Чувашской Республики к общему объему задолженности по долговым обязательствам Урмарского муниципального округа - 0,0 процен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общественными финансами Урмарского муниципального округа Чувашской Республик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средств бюджета Урмарского муниципального округа Чувашской Республики, развитие гибкой и комплексной системы управления бюджетными расходами, увязанной с системой стратегическ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бюджетных расходов на достижение конечных социально-экономических результ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б исполнении бюджета Урмарского муниципального округа Чувашской Республик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кредиторской задолженности бюджета Урмарского муниципального округа Чувашской Республики к объему расходов бюджета Урмарского муниципального округа Чувашской Республики - 0,0 процент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0000">
        <w:r>
          <w:rPr>
            <w:rStyle w:val="InternetLink"/>
            <w:rFonts w:eastAsia="Times New Roman" w:cs="Times New Roman" w:ascii="Times New Roman" w:hAnsi="Times New Roman"/>
            <w:sz w:val="24"/>
            <w:szCs w:val="24"/>
            <w:lang w:eastAsia="ru-RU"/>
          </w:rPr>
          <w:t>приложении № 1</w:t>
        </w:r>
      </w:hyperlink>
      <w:r>
        <w:rPr>
          <w:rFonts w:eastAsia="Times New Roman" w:cs="Times New Roman" w:ascii="Times New Roman" w:hAnsi="Times New Roman"/>
          <w:sz w:val="24"/>
          <w:szCs w:val="24"/>
          <w:lang w:eastAsia="ru-RU"/>
        </w:rPr>
        <w:t xml:space="preserve"> к муниципально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Урмар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7" w:name="sub_1200"/>
      <w:bookmarkEnd w:id="7"/>
      <w:r>
        <w:rPr>
          <w:rFonts w:eastAsia="Times New Roman" w:cs="Times New Roman" w:ascii="Times New Roman" w:hAnsi="Times New Roman"/>
          <w:b/>
          <w:bCs/>
          <w:color w:val="26282F"/>
          <w:sz w:val="24"/>
          <w:szCs w:val="24"/>
          <w:lang w:eastAsia="ru-RU"/>
        </w:rPr>
        <w:t>Раздел II. Обобщенная характеристика основных мероприятий подпрограмм муницип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8" w:name="sub_1200"/>
      <w:bookmarkStart w:id="9" w:name="sub_1200"/>
      <w:bookmarkEnd w:id="9"/>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hyperlink w:anchor="sub_3000">
        <w:r>
          <w:rPr>
            <w:rStyle w:val="InternetLink"/>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w:t>
        </w:r>
      </w:hyperlink>
      <w:r>
        <w:rPr>
          <w:rFonts w:eastAsia="Times New Roman" w:cs="Times New Roman" w:ascii="Times New Roman" w:hAnsi="Times New Roman"/>
          <w:sz w:val="24"/>
          <w:szCs w:val="24"/>
          <w:lang w:eastAsia="ru-RU"/>
        </w:rPr>
        <w:t xml:space="preserve">, </w:t>
      </w:r>
      <w:hyperlink w:anchor="sub_4000">
        <w:r>
          <w:rPr>
            <w:rStyle w:val="InternetLink"/>
            <w:rFonts w:eastAsia="Times New Roman" w:cs="Times New Roman" w:ascii="Times New Roman" w:hAnsi="Times New Roman"/>
            <w:sz w:val="24"/>
            <w:szCs w:val="24"/>
            <w:lang w:eastAsia="ru-RU"/>
          </w:rPr>
          <w:t>«Повышение эффективности бюджетных расходов</w:t>
        </w:r>
      </w:hyperlink>
      <w:r>
        <w:rPr>
          <w:rFonts w:eastAsia="Times New Roman" w:cs="Times New Roman" w:ascii="Times New Roman" w:hAnsi="Times New Roman"/>
          <w:sz w:val="24"/>
          <w:szCs w:val="24"/>
          <w:lang w:eastAsia="ru-RU"/>
        </w:rPr>
        <w:t>», «Обеспечение реализации муниципальной программы «Управление общественными финансами и муниципальным долгом».</w:t>
      </w:r>
    </w:p>
    <w:p>
      <w:pPr>
        <w:pStyle w:val="Normal"/>
        <w:widowControl w:val="false"/>
        <w:autoSpaceDE w:val="false"/>
        <w:spacing w:lineRule="auto" w:line="240" w:before="0" w:after="0"/>
        <w:ind w:firstLine="720"/>
        <w:jc w:val="both"/>
        <w:rPr/>
      </w:pPr>
      <w:hyperlink w:anchor="sub_3000">
        <w:r>
          <w:rPr>
            <w:rStyle w:val="InternetLink"/>
            <w:rFonts w:eastAsia="Times New Roman" w:cs="Times New Roman" w:ascii="Times New Roman" w:hAnsi="Times New Roman"/>
            <w:sz w:val="24"/>
            <w:szCs w:val="24"/>
            <w:lang w:eastAsia="ru-RU"/>
          </w:rPr>
          <w:t>Подпрограмма</w:t>
        </w:r>
      </w:hyperlink>
      <w:r>
        <w:rPr>
          <w:rFonts w:eastAsia="Times New Roman" w:cs="Times New Roman" w:ascii="Times New Roman" w:hAnsi="Times New Roman"/>
          <w:sz w:val="24"/>
          <w:szCs w:val="24"/>
          <w:lang w:eastAsia="ru-RU"/>
        </w:rPr>
        <w:t xml:space="preserve"> «Совершенствование бюджетной политики и обеспечение сбалансированности бюджета» предусматривает выполнение пяти осно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Урмарском муниципальном округе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финансовым отделом администрации будет проводиться анализ предложений органов местного самоуправления Урмарс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и внесение в него в установленном порядке измен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реализации данного мероприятия является принятие решения о бюджете Урмарского муниципального округа Чувашской Республики на очередной финансовый год и плановый период, обеспечивающего финансирование всех принятых расходных обязательств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полагаются осуществление ежедневного мониторинга поступлений налоговых и неналоговых доходов в бюджет Урмарского муниципального округ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факторов увеличения доходной базы бюджета Урмарского муниципального округа Чувашской Республики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Собрания депутатов Урмарского муниципального округа Чувашской Республики «Об утверждении Положения о вопросах налогового регулирования в Урм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бюджета Урмарского муниципального округа Чувашской Республики с учетом анализа поступлений в текущем году доходов в бюджет Урмарского муниципального округ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Урмарского муниципального округа Чувашской Республики о внесении изменений в решение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3. Организация исполнения и подготовка отчетов об исполнении бюджета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ются: реализация комплекса мер по организации исполнения бюджета Урмарского муниципального округа Чувашской Республики, своевременное выполнение обязательств по исполнению судебных актов по обращению взыскания на средства бюджета Урмарского муниципального округа Чувашской Республики, составление и представление финансовым отделом администрации бюджетной отчетности Урмарского муниципального округа Чувашской Республики в Минфин Чуваш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ланируется реализация мер финансовой поддержки бюджета Урмарского муниципального округа Чувашской Республики в целях повышения уровня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также предоставление бюджету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предусматривает осуществление комплекса мер, направленных на снижение долговой нагрузки на бюджет Урмарского муниципального округа Чувашской Республики, обеспечение своевременного исполнения принятых долговых обязательст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гарантий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также обеспечение учета и регистрации всех долговых обязательств Урмарского муниципального округа Чувашской Республики, осуществление всех платежей, связанных с обслуживанием и погашением долговых обязательст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6. Обеспечение долгосрочной устойчивости и сбалансированности бюджетной системы в Урмарском муниципальном округе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ая сбалансированность и устойчивость бюджетной системы являются важным условием сохранения макроэкономической стабильности в Урмарском муниципальном округе Чувашской Республики, обеспечения экономического роста, улучшения инвестиционного климата, повышения благосостоя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Урмарского муниципального округа Чувашской Республики  и реалистичности (консервативности) оценок, положенных в основу бюджетного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Урмарском муниципальном округе Чувашской Республики  предусматривается формирование бюджетного прогноза Урмарского муниципального округа Чувашской Республики на долгосрочный период на основе прогноза социально-экономического развития Урмарского муниципального округа Чувашской Республики на долгосрочный период.</w:t>
      </w:r>
    </w:p>
    <w:p>
      <w:pPr>
        <w:pStyle w:val="Normal"/>
        <w:widowControl w:val="false"/>
        <w:autoSpaceDE w:val="false"/>
        <w:spacing w:lineRule="auto" w:line="240" w:before="0" w:after="0"/>
        <w:ind w:firstLine="720"/>
        <w:jc w:val="both"/>
        <w:rPr/>
      </w:pPr>
      <w:hyperlink w:anchor="sub_4000">
        <w:r>
          <w:rPr>
            <w:rStyle w:val="InternetLink"/>
            <w:rFonts w:eastAsia="Times New Roman" w:cs="Times New Roman" w:ascii="Times New Roman" w:hAnsi="Times New Roman"/>
            <w:sz w:val="24"/>
            <w:szCs w:val="24"/>
            <w:lang w:eastAsia="ru-RU"/>
          </w:rPr>
          <w:t>Подпрограмма</w:t>
        </w:r>
      </w:hyperlink>
      <w:r>
        <w:rPr>
          <w:rFonts w:eastAsia="Times New Roman" w:cs="Times New Roman" w:ascii="Times New Roman" w:hAnsi="Times New Roman"/>
          <w:sz w:val="24"/>
          <w:szCs w:val="24"/>
          <w:lang w:eastAsia="ru-RU"/>
        </w:rPr>
        <w:t xml:space="preserve"> «Повышение эффективности бюджетных расходов» предусматривает выполнение девяти осно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Совершенствование бюджетного процесса в условиях внедрения программно-целевых методов 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Урмарского муниципального округа Чувашской Республики муницип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6">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качества управления муниципаль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ого бюджета, росту  доходного потенци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ого бюджета,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 Развитие системы внутреннего муниципального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w:t>
      </w:r>
      <w:hyperlink r:id="rId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убсидий из республиканского бюджета Чувашской Республики бюджету Урмарского муниципального округа Чувашской Республики на софинансирование капитальных вложений в объекты муниципальной собственности, планируется проведение уполномоченным органом закупок для обеспечения нужд Урмарского муниципального округа Чувашской Республики на основании принятых Кабинетом Министров Чувашской Республики решений о централизации закупок товаров, работ, услуг в соответствии с </w:t>
      </w:r>
      <w:hyperlink r:id="rId8">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Повышение эффективности бюджетных инвест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основного мероприятия предусматриваются проведение комплексной оценки инвестиционных проектов в рамках формирования бюджета Урмарского муниципального округа Чувашской Республики на очередной финансовый год и плановый период, о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Урмарского муниципального округа Чувашской Республики, мониторинг заключения контрактов в разрезе объектов капиталь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 Повышение эффективности деятельности органов местного самоуправления Урмарского муниципального округа Чувашской Республики и муниципаль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марском муниципальном округе Чувашской Республики создана правовая основа для осуществления регулярного мониторинга эффективности деятельности органов местного самоуправления Урмарского муниципального округа Чувашской Республики в сфере управления общественными финансами. В рамках данного основного мероприятия предусматриваются проведение оценки качества финансового менеджмента главных распорядителей средств бюджета Урмарского муниципального округа Чувашской Республики, дальнейшее развитие информационно-технологической и телекоммуникационной инфраструктуры в органах местного самоуправления Урмарского муниципального округа Чувашской Республики, утверждение и доведение до муниципальных учреждений Урмарского муниципального округа Чувашской Республики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7. Развитие системы внешнего муниципального финансового контро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данного мероприятия предусматривается реализация комплекса мероприятий по осуществлению контроля за </w:t>
      </w:r>
      <w:r>
        <w:rPr>
          <w:rFonts w:eastAsia="Times New Roman" w:cs="Times New Roman" w:ascii="Times New Roman" w:hAnsi="Times New Roman"/>
          <w:color w:val="000000"/>
          <w:sz w:val="24"/>
          <w:szCs w:val="24"/>
          <w:lang w:eastAsia="ru-RU"/>
        </w:rPr>
        <w:t xml:space="preserve">соблюдением </w:t>
      </w:r>
      <w:hyperlink r:id="rId9">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 регулирующего бюджетные правоотношения, в ходе формирования, исполнения бюджета Урмарского муниципального округа Чувашской Республики,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Урмарского муниципального округа Чувашской Республики, контрольных мероприятий по проверке законности, результативности (эффективности и экономности) использования средств бюджета Урмарского муниципального округа Чувашской Республики, осуществлению аудита в сфере закупок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8. Обеспечение открытости и прозрачности общественных финансов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Урмарского муниципального округа Чувашской Республики в сфере управления обществен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основное мероприятие включает работу по подготовке и размещению на </w:t>
      </w:r>
      <w:hyperlink r:id="rId10">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Урмарского муниципального округа Чувашской Республики  в информационно-телекоммуникационной сети "Интернет" бюджета Урмарского муниципального округа Чувашской Республики и отчета о его исполнении в доступной для граждан форме («бюджет для граждан»), размещение на данном сайте информации о ходе реализации муниципальных программ Урмарского муниципального округа Чувашской Республики,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Урмарского муниципального округа Чувашской Республики и на официальном сайте Российской Федерации в информационно-телекоммуникационной сети «Интернет» </w:t>
      </w:r>
      <w:hyperlink r:id="rId11">
        <w:r>
          <w:rPr>
            <w:rStyle w:val="InternetLink"/>
            <w:rFonts w:eastAsia="Times New Roman" w:cs="Times New Roman" w:ascii="Times New Roman" w:hAnsi="Times New Roman"/>
            <w:color w:val="000000"/>
            <w:sz w:val="24"/>
            <w:szCs w:val="24"/>
            <w:lang w:eastAsia="ru-RU"/>
          </w:rPr>
          <w:t>www.bus.gov.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 w:name="sub_1301"/>
      <w:bookmarkEnd w:id="10"/>
      <w:r>
        <w:rPr>
          <w:rFonts w:eastAsia="Times New Roman" w:cs="Times New Roman" w:ascii="Times New Roman" w:hAnsi="Times New Roman"/>
          <w:sz w:val="24"/>
          <w:szCs w:val="24"/>
          <w:lang w:eastAsia="ru-RU"/>
        </w:rPr>
        <w:t xml:space="preserve">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бюджета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1301"/>
      <w:bookmarkEnd w:id="11"/>
      <w:r>
        <w:rPr>
          <w:rFonts w:eastAsia="Times New Roman" w:cs="Times New Roman" w:ascii="Times New Roman" w:hAnsi="Times New Roman"/>
          <w:sz w:val="24"/>
          <w:szCs w:val="24"/>
          <w:lang w:eastAsia="ru-RU"/>
        </w:rPr>
        <w:t>При реализации муниципальной программы в рамках управления муниципальным долгом Урмар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Урмарского муниципального округа Чувашской Республики.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мероприятий Муниципальной программы в 2023 - 2035 годах составляет 111619,4 тыс. рублей,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7032,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7833,2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7886,7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39433,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39433,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20928,6 тыс. рублей (18,7 процента),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90,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570,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624,3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8121,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8121,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8989,8 тыс. рублей (8,1 процента),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89,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Урмарского муниципального округа Чувашской Республики – 81701,0 тыс. рублей (73,2 процента),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6552,2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6262,4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6262,4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31312,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31312,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униципальной программы подлежат ежегодному уточнению исходя из возможностей бюджетов всех уров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есурсное обеспечение реализации муниципальной программы за счет всех источников финансирования приведены в </w:t>
      </w:r>
      <w:hyperlink w:anchor="sub_2000">
        <w:r>
          <w:rPr>
            <w:rStyle w:val="InternetLink"/>
            <w:rFonts w:eastAsia="Times New Roman" w:cs="Times New Roman" w:ascii="Times New Roman" w:hAnsi="Times New Roman"/>
            <w:color w:val="000000"/>
            <w:sz w:val="24"/>
            <w:szCs w:val="24"/>
            <w:lang w:eastAsia="ru-RU"/>
          </w:rPr>
          <w:t>приложении № 2</w:t>
        </w:r>
      </w:hyperlink>
      <w:r>
        <w:rPr>
          <w:rFonts w:eastAsia="Times New Roman" w:cs="Times New Roman" w:ascii="Times New Roman" w:hAnsi="Times New Roman"/>
          <w:sz w:val="24"/>
          <w:szCs w:val="24"/>
          <w:lang w:eastAsia="ru-RU"/>
        </w:rPr>
        <w:t xml:space="preserve"> к муниципальной программе.</w:t>
      </w:r>
    </w:p>
    <w:p>
      <w:pPr>
        <w:sectPr>
          <w:footerReference w:type="default" r:id="rId12"/>
          <w:type w:val="nextPage"/>
          <w:pgSz w:w="11906" w:h="16800"/>
          <w:pgMar w:left="1560" w:right="800" w:gutter="0" w:header="0" w:top="1135"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bookmarkStart w:id="12" w:name="sub_10000"/>
      <w:bookmarkEnd w:id="12"/>
      <w:r>
        <w:rPr>
          <w:rFonts w:eastAsia="Times New Roman" w:cs="Times New Roman" w:ascii="Times New Roman" w:hAnsi="Times New Roman"/>
          <w:bCs/>
          <w:color w:val="26282F"/>
          <w:sz w:val="24"/>
          <w:szCs w:val="24"/>
          <w:lang w:eastAsia="ru-RU"/>
        </w:rPr>
        <w:t>Приложение № 1</w:t>
        <w:br/>
        <w:t xml:space="preserve">к </w:t>
      </w:r>
      <w:hyperlink w:anchor="sub_1000">
        <w:r>
          <w:rPr>
            <w:rStyle w:val="InternetLink"/>
            <w:rFonts w:eastAsia="Times New Roman" w:cs="Times New Roman" w:ascii="Times New Roman" w:hAnsi="Times New Roman"/>
            <w:color w:val="000000"/>
            <w:sz w:val="24"/>
            <w:szCs w:val="24"/>
            <w:lang w:eastAsia="ru-RU"/>
          </w:rPr>
          <w:t>муниципальной программе</w:t>
        </w:r>
      </w:hyperlink>
      <w:r>
        <w:rPr>
          <w:rFonts w:eastAsia="Times New Roman" w:cs="Times New Roman" w:ascii="Times New Roman" w:hAnsi="Times New Roman"/>
          <w:bCs/>
          <w:color w:val="26282F"/>
          <w:sz w:val="24"/>
          <w:szCs w:val="24"/>
          <w:lang w:eastAsia="ru-RU"/>
        </w:rPr>
        <w:br/>
        <w:t>«Управление общественными</w:t>
        <w:br/>
        <w:t>финансами 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bookmarkStart w:id="13" w:name="sub_10000"/>
      <w:bookmarkStart w:id="14" w:name="sub_10000"/>
      <w:bookmarkEnd w:id="14"/>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Сведения</w:t>
        <w:br/>
        <w:t>о целевых индикаторах и показателях муниципальной программы «Управление общественными финансами и муниципальным долгом», подпрограмм муниципальной программы и их значениях</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840"/>
        <w:gridCol w:w="6300"/>
        <w:gridCol w:w="1649"/>
        <w:gridCol w:w="1134"/>
        <w:gridCol w:w="1155"/>
        <w:gridCol w:w="1113"/>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индикатор и показатель (наименовани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индикаторов и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общественными финансами и муниципальным долг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задолженности по долговым обязательствам Урмарского муниципального округа Чувашской Республики к общему объему задолженности по долговым обязательствам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кредиторской задолженности бюджета Урмарского муниципального округа Чувашской Республики, а к объему расходов бюджета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вершенствование бюджетной политики и обеспечение сбалансированности бюдж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налоговых и неналоговых доходов бюджета Урмарского муниципального округа Чувашской Республики (к предыдущему год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sub_4000">
              <w:r>
                <w:rPr>
                  <w:rStyle w:val="InternetLink"/>
                  <w:rFonts w:eastAsia="Times New Roman" w:cs="Times New Roman" w:ascii="Times New Roman" w:hAnsi="Times New Roman"/>
                  <w:color w:val="000000"/>
                  <w:sz w:val="24"/>
                  <w:szCs w:val="24"/>
                  <w:lang w:eastAsia="ru-RU"/>
                </w:rPr>
                <w:t>Подпрограмма</w:t>
              </w:r>
            </w:hyperlink>
            <w:r>
              <w:rPr>
                <w:rFonts w:eastAsia="Times New Roman" w:cs="Times New Roman" w:ascii="Times New Roman" w:hAnsi="Times New Roman"/>
                <w:sz w:val="24"/>
                <w:szCs w:val="24"/>
                <w:lang w:eastAsia="ru-RU"/>
              </w:rPr>
              <w:t xml:space="preserve"> «Повышение эффективности бюджетн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13">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color w:val="000000"/>
                <w:sz w:val="24"/>
                <w:szCs w:val="24"/>
                <w:lang w:eastAsia="ru-RU"/>
              </w:rPr>
              <w:t xml:space="preserve"> Российской Федерации и </w:t>
            </w:r>
            <w:hyperlink r:id="rId14">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в информационно-телекоммуникационной сети «Интернет», в общем количестве результатов указанной оценки в отчетном финансовом год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в информационно-телекоммуникационной сети «Интерн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на проекты решений Собрания депутатов Урмарского муниципального округа Чувашской Республики к количеству поступивших проектов решений Собрания депутатов Урмарского муниципального округа Чувашской Республики за соответствующий финансов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Урмарского муниципального округа Чувашской Республики к количеству проверок, предусмотренных планом работы Контрольно - счетной палаты Чувашской Республики на  соответствующий финансов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Приложение №  2</w:t>
        <w:br/>
        <w:t xml:space="preserve">к </w:t>
      </w:r>
      <w:hyperlink w:anchor="sub_1000">
        <w:r>
          <w:rPr>
            <w:rStyle w:val="InternetLink"/>
            <w:rFonts w:eastAsia="Times New Roman" w:cs="Times New Roman" w:ascii="Times New Roman" w:hAnsi="Times New Roman"/>
            <w:color w:val="000000"/>
            <w:sz w:val="24"/>
            <w:szCs w:val="24"/>
            <w:lang w:eastAsia="ru-RU"/>
          </w:rPr>
          <w:t>муниципальной программе</w:t>
        </w:r>
      </w:hyperlink>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26282F"/>
          <w:sz w:val="24"/>
          <w:szCs w:val="24"/>
          <w:lang w:eastAsia="ru-RU"/>
        </w:rPr>
        <w:t>«Управление общественными</w:t>
        <w:br/>
        <w:t>финансами 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есурсное обеспечение</w:t>
        <w:br/>
        <w:t>реализации муниципальной программы «Управление общественными финансами и муниципальным долгом»                                                             за счет всех источников финанс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1985"/>
        <w:gridCol w:w="3080"/>
        <w:gridCol w:w="38"/>
        <w:gridCol w:w="851"/>
        <w:gridCol w:w="1559"/>
        <w:gridCol w:w="23"/>
        <w:gridCol w:w="2103"/>
        <w:gridCol w:w="24"/>
        <w:gridCol w:w="1252"/>
        <w:gridCol w:w="49"/>
        <w:gridCol w:w="1227"/>
        <w:gridCol w:w="48"/>
        <w:gridCol w:w="1086"/>
        <w:gridCol w:w="48"/>
        <w:gridCol w:w="1086"/>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подпрограмм муниципальной программы), основного мероприятия</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hyperlink r:id="rId15">
              <w:r>
                <w:rPr>
                  <w:rStyle w:val="InternetLink"/>
                  <w:rFonts w:eastAsia="Times New Roman" w:cs="Times New Roman" w:ascii="Times New Roman" w:hAnsi="Times New Roman"/>
                  <w:color w:val="000000"/>
                  <w:sz w:val="24"/>
                  <w:szCs w:val="24"/>
                  <w:lang w:eastAsia="ru-RU"/>
                </w:rPr>
                <w:t>бюджетной классификации</w:t>
              </w:r>
            </w:hyperlink>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00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w:anchor="sub_3000">
              <w:r>
                <w:rPr>
                  <w:rStyle w:val="InternetLink"/>
                  <w:rFonts w:eastAsia="Times New Roman" w:cs="Times New Roman" w:ascii="Times New Roman" w:hAnsi="Times New Roman"/>
                  <w:color w:val="000000"/>
                  <w:sz w:val="24"/>
                  <w:szCs w:val="24"/>
                  <w:lang w:eastAsia="ru-RU"/>
                </w:rPr>
                <w:t>Подпрограмма</w:t>
              </w:r>
            </w:hyperlink>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1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сполнения и подготовка отчетов об исполнении бюджета Урмарского муниципального округа Чувашской Республ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974 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устойчивости и сбалансированности бюджетной системы в Урмарском муниципальном округе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w:anchor="sub_3000">
              <w:r>
                <w:rPr>
                  <w:rStyle w:val="InternetLink"/>
                  <w:rFonts w:eastAsia="Times New Roman" w:cs="Times New Roman" w:ascii="Times New Roman" w:hAnsi="Times New Roman"/>
                  <w:color w:val="000000"/>
                  <w:sz w:val="24"/>
                  <w:szCs w:val="24"/>
                  <w:lang w:eastAsia="ru-RU"/>
                </w:rPr>
                <w:t>Подпрограмма</w:t>
              </w:r>
            </w:hyperlink>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овышение эффективности бюджетных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20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внутреннего (му</w:t>
              <w:softHyphen/>
              <w:t>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4</w:t>
            </w:r>
          </w:p>
          <w:p>
            <w:pPr>
              <w:pStyle w:val="Normal"/>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го</w:t>
              <w:softHyphen/>
              <w:t>сударственных и муниципальных нуж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бюд</w:t>
              <w:softHyphen/>
              <w:t>жетных инвести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6</w:t>
            </w:r>
          </w:p>
          <w:p>
            <w:pPr>
              <w:pStyle w:val="Normal"/>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деятельности органов местного самоуправления и муниципальных уч</w:t>
              <w:softHyphen/>
              <w:t>реждений Урмарского    муниципального округа    Чувашской Республики</w:t>
            </w:r>
          </w:p>
          <w:p>
            <w:pPr>
              <w:pStyle w:val="Normal"/>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7</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открытости и прозрачности общественных финансов Урмарского муниципального округа Чувашской Республ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Управление общественными финансами и муниципальным долгом»</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Э0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щепрограммные расходы»</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Э01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муниципальных органов</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Э0100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16"/>
          <w:footerReference w:type="default" r:id="rId1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bookmarkStart w:id="15" w:name="sub_3000"/>
      <w:bookmarkEnd w:id="15"/>
      <w:r>
        <w:rPr>
          <w:rFonts w:eastAsia="Times New Roman" w:cs="Times New Roman" w:ascii="Times New Roman" w:hAnsi="Times New Roman"/>
          <w:bCs/>
          <w:sz w:val="24"/>
          <w:szCs w:val="24"/>
          <w:lang w:eastAsia="ru-RU"/>
        </w:rPr>
        <w:t>Приложение № 3</w:t>
        <w:br/>
        <w:t xml:space="preserve">к </w:t>
      </w:r>
      <w:hyperlink w:anchor="sub_1000">
        <w:r>
          <w:rPr>
            <w:rStyle w:val="InternetLink"/>
            <w:rFonts w:eastAsia="Times New Roman" w:cs="Times New Roman" w:ascii="Times New Roman" w:hAnsi="Times New Roman"/>
            <w:sz w:val="24"/>
            <w:szCs w:val="24"/>
            <w:lang w:eastAsia="ru-RU"/>
          </w:rPr>
          <w:t>муниципальной программе</w:t>
        </w:r>
      </w:hyperlink>
      <w:r>
        <w:rPr>
          <w:rFonts w:eastAsia="Times New Roman" w:cs="Times New Roman" w:ascii="Times New Roman" w:hAnsi="Times New Roman"/>
          <w:bCs/>
          <w:sz w:val="24"/>
          <w:szCs w:val="24"/>
          <w:lang w:eastAsia="ru-RU"/>
        </w:rPr>
        <w:br/>
        <w:t>«Управление общественным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ами 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6" w:name="sub_3000"/>
      <w:bookmarkStart w:id="17" w:name="sub_3000"/>
      <w:bookmarkEnd w:id="17"/>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br/>
        <w:t>«Совершенствование бюджетной политики и обеспечение сбалансированности бюджета»</w:t>
      </w:r>
    </w:p>
    <w:p>
      <w:pPr>
        <w:pStyle w:val="Normal"/>
        <w:widowControl w:val="false"/>
        <w:autoSpaceDE w:val="false"/>
        <w:spacing w:lineRule="auto" w:line="240" w:before="0" w:after="0"/>
        <w:ind w:left="170" w:hanging="0"/>
        <w:jc w:val="both"/>
        <w:rPr>
          <w:rFonts w:ascii="Times New Roman" w:hAnsi="Times New Roman" w:eastAsia="Times New Roman" w:cs="Times New Roman"/>
          <w:b/>
          <w:b/>
          <w:bCs/>
          <w:i/>
          <w:i/>
          <w:iCs/>
          <w:color w:val="353842"/>
          <w:sz w:val="24"/>
          <w:szCs w:val="24"/>
          <w:shd w:fill="F0F0F0" w:val="clear"/>
          <w:lang w:eastAsia="ru-RU"/>
        </w:rPr>
      </w:pPr>
      <w:r>
        <w:rPr>
          <w:rFonts w:eastAsia="Times New Roman" w:cs="Times New Roman" w:ascii="Times New Roman" w:hAnsi="Times New Roman"/>
          <w:b/>
          <w:bCs/>
          <w:i/>
          <w:iCs/>
          <w:color w:val="353842"/>
          <w:sz w:val="24"/>
          <w:szCs w:val="24"/>
          <w:shd w:fill="F0F0F0" w:val="clear"/>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аспорт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214" w:type="dxa"/>
        <w:jc w:val="left"/>
        <w:tblInd w:w="704" w:type="dxa"/>
        <w:tblLayout w:type="fixed"/>
        <w:tblCellMar>
          <w:top w:w="0" w:type="dxa"/>
          <w:left w:w="108" w:type="dxa"/>
          <w:bottom w:w="0" w:type="dxa"/>
          <w:right w:w="108" w:type="dxa"/>
        </w:tblCellMar>
      </w:tblPr>
      <w:tblGrid>
        <w:gridCol w:w="2231"/>
        <w:gridCol w:w="698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Урмарского муниципального округа Чувашской Республики (далее - Финансовый отдел администраци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долгосрочной сбалансированности и повышения устойчивости бюджетной системы в Урмарском муниципальном округе Чувашской Республи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ых доходов бюджета Урмарского муниципального округа Чувашской Республики, рациональное использование механизма предоставления налоговых льг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изация структуры расходов и эффективное использование средств бюджета Урм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вой устойчивости Урм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Урмарского муниципального округа Чувашской Республики на долгосрочный пери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Чувашской Республики, недопущение образования просроченной задолженности по долговым обязательствам Урмарского муниципального округа Чувашской Республи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 2036 году следующих целевых индикаторов и показ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налоговых и неналоговых доходов бюджета Урмарского муниципального округа Чувашской Республики (к предыдущему году) - 106,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3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 w:name="sub_316"/>
            <w:r>
              <w:rPr>
                <w:rFonts w:eastAsia="Times New Roman" w:cs="Times New Roman" w:ascii="Times New Roman" w:hAnsi="Times New Roman"/>
                <w:sz w:val="24"/>
                <w:szCs w:val="24"/>
                <w:lang w:eastAsia="ru-RU"/>
              </w:rPr>
              <w:t>Объемы финансирования подпрограммы с разбивкой по годам реализации подпрограммы</w:t>
            </w:r>
            <w:bookmarkEnd w:id="18"/>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мероприятий подпрограммы в 2023 - 2035 годах составляет 43659,2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1621,1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620,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674,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6 - 2030 годах – 13371,5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2031 - 2035 годах – 13371,5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20928,6 тыс. рублей (47,9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90,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570,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624,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6 - 2030 гг. – 8121,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8121,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8989,8 тыс. рублей (20,6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89,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Урмарского муниципального округа Чувашской Республики – 13740,8 тыс. рублей (31,5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140,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5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5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одах – 525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31 - 2035 годах – 525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возможностей бюджетов всех уров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обеспе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бюджетного планирования, формирование бюджета Урмарского муниципального округа Чувашской Республики на основе муниципальных программ Урмарского муниципального округа Чувашской Республики, создание интегрированной системы управления финансами в Урмарском муниципальном округе Чувашской Республики с применением передовых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обственных доходов бюджета Урмарского муниципального округа Чувашской Республики, оптимизацию предоставляемых налоговых льг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 отсутствие просроченной кредиторской задолженности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муниципальным долгом Урмарского муниципального округа Чувашской Республики, оптимизация и своевременное исполнение долговых обязательств Урмарского муниципального округа Чувашской Республик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19" w:name="sub_3001"/>
      <w:bookmarkEnd w:id="19"/>
      <w:r>
        <w:rPr>
          <w:rFonts w:eastAsia="Times New Roman" w:cs="Times New Roman" w:ascii="Times New Roman" w:hAnsi="Times New Roman"/>
          <w:b/>
          <w:bCs/>
          <w:sz w:val="24"/>
          <w:szCs w:val="24"/>
          <w:lang w:eastAsia="ru-RU"/>
        </w:rPr>
        <w:t>Раздел I. Приоритеты и цель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0" w:name="sub_3001"/>
      <w:bookmarkStart w:id="21" w:name="sub_3001"/>
      <w:bookmarkEnd w:id="21"/>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Урмарского муниципального округа Чувашской Республики, поддержание безопасного уровня долговой нагрузки на бюджет Урмарского муниципального округа Чувашской Республики, совершенствование межбюджет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создание условий для обеспечения долгосрочной сбалансированности и повышения устойчивости бюджетной системы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ю поставленной в подпрограмме цели способствует решение следующи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ых доходов бюджета Урмарского муниципального округа Чувашской Республики, рациональное использование механизма предоставления налоговых льго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изация структуры расходов и эффективное использование средств бюджета Урм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вой устойчивости Урм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Урмарского муниципального округа Чувашской Республики на долгосроч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Чувашской Республики, недопущение образования просроченной задолженности по долговым обязательства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22" w:name="sub_3002"/>
      <w:bookmarkEnd w:id="22"/>
      <w:r>
        <w:rPr>
          <w:rFonts w:eastAsia="Times New Roman" w:cs="Times New Roman" w:ascii="Times New Roman" w:hAnsi="Times New Roman"/>
          <w:b/>
          <w:bCs/>
          <w:color w:val="26282F"/>
          <w:sz w:val="24"/>
          <w:szCs w:val="24"/>
          <w:lang w:eastAsia="ru-RU"/>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23" w:name="sub_3002"/>
      <w:bookmarkStart w:id="24" w:name="sub_3002"/>
      <w:bookmarkEnd w:id="24"/>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налоговых и неналоговых доходов бюджета Урмарского муниципального округа Чувашской Республики (к предыдуще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налоговых и неналоговых доходов бюджета Урмарского муниципального округа Чувашской Республики (к предыдуще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3,1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4,5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4,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10,7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6,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25" w:name="sub_3003"/>
      <w:bookmarkEnd w:id="25"/>
      <w:r>
        <w:rPr>
          <w:rFonts w:eastAsia="Times New Roman" w:cs="Times New Roman" w:ascii="Times New Roman" w:hAnsi="Times New Roman"/>
          <w:b/>
          <w:bCs/>
          <w:color w:val="26282F"/>
          <w:sz w:val="24"/>
          <w:szCs w:val="24"/>
          <w:lang w:eastAsia="ru-RU"/>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26" w:name="sub_3003"/>
      <w:bookmarkStart w:id="27" w:name="sub_3003"/>
      <w:bookmarkEnd w:id="27"/>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ъединяет пять осно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 Разработка бюджетных проектировок и направление их органам местного самоуправлен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в соответствии с основными направлениями бюджетной и налоговой политики Урмарского муниципального округа Чувашской Республики на очередной финансовый год и плановый период, на основании одобренного администрацией Урмарского муниципального округа Чувашской Республики прогноза социально-экономического развития Урмарского муниципального округа Чувашской Республики на очередной финансовый год и плановый период предусматриваются разработка основных характеристик бюджета Урмарского муниципального округа Чувашской Республики, а также распределение расходов бюджета Урмарского муниципального округа Чувашской Республики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рок, установленный </w:t>
      </w:r>
      <w:hyperlink r:id="rId18">
        <w:r>
          <w:rPr>
            <w:rStyle w:val="InternetLink"/>
            <w:rFonts w:eastAsia="Times New Roman" w:cs="Times New Roman" w:ascii="Times New Roman" w:hAnsi="Times New Roman"/>
            <w:color w:val="000000"/>
            <w:sz w:val="24"/>
            <w:szCs w:val="24"/>
            <w:lang w:eastAsia="ru-RU"/>
          </w:rPr>
          <w:t>Порядк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составления проекта бюджета Урмарского муниципального округа Чувашской Республики на очередной финансовый год и плановый период, утвержденным </w:t>
      </w:r>
      <w:hyperlink r:id="rId19">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Урмарского района  округа Чувашской Республики от 08 декабря 2022 г. № 1187 (далее - Порядок составления бюджета), финансовый отдел администрации направляет бюджетные проектировки органам местного самоуправления Урмарского муниципального округа Чувашской Республики для распределения между конкретными получателями средств бюджета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Резервный фонд администрации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Урмарского муниципального округа Чувашской Республики на очередной финансовый год и плановый период формируется резервный фонд администрации Урмарского муниципального округа Чувашской Республики. Расходование средств резервного фонда администрации Урмарского муниципального округа Чувашской Республики осуществляется в соответствии с </w:t>
      </w:r>
      <w:hyperlink r:id="rId20">
        <w:r>
          <w:rPr>
            <w:rStyle w:val="InternetLink"/>
            <w:rFonts w:eastAsia="Times New Roman" w:cs="Times New Roman" w:ascii="Times New Roman" w:hAnsi="Times New Roman"/>
            <w:color w:val="000000"/>
            <w:sz w:val="24"/>
            <w:szCs w:val="24"/>
            <w:lang w:eastAsia="ru-RU"/>
          </w:rPr>
          <w:t>Положением</w:t>
        </w:r>
      </w:hyperlink>
      <w:r>
        <w:rPr>
          <w:rFonts w:eastAsia="Times New Roman" w:cs="Times New Roman" w:ascii="Times New Roman" w:hAnsi="Times New Roman"/>
          <w:sz w:val="24"/>
          <w:szCs w:val="24"/>
          <w:lang w:eastAsia="ru-RU"/>
        </w:rPr>
        <w:t xml:space="preserve"> о порядке расходования средств резервного фонда администрации Урмарского муниципального округа Чувашской Республики. Результатом реализации данного мероприятия является оперативное финансовое обеспечение возникающих непредвиденных расходных обязательств Урмарского муниципального округа Чувашской Республики,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 Анализ предложений органов местного самоуправления Урмарского муниципального округа Чувашской Республики по бюджетным проектировкам и подготовка проекта решения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анным мероприятием предусмотрено представление субъектами бюджетного планирования - органами местного самоуправления Урмарского муниципального округа Чувашской Республики в финансовый отдел администрации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w:t>
      </w:r>
      <w:hyperlink r:id="rId21">
        <w:r>
          <w:rPr>
            <w:rStyle w:val="InternetLink"/>
            <w:rFonts w:eastAsia="Times New Roman" w:cs="Times New Roman" w:ascii="Times New Roman" w:hAnsi="Times New Roman"/>
            <w:color w:val="000000"/>
            <w:sz w:val="24"/>
            <w:szCs w:val="24"/>
            <w:lang w:eastAsia="ru-RU"/>
          </w:rPr>
          <w:t>Порядком</w:t>
        </w:r>
      </w:hyperlink>
      <w:r>
        <w:rPr>
          <w:rFonts w:eastAsia="Times New Roman" w:cs="Times New Roman" w:ascii="Times New Roman" w:hAnsi="Times New Roman"/>
          <w:sz w:val="24"/>
          <w:szCs w:val="24"/>
          <w:lang w:eastAsia="ru-RU"/>
        </w:rPr>
        <w:t xml:space="preserve"> составления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м предусматриваются проведение анализа обоснованности предложений органов местного самоуправления Урмарс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о бюджете Урмарского муниципального округа Чувашской Республики на очередной финансовый год и плановый период, документов и материалов к нем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согласования проекта решения о бюджете Урмарского муниципального округа Чувашской Республики на очередной финансовый год и плановый период с органами местного самоуправления Урмарского муниципального округа Чувашской Республики планируется его внесение на рассмотрение в администрацию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4. Проведение в Собрании депутатов Урмарского муниципального округа Чувашской Республики работы, связанной с рассмотрением проекта решения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что после одобрения проекта решения о бюджете Урмарского муниципального округа Чувашской Республики на очередной финансовый год и плановый период администрацией Урмарского муниципального округа Чувашской Республики и внесения его главой Урмарского муниципального округа Чувашской Республики на рассмотрение в Собрание депутатов Урмарского муниципального округа Чувашской Республики проводится работа по разъяснению положений указанного проекта решения и его рассмотрению в Собрании депутатов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этом в соответствии с </w:t>
      </w:r>
      <w:hyperlink r:id="rId22">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и» осуществляются представление проекта решения о бюджете Урмарского муниципального округа Чувашской Республики на очередной финансовый год и плановый период на публичных слушаниях, на заседаниях комиссий Собрания депутатов Урмарского муниципального округа Чувашской Республики, рассмотрение заключений на указанный проект Контрольно-счетной палатой Чувашской Республики, поправок к проекту, внесенных депутатами, участие в работе рабочих групп и комисс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принятие решения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 Анализ поступлений доходов в бюджет Урмарского муниципального округа Чувашской Республики и предоставляемых налоговых льго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Урмарского муниципального округа Чувашской Республики и проведение аналитических расчетов в части исполнения по доходам бюджета Урмарского муниципального округа Чувашской Республики. Результаты проведенного анализа используются при принятии оперативных управленческих решений, связанных с укреплением доходной базы бюджета Урмарского муниципального округа Чувашской Республики,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также проведение ежемесячного анализа задолженности по налогам на основании данных форм статистической налоговой отчетности, утвержденных приказами Федеральной налогов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Урмарском муниципальном округе Чувашской Республики в целях обеспечения своевременного и полного выполнения ими налоговых обязательств. Предполагается также взаимодействие администрации Урмарского муниципального округа Чувашской Республики, проводящей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политики в области повышения доходной базы бюджета Урмарского муниципального округа Чувашской Республики станет оптимизация существующей системы налоговых льго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 рамках данного мероприятия планируется ежегодно проводить анализ эффективности предоставления налоговых льгот по налогам, зачисляемым в бюджет Урмарского муниципального округа Чувашской Республики, разрабатывать при необходимости предложения по их оптимизации и внесению соответствующих изменений в решение Собрания депутатов Урмарского муниципального округа Чувашской Республики «Об утверждении Положения о вопросах налогового регулирования в Урм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 Подготовка проектов решений о внесении изменений в решение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м предусматривается проведение работы по уточнению бюджетных параметров и разработке проектов решений о внесении изменений в решение о бюджете Урмарского муниципального округа Чувашской Республики на очередной финансовый год и плановый период в ходе исполнения бюджета Урмарского муниципального округа Чувашской Республики с учетом поступлений в текущем году доходов в бюдж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бюджетного процесса на основании принятых нормативных правовых актов Урмарского муниципального округа Чувашской Республики, предложений органов местного самоуправления Урмарского муниципального округа Чувашской Республики, а также с учетом поступления средств из республиканского бюджета Чувашской Республики, необходимости соблюдения ограничений, установленных </w:t>
      </w:r>
      <w:hyperlink r:id="rId23">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финансовым отделом администрации осуществляются подготовка проекта решения о внесении изменений в решение о бюджете Урмарского муниципального округа Чувашской Республики на очередной финансовый год и плановый период, его согласование с органами местного самоуправления Урмарского муниципального округа Чувашской Республики и представление на рассмотрение в администрацию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добрения проекта решения о внесении изменений в решение о бюджете Урмарского муниципального округа Чувашской Республики на очередной финансовый год и плановый период администрацией Урмарского муниципального округа Чувашской Республики и внесении его на рассмотрение в Собрание депутатов Урмарского муниципального округа Чувашской Республики, финансовый отдел администрации проводит работу по разъяснению положений указанного проекта и участвует в его рассмотрении в Собрании депутато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принятие решения о внесении изменений в решение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 Организация исполнения и подготовка отчетов об исполнени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1. Организация исполнения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реализация комплекса мер по организации исполнения бюджета Урмарского муниципального округа Чувашской Республики, включающ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едение сводной бюджетной роспис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едение кассового плана, представляющего собой прогноз кассовых поступлений в бюджет Урмарского муниципального округа Чувашской Республики и кассовых выплат из бюджета Урмарского муниципального округа Чувашской Республики в текуще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сполнения бюджета по доходам, расходам и источникам финансирования дефицита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осуществляется разработка (корректировка) нормативных правовых актов Урмарского муниципального округа Чувашской Республики, регламентирующих организацию исполнения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2. Прочие выплаты по обязательства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реализация мер по исполнению судебных актов по обращению взыскания на средства бюджета Урмарс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Урмарского муниципального округа Чувашской Республики либо должностных лиц этих органов, по искам по денежным обязательствам казен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перечисление средств бюджета Урмарского муниципального округа Чувашской Республики для исполнения принятых судебных актов по подлежащим удовлетворению искам о взыскании денежных средств за счет казны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3. Составление и представление бюджетной отчетност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данного мероприятия предусматриваются составление и представление бюджетной отчетности Урмарского муниципального округа Чувашской Республики финансовым отделом администрации в администрацию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24">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и» отчет об исполнении бюджета Урмарского муниципального округа Чувашской Республики за первый квартал, полугодие и девять месяцев текущего финансового года утверждается администрацией Урмарского муниципального округа Чувашской Республики и направляется в Собрание депутатов Урмарского муниципального округа Чувашской Республики и в Контрольно-счетную палату Чувашской Республики. Годовой отчет об исполнении бюджета Урмарского муниципального округа Чувашской Республики подлежит рассмотрению Собранием депутатов Урмарского муниципального округа Чувашской Республики и утверждению решен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реализации мероприятия осуществляются подготовка проекта решения об исполнении бюджета Урмарского муниципального округа Чувашской Республики за отчетный финансовый год, иных документов, предусмотренных </w:t>
      </w:r>
      <w:hyperlink r:id="rId25">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и», согласование проекта, представление на рассмотрение в администрацию Урмарского муниципального округа Чувашской Республики с последующим внесением в Собрание депутато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ссмотрения годового отчета об исполнении бюджета Урмарского муниципального округа  Чувашской Республики в Собрании депутатов Урмарского муниципального округа Чувашской Республики планируются участие в публичных слушаниях, в работе комиссий, представление доклада об исполнении бюджета Урмарского муниципального округа на заседании Собрания депутатов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обеспечения прозрачности и доступности информации об исполнении бюджета Урмарского муниципального округа Чувашской Республики сведения об исполнении бюджета Урмарского муниципального округа Чувашской Республики предполагается ежеквартально размещать на </w:t>
      </w:r>
      <w:hyperlink r:id="rId26">
        <w:r>
          <w:rPr>
            <w:rStyle w:val="InternetLink"/>
            <w:rFonts w:eastAsia="Times New Roman" w:cs="Times New Roman" w:ascii="Times New Roman" w:hAnsi="Times New Roman"/>
            <w:color w:val="000000"/>
            <w:sz w:val="24"/>
            <w:szCs w:val="24"/>
            <w:lang w:eastAsia="ru-RU"/>
          </w:rPr>
          <w:t>официальном 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ланируется реализация мер финансовой поддержки бюджета Урмарского муниципального округа Чувашской Республики в целях повышения уровня их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также предоставление бюджету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1. Иные межбюджетные трансферты бюджетам муниципальны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оказание финансовой поддержки из республиканского бюджета Чувашской Республики бюджету Урмарского муниципального округа Чувашской Республики в форме иных межбюджетных трансфертов для частичной компенсации дополнительных расходов муниципальных образований на повышение оплаты труда отдельных категорий работников в связи с увеличением минимального размер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2.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бюджету Урмарского муниципального округ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при формировании проекта 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у муниципального округ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ыполнения данного мероприятия решением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утверждаются объемы субвенций, предоставляемых в соответствующем периоде бюджету муниципального округа для осуществления государственных полномочий Чувашской Республики по расчету и предоставлению субвенций бюджету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3. Реализация вопросов местного значения в сфере образования, культуры,  физической культуры и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оказание финансовой поддержки из республиканского бюджета Чувашской Республики бюджету Урмарского муниципального округа Чувашской Республики в форме субсидии на реализацию вопросов местного значения в сфере образования, культуры,  физической культуры и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образования,  культуры,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4.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у муниципального округа  на поощрение муниципального округ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иных межбюджетных трансфертов бюджетам муниципальных округов за содействие достижения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на цели поощрения муниципальных управленческих команд и их распределение утверждаются нормативными правовыми актам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униципальными управленческими командами понимается группа должностных лиц, замещающих муниципальные должности или должности муниципальной службы, деятельность которых в соответствии с решением руководителя органа местного самоуправления  способствовала достижению значений (уровней) показателей эффективности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ощрения муниципальных управленческих команд Урмарского муниципального округа Чувашской Республики, деятельность которых способствовала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ается нормативным правовым актом администрации Урмарского муниципального округа Чувашской Республ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 Анализ объема и структуры муниципального долга Урмарского муниципального округа Чувашской Республики и осуществление мер по его оптимиз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27">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color w:val="000000"/>
          <w:sz w:val="24"/>
          <w:szCs w:val="24"/>
          <w:lang w:eastAsia="ru-RU"/>
        </w:rPr>
        <w:t xml:space="preserve"> Российской Федерации и </w:t>
      </w:r>
      <w:hyperlink r:id="rId28">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color w:val="000000"/>
          <w:sz w:val="24"/>
          <w:szCs w:val="24"/>
          <w:lang w:eastAsia="ru-RU"/>
        </w:rPr>
        <w:t xml:space="preserve"> Собрания депутатов Урмарского муниципального округа Чувашской Республики «</w:t>
      </w:r>
      <w:r>
        <w:rPr>
          <w:rFonts w:eastAsia="Times New Roman" w:cs="Times New Roman" w:ascii="Times New Roman" w:hAnsi="Times New Roman"/>
          <w:sz w:val="24"/>
          <w:szCs w:val="24"/>
          <w:lang w:eastAsia="ru-RU"/>
        </w:rPr>
        <w:t>Об утверждении Положения о регулировании бюджетных правоотношений в Урмарс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Урмарского муниципального округа Чувашской Республики на очередной финансовый год и плановый период и программы гарантий Урмарского муниципального округа 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ланирования прямых и условных долговых обязательств Урмарского муниципального округа Чувашской Республики включ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объема и структуры муниципального долга Урмарского муниципального округа Чувашской Республики, возможных направлений его оптим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бюджетных ассигнований, необходимых для погашения действующих долгов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ъемов привлечения новых долговых обязатель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планировании объемов привлечения новых долговых обязательств в обязательном порядке учитываются </w:t>
      </w:r>
      <w:r>
        <w:rPr>
          <w:rFonts w:eastAsia="Times New Roman" w:cs="Times New Roman" w:ascii="Times New Roman" w:hAnsi="Times New Roman"/>
          <w:color w:val="000000"/>
          <w:sz w:val="24"/>
          <w:szCs w:val="24"/>
          <w:lang w:eastAsia="ru-RU"/>
        </w:rPr>
        <w:t xml:space="preserve">установленные </w:t>
      </w:r>
      <w:hyperlink r:id="rId29">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ограни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сходной информации для планирования долговых обязательств Урмарского муниципального округа Чувашской Республики приним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сновных макроэкономических показателей развит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й доходов в бюджет Урмарского муниципального округа Чувашской Республики, в том числе прогноз поступлений от продажи акций и иных форм участия в капитале, находящихся в муниципальной собственност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ая потребность в расходах бюджета Урмарского муниципального округа Чувашской Республики, в том числе потребность в бюджетных инвести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ующих долговых обязательствах, сроках и объемах их пога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гарантий Урмарского муниципального округа Чувашской Республики, планируется структура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2. Ведение муниципальной долговой книги Урмарского муниципального округ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данного мероприятия предусматривается обеспечение учета и регистрации всех долговых обязательств Урмарского муниципального округа в муниципальной долговой книге Урмарского муниципального округ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долгом Урмарского муниципального округа Чувашской Республики и обеспечению своевременного исполнения долговых обязательств Урмарского муниципального округа Чуваш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w:t>
      </w:r>
      <w:hyperlink r:id="rId30">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color w:val="000000"/>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и» муниципальную долговую книгу Урмарского муниципального округа Чувашской Республики ведет финансовый отдел администрации в порядке, установленном администрацие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 долговой книге Урмарского муниципального округа Чувашской Республики обеспечивается учет долговых обязательств Урмарского муниципального округа Чувашской Республики п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м бумага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м кредитам, привлеченным в бюджет Урмарского муниципального округа Чувашской Республики от других бюджетов бюджетной систем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ам, полученным от кредит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3. Погашение муниципального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анного мероприятия направлено на осуществление всех платежей, связанных с погашением долговых обязательств Урмарс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я включает обеспечение своевременного пога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кредитов, привлеченных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в, привлеченных в кредитны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го долга по долговым обязательствам Урмарского муниципального округа Чувашской Республики производится за счет источников финансирования дефицита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своевременное осуществление платежей в счет погашения муниципального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4. Процентные платежи по муниципальному долгу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обеспечение выплаты процентных платежей по долговым обязательствам Урмарского муниципального округа Чувашской Республики в сроки, установленные заключенными договорами (соглаш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я предполагает своевременную упла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по бюджетным кредитам, привлеченным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по кредитам, привлеченным в кредитны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данного мероприятия является своевременное перечисление средств бюджета Урмарского муниципального округа Чувашской Республики в счет уплаты процентных платежей по долговым обязательства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5. Гаранти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предусматривает реализацию мер по финансовому обеспечению возможного исполнения гарантий Урмарского муниципального округа Чувашской Республики за счет бюджет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язательствам, связанным с предоставлением гарантий Урмарского муниципального округа Чувашской Республики, осуществляется мониторинг хода исполнения обязательств принципалом.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Урмарского муниципального округа Чувашской Республики исполнение гарантии осуществляется за счет средств бюджета Урмарского муниципального округа Чувашской Республики.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арантии Урмарского муниципального округа Чувашской Республики в случае неисполнения обязательств принципалом осуществляется за счет средств бюджета Урмарского муниципального округа при предоставлении гарантии без права регрессного требования и за счет источников финансирования дефицита бюджета Урмарского муниципального округа Чувашской Республики при предоставлении гарантии с правом регрессного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исполнение обязательств перед кредитором по предоставленной гаранти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 Обеспечение долгосрочной устойчивости и сбалансированности бюджетной системы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1. Разработка (корректировка) бюджетного прогноза Урмарского муниципального округа Чувашской Республики на долгосроч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бюджетного прогноза Урмарского муниципального округа Чувашской Республики на долгосрочный период осуществляется финансовым отделом администрации на основе прогноза социально-экономического развития Урмарского муниципального округа Чувашской Республики на долгосроч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прогноз Урмарского муниципального округа Чувашской Республики на долгосрочный период разрабатывается каждые три года на срок, соответствующий периоду действия прогноза социально-экономического развития Урмарского муниципального округа Чувашской Республики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Урмарского муниципального округа Чувашской Республики с учетом выбранного сценария, включающих в себя основные параметры доходов, расходов, дефицита (профицита) бюджета Урмарского муниципального округа Чувашской Республики, сведения об объемах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ном прогнозе Урмарского муниципального округа Чувашской Республики на долгосрочный период предусматриваются показатели финансового обеспечения муниципальных программ Урмарского муниципального округа Чувашской Республики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также осуществлять ежегодную корректировку бюджетного прогноза Урмарского муниципального округа Чувашской Республики на долгосрочный период при разработке проекта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2. Формирование сбалансированного бюджета Урмарского муниципального округа Чувашской Республики на очередной финансовый год и плановый период, обеспечивающего поддержание безопасного уровня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данного мероприятия предусматривается формирование сбалансированного бюджета Урмарского муниципального округа Чувашской Республики на очередной финансовый год и плановый период с учетом ограничений, установленных </w:t>
      </w:r>
      <w:hyperlink r:id="rId31">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зультатом реализации данного мероприятия должно стать соответствие решения о бюджете Урмарского муниципального округа Чувашской Республики на очередной финансовый год и плановый период требованиям </w:t>
      </w:r>
      <w:hyperlink r:id="rId32">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color w:val="000000"/>
          <w:sz w:val="24"/>
          <w:szCs w:val="24"/>
          <w:lang w:eastAsia="ru-RU"/>
        </w:rPr>
        <w:t>.</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 w:name="sub_3041"/>
      <w:bookmarkEnd w:id="28"/>
      <w:r>
        <w:rPr>
          <w:rFonts w:eastAsia="Times New Roman" w:cs="Times New Roman" w:ascii="Times New Roman" w:hAnsi="Times New Roman"/>
          <w:sz w:val="24"/>
          <w:szCs w:val="24"/>
          <w:lang w:eastAsia="ru-RU"/>
        </w:rPr>
        <w:t>На первом этапе, в 2023 - 2025 годах, прогнозируемый объем финансирования мероприятий подпрограммы составляет 16916,2 тыс. рублей, вс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9" w:name="sub_3041"/>
      <w:bookmarkEnd w:id="29"/>
      <w:r>
        <w:rPr>
          <w:rFonts w:eastAsia="Times New Roman" w:cs="Times New Roman" w:ascii="Times New Roman" w:hAnsi="Times New Roman"/>
          <w:sz w:val="24"/>
          <w:szCs w:val="24"/>
          <w:lang w:eastAsia="ru-RU"/>
        </w:rPr>
        <w:t>в 2023 году -11621,1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620,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674,3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4685,6 - тыс. рублей,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90,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570,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624,3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8989,8 тыс. рублей,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89,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Урмарского муниципального округа Чувашской Республики – 3240,8 тыс. рублей,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140,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5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5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этапе, в 2026 - 2030 годах, объем финансирования подпрограммы составит 13371,5 тыс. рублей, из них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8121,5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еспубликанского бюджета – 0,0 тыс. рубле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юджета Урмарского муниципального округа – 525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этапе, в 2031 - 2035 годах, объем финансирования подпрограммы составит 13371,5 тыс. рублей, из них сред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федерального бюджета – 8121,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 0,0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юджета Урмарского муниципального округа – 5250,0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возможностей бюджетов всех уров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eastAsia="Times New Roman" w:cs="Times New Roman" w:ascii="Times New Roman" w:hAnsi="Times New Roman"/>
            <w:color w:val="000000"/>
            <w:sz w:val="24"/>
            <w:szCs w:val="24"/>
            <w:lang w:eastAsia="ru-RU"/>
          </w:rPr>
          <w:t>приложении</w:t>
        </w:r>
      </w:hyperlink>
      <w:r>
        <w:rPr>
          <w:rFonts w:eastAsia="Times New Roman" w:cs="Times New Roman" w:ascii="Times New Roman" w:hAnsi="Times New Roman"/>
          <w:color w:val="000000"/>
          <w:sz w:val="24"/>
          <w:szCs w:val="24"/>
          <w:lang w:eastAsia="ru-RU"/>
        </w:rPr>
        <w:t xml:space="preserve"> к настоящей подпрограмме.</w:t>
      </w:r>
    </w:p>
    <w:p>
      <w:pPr>
        <w:sectPr>
          <w:headerReference w:type="default" r:id="rId33"/>
          <w:footerReference w:type="default" r:id="rId34"/>
          <w:type w:val="nextPage"/>
          <w:pgSz w:w="11906" w:h="16838"/>
          <w:pgMar w:left="1418"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Приложение</w:t>
        <w:br/>
        <w:t xml:space="preserve">к </w:t>
      </w:r>
      <w:hyperlink w:anchor="sub_3000">
        <w:r>
          <w:rPr>
            <w:rStyle w:val="InternetLink"/>
            <w:rFonts w:eastAsia="Times New Roman" w:cs="Times New Roman" w:ascii="Times New Roman" w:hAnsi="Times New Roman"/>
            <w:color w:val="000000"/>
            <w:sz w:val="24"/>
            <w:szCs w:val="24"/>
            <w:lang w:eastAsia="ru-RU"/>
          </w:rPr>
          <w:t>подпрограмме</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26282F"/>
          <w:sz w:val="24"/>
          <w:szCs w:val="24"/>
          <w:lang w:eastAsia="ru-RU"/>
        </w:rPr>
        <w:t>«Совершенствование</w:t>
        <w:br/>
        <w:t>бюджетной политики и обеспечение</w:t>
        <w:br/>
        <w:t>сбалансированности бюджета»</w:t>
        <w:br/>
        <w:t xml:space="preserve">муниципальной программы </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Управление общественными финансами </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есурсное обеспечение</w:t>
        <w:br/>
        <w:t>реализации подпрограммы «Совершенствование бюджетной политики и обеспечение сбалансированности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4885" w:type="dxa"/>
        <w:jc w:val="left"/>
        <w:tblInd w:w="-5" w:type="dxa"/>
        <w:tblLayout w:type="fixed"/>
        <w:tblCellMar>
          <w:top w:w="0" w:type="dxa"/>
          <w:left w:w="108" w:type="dxa"/>
          <w:bottom w:w="0" w:type="dxa"/>
          <w:right w:w="108" w:type="dxa"/>
        </w:tblCellMar>
      </w:tblPr>
      <w:tblGrid>
        <w:gridCol w:w="1843"/>
        <w:gridCol w:w="2800"/>
        <w:gridCol w:w="840"/>
        <w:gridCol w:w="1605"/>
        <w:gridCol w:w="2127"/>
        <w:gridCol w:w="1134"/>
        <w:gridCol w:w="1134"/>
        <w:gridCol w:w="1133"/>
        <w:gridCol w:w="1135"/>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подпрограмм муниципальной программы), основного мероприяти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hyperlink r:id="rId35">
              <w:r>
                <w:rPr>
                  <w:rStyle w:val="InternetLink"/>
                  <w:rFonts w:eastAsia="Times New Roman" w:cs="Times New Roman" w:ascii="Times New Roman" w:hAnsi="Times New Roman"/>
                  <w:color w:val="000000"/>
                  <w:sz w:val="24"/>
                  <w:szCs w:val="24"/>
                  <w:lang w:eastAsia="ru-RU"/>
                </w:rPr>
                <w:t>бюджетной классификации</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бюджетных проектировок и направление их органам местного самоуправления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ный фонд администрации Урмарского муниципального округа Чувашской Республи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173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дложений органов местного самоуправления Урмарского муниципального округа Чувашской Республики по бюджетным проектировкам и подготовка проекта решения о бюджете Урмарского муниципального округа Чувашской Республики на очередной финансовый год и планов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Собрании депутатов Урмарского муниципального округа Чувашской Республики работы, связанной с рассмотрением проекта решения о бюджете Урмарского муниципального округа Чувашской Республики на очередной финансовый год и планов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туплений доходов в бюджет Урмарского муниципального округа Чувашской Республики и предоставляемых налоговых льго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решений о внесении изменений в решение о бюджете Урмарского муниципального округа Чувашской Республики на очередной финансовый год и планов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сполнения и подготовка отчетов об исполнении бюджета Урмарского муниципального округа Чувашской Республи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полнения бюджета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по обязательствам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3734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редставление бюджетной отчетности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974 90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223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511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просов местного значения в сфере образования, культуры,  физической культуры и спор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SA7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554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ма и структуры муниципального долга Урмарского муниципального округа Чувашской Республики и осуществление мер по его оптими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униципальной долговой книги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муниципального долга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устойчивости и сбалансированности бюджетной системы в Урмарском муниципальном округе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рректировка) бюджетного прогноза Урмарского муниципального округа Чувашской Республики на долгосрочн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балансированного бюджета Урмарского муниципального округа Чувашской Республики на очередной финансовый год и плановый период, обеспечивающего поддержание безопасного уровня долга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36"/>
          <w:footerReference w:type="default" r:id="rId3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bookmarkStart w:id="30" w:name="sub_4000"/>
      <w:bookmarkEnd w:id="30"/>
      <w:r>
        <w:rPr>
          <w:rFonts w:eastAsia="Times New Roman" w:cs="Times New Roman" w:ascii="Times New Roman" w:hAnsi="Times New Roman"/>
          <w:bCs/>
          <w:color w:val="26282F"/>
          <w:sz w:val="24"/>
          <w:szCs w:val="24"/>
          <w:lang w:eastAsia="ru-RU"/>
        </w:rPr>
        <w:t>Приложение № 4</w:t>
        <w:br/>
      </w:r>
      <w:r>
        <w:rPr>
          <w:rFonts w:eastAsia="Times New Roman" w:cs="Times New Roman" w:ascii="Times New Roman" w:hAnsi="Times New Roman"/>
          <w:bCs/>
          <w:color w:val="000000"/>
          <w:sz w:val="24"/>
          <w:szCs w:val="24"/>
          <w:lang w:eastAsia="ru-RU"/>
        </w:rPr>
        <w:t xml:space="preserve">к </w:t>
      </w:r>
      <w:hyperlink w:anchor="sub_1000">
        <w:r>
          <w:rPr>
            <w:rStyle w:val="InternetLink"/>
            <w:rFonts w:eastAsia="Times New Roman" w:cs="Times New Roman" w:ascii="Times New Roman" w:hAnsi="Times New Roman"/>
            <w:color w:val="000000"/>
            <w:sz w:val="24"/>
            <w:szCs w:val="24"/>
            <w:lang w:eastAsia="ru-RU"/>
          </w:rPr>
          <w:t>муниципальной программе</w:t>
        </w:r>
      </w:hyperlink>
      <w:r>
        <w:rPr>
          <w:rFonts w:eastAsia="Times New Roman" w:cs="Times New Roman" w:ascii="Times New Roman" w:hAnsi="Times New Roman"/>
          <w:b/>
          <w:bCs/>
          <w:color w:val="26282F"/>
          <w:sz w:val="24"/>
          <w:szCs w:val="24"/>
          <w:lang w:eastAsia="ru-RU"/>
        </w:rPr>
        <w:br/>
      </w:r>
      <w:r>
        <w:rPr>
          <w:rFonts w:eastAsia="Times New Roman" w:cs="Times New Roman" w:ascii="Times New Roman" w:hAnsi="Times New Roman"/>
          <w:bCs/>
          <w:color w:val="26282F"/>
          <w:sz w:val="24"/>
          <w:szCs w:val="24"/>
          <w:lang w:eastAsia="ru-RU"/>
        </w:rPr>
        <w:t>«Управление общественными финансами</w:t>
        <w:br/>
        <w:t>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bookmarkStart w:id="31" w:name="sub_4000"/>
      <w:bookmarkStart w:id="32" w:name="sub_4000"/>
      <w:bookmarkEnd w:id="32"/>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одпрограмма</w:t>
        <w:br/>
        <w:t>«Повышение эффективности бюджетных расходов»</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33" w:name="sub_410"/>
      <w:bookmarkEnd w:id="33"/>
      <w:r>
        <w:rPr>
          <w:rFonts w:eastAsia="Times New Roman" w:cs="Times New Roman" w:ascii="Times New Roman" w:hAnsi="Times New Roman"/>
          <w:b/>
          <w:bCs/>
          <w:color w:val="26282F"/>
          <w:sz w:val="24"/>
          <w:szCs w:val="24"/>
          <w:lang w:eastAsia="ru-RU"/>
        </w:rPr>
        <w:t>Паспорт подпрограммы</w:t>
      </w:r>
    </w:p>
    <w:p>
      <w:pPr>
        <w:pStyle w:val="Normal"/>
        <w:widowControl w:val="false"/>
        <w:autoSpaceDE w:val="false"/>
        <w:spacing w:lineRule="auto" w:line="240" w:before="0" w:after="0"/>
        <w:ind w:left="-993" w:firstLine="1713"/>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4" w:name="sub_410"/>
      <w:bookmarkStart w:id="35" w:name="sub_410"/>
      <w:bookmarkEnd w:id="35"/>
    </w:p>
    <w:tbl>
      <w:tblPr>
        <w:tblW w:w="10220" w:type="dxa"/>
        <w:jc w:val="left"/>
        <w:tblInd w:w="-998"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Урмарского муниципального округа Чувашской Республики (далее - Финансовый отдел администр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Чувашской Республики (по согласованию)</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ым обеспечением муниципальных программ Урмар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региональных про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за достижением конечных и непосредственных результатов мероприятий муниципальных программ Урмарского муниципального округа Чувашской Республики и муниципальных проек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эффективности и результативности муниципального финансового контроля за использованием средств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закупок товаров, работ, услуг для обеспечения муниципальных нужд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кономической самостоятельности и сбалансированности бюджета Урмарского муниципального округа Чувашской Республики, его доходной базы, качества управления муниципальными финанс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Урмарского муниципального округа Чувашской Республики, создание условий для качественного 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крытости и прозрачности бюджетной системы в Урмарском муниципальном округе Чувашской Республики, доступности для граждан информации о составлении и исполнении бюджета Урмар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 2036 году следующих целевых индикаторов и показ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 - 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 - 100,0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38">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color w:val="000000"/>
                <w:sz w:val="24"/>
                <w:szCs w:val="24"/>
                <w:lang w:eastAsia="ru-RU"/>
              </w:rPr>
              <w:t xml:space="preserve"> Российской Федерации и </w:t>
            </w:r>
            <w:hyperlink r:id="rId39">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color w:val="000000"/>
                <w:sz w:val="24"/>
                <w:szCs w:val="24"/>
                <w:lang w:eastAsia="ru-RU"/>
              </w:rPr>
              <w:t xml:space="preserve"> Российской Федерации о контрактной системе в сфере з</w:t>
            </w:r>
            <w:r>
              <w:rPr>
                <w:rFonts w:eastAsia="Times New Roman" w:cs="Times New Roman" w:ascii="Times New Roman" w:hAnsi="Times New Roman"/>
                <w:sz w:val="24"/>
                <w:szCs w:val="24"/>
                <w:lang w:eastAsia="ru-RU"/>
              </w:rPr>
              <w:t>акупок товаров, работ, услуг для обеспечения государственных и муниципальных нужд на соответствующий финансовый год,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лектронных процедур закупок в общем объеме закупок органа местного самоуправления Урмарского муниципального округа Чувашской Республики, уполномоченного на определение поставщиков (подрядчиков, исполнителей) для заказчиков, осуществляющих закупки товаров, работ, услуг для обеспечения нужд Урмарского муниципального округа Чувашской Республики,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 в рамках адресной инвестиционной программы, - 100,0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w:t>
            </w:r>
            <w:hyperlink r:id="rId40">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рмар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w:t>
            </w:r>
            <w:r>
              <w:rPr>
                <w:rFonts w:eastAsia="Times New Roman" w:cs="Times New Roman" w:ascii="Times New Roman" w:hAnsi="Times New Roman"/>
                <w:color w:val="000000"/>
                <w:sz w:val="24"/>
                <w:szCs w:val="24"/>
                <w:lang w:eastAsia="ru-RU"/>
              </w:rPr>
              <w:t xml:space="preserve">на </w:t>
            </w:r>
            <w:hyperlink r:id="rId41">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на проекты решений Собрания депутатов Урмарского муниципального округа Чувашской Республики к количеству поступивших проектов решений Собрания депутатов Урмарского муниципального округа Чувашской Республики за соответствующий финансовый год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Урмарс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3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с разбивкой по годам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мероприятий подпрограммы в 2023 - 2035 годах составляет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Урмар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обеспе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неэффективных бюджетных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абильных финансовых условий для выполнения расходных обязательств Урмарского муниципального округа Чувашской Республики, прежде всего в части социальной поддержки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средств бюджета Урмарского муниципального округа Чувашской Республики при обеспечении роста качества финансового менеджмента на муниципальном уров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бюджетных инвестиций в объекты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ю бюджетных средств за счет повышения эффективности закупок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граждан информации о формировании и исполнении бюджета Урмарского муниципального округа Чувашской Республик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36" w:name="sub_4001"/>
      <w:bookmarkEnd w:id="36"/>
      <w:r>
        <w:rPr>
          <w:rFonts w:eastAsia="Times New Roman" w:cs="Times New Roman" w:ascii="Times New Roman" w:hAnsi="Times New Roman"/>
          <w:b/>
          <w:bCs/>
          <w:color w:val="26282F"/>
          <w:sz w:val="24"/>
          <w:szCs w:val="24"/>
          <w:lang w:eastAsia="ru-RU"/>
        </w:rPr>
        <w:t>Раздел I. Приоритеты и цель подпрограммы, общая характеристика участия органов местного самоуправления Урмарского муниципального округа Чувашской Республики в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7" w:name="sub_4001"/>
      <w:bookmarkStart w:id="38" w:name="sub_4001"/>
      <w:bookmarkEnd w:id="38"/>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оритеты муниципальной политики в сфере реализации подпрограммы «Повышение эффективности бюджетных расходов» муниципальной программы (далее - подпрограмма) определены в соответствии с </w:t>
      </w:r>
      <w:hyperlink r:id="rId42">
        <w:r>
          <w:rPr>
            <w:rStyle w:val="InternetLink"/>
            <w:rFonts w:eastAsia="Times New Roman" w:cs="Times New Roman" w:ascii="Times New Roman" w:hAnsi="Times New Roman"/>
            <w:color w:val="000000"/>
            <w:sz w:val="24"/>
            <w:szCs w:val="24"/>
            <w:lang w:eastAsia="ru-RU"/>
          </w:rPr>
          <w:t>государственной программой</w:t>
        </w:r>
      </w:hyperlink>
      <w:r>
        <w:rPr>
          <w:rFonts w:eastAsia="Times New Roman" w:cs="Times New Roman" w:ascii="Times New Roman" w:hAnsi="Times New Roman"/>
          <w:sz w:val="24"/>
          <w:szCs w:val="24"/>
          <w:lang w:eastAsia="ru-RU"/>
        </w:rPr>
        <w:t xml:space="preserve"> Российской Федерации «Управление государственными финансами и регулирование финансовых рынков», утвержденной </w:t>
      </w:r>
      <w:hyperlink r:id="rId43">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5 апреля 2014 г. № 320, </w:t>
      </w:r>
      <w:hyperlink r:id="rId44">
        <w:r>
          <w:rPr>
            <w:rStyle w:val="InternetLink"/>
            <w:rFonts w:eastAsia="Times New Roman" w:cs="Times New Roman" w:ascii="Times New Roman" w:hAnsi="Times New Roman"/>
            <w:color w:val="000000"/>
            <w:sz w:val="24"/>
            <w:szCs w:val="24"/>
            <w:lang w:eastAsia="ru-RU"/>
          </w:rPr>
          <w:t>государственной программой</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w:t>
      </w:r>
      <w:hyperlink r:id="rId45">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авительства Российской Федерации от 18 мая 2016 г. № 445.</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ом подпрограммы является повышение эффективности бюджетных расходов Урмарского муниципального округа Чувашской Республики путем финансирования муниципальных программ Урмарского муниципального округа Чувашской Республики, муницип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ым обеспечением муниципальных программ Урмар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униципальных прое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за достижением конечных и непосредственных результатов мероприятий муниципальных программ и муниципальных проекто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 результативности муниципального финансового контроля за использованием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закупок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кономической самостоятельности и сбалансированности бюджета Урмарского муниципального округа Чувашской Республики, его доходной базы, качества управления муниципаль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Урмарского муниципального округа Чувашской Республики, создание условий для качественного предоставле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крытости и прозрачности бюджетной системы в Урмарском муниципальном округе Чувашской Республики, доступности для граждан информации о составлении и исполнени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тражает участие органов местного самоуправления Урмарского муниципального округа Чувашской Республики в реализации мероприятий, предусмотренных подпрограмм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для повышения эффективности бюджетных расходов Урмарского муниципального округа Чувашской Республики имеют реализация органами местного самоуправления Урмарского муниципального округа Чувашской Республики мероприятий по повышению качества управления муниципальными финансами, формированию бюджета Урмарского муниципального округа Чувашской Республики в «программном формат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 централизация и интеграция информационных потоков ведения бухгалтерского учета в муниципальных учрежде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39" w:name="sub_4002"/>
      <w:bookmarkEnd w:id="39"/>
      <w:r>
        <w:rPr>
          <w:rFonts w:eastAsia="Times New Roman" w:cs="Times New Roman" w:ascii="Times New Roman" w:hAnsi="Times New Roman"/>
          <w:b/>
          <w:bCs/>
          <w:color w:val="26282F"/>
          <w:sz w:val="24"/>
          <w:szCs w:val="24"/>
          <w:lang w:eastAsia="ru-RU"/>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40" w:name="sub_4002"/>
      <w:bookmarkStart w:id="41" w:name="sub_4002"/>
      <w:bookmarkEnd w:id="41"/>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46">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sz w:val="24"/>
          <w:szCs w:val="24"/>
          <w:lang w:eastAsia="ru-RU"/>
        </w:rPr>
        <w:t xml:space="preserve"> Российской Федерации и </w:t>
      </w:r>
      <w:hyperlink r:id="rId47">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Урмарского муниципального округа Чувашской Республики, осуществляющих закупки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w:t>
      </w:r>
      <w:hyperlink r:id="rId48">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рмар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на </w:t>
      </w:r>
      <w:hyperlink r:id="rId49">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на проекты решений Собрания депутатов Урмарского муниципального округа Чувашской Республики к количеству поступивших проектов решений Собрания депутатов Урмарского муниципального округа Чувашской Республики з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Урмарс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50">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sz w:val="24"/>
          <w:szCs w:val="24"/>
          <w:lang w:eastAsia="ru-RU"/>
        </w:rPr>
        <w:t xml:space="preserve"> Российской Федерации и </w:t>
      </w:r>
      <w:hyperlink r:id="rId51">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w:t>
      </w:r>
      <w:hyperlink r:id="rId52">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на </w:t>
      </w:r>
      <w:hyperlink r:id="rId53">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на проекты решений Собрания депутатов Урмарского муниципального округа Чувашской Республики к количеству проектов решений Собрания депутатов Урмарского муниципального округа Чувашской Республики з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Урмарс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42" w:name="sub_4003"/>
      <w:bookmarkEnd w:id="42"/>
      <w:r>
        <w:rPr>
          <w:rFonts w:eastAsia="Times New Roman" w:cs="Times New Roman" w:ascii="Times New Roman" w:hAnsi="Times New Roman"/>
          <w:b/>
          <w:bCs/>
          <w:color w:val="26282F"/>
          <w:sz w:val="24"/>
          <w:szCs w:val="24"/>
          <w:lang w:eastAsia="ru-RU"/>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43" w:name="sub_4003"/>
      <w:bookmarkStart w:id="44" w:name="sub_4003"/>
      <w:bookmarkEnd w:id="44"/>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предусмотрена реализация девяти осно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Совершенствование бюджетного процесса в условиях внедрения программно-целевых методов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 Формирование бюджета Урмарского муниципального округа Чувашской Республики на очередной финансовый год и плановый период в «программном формате» с учетом включения в муниципальные программы Урмарского муниципального округа Чувашской Республики муниципальных прое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Урмарского муниципального округа Чувашской Республики муниципальных проектов, направленных на достижение целей и целевых показателей, обозначенных </w:t>
      </w:r>
      <w:hyperlink r:id="rId54">
        <w:r>
          <w:rPr>
            <w:rStyle w:val="InternetLink"/>
            <w:rFonts w:eastAsia="Times New Roman" w:cs="Times New Roman" w:ascii="Times New Roman" w:hAnsi="Times New Roman"/>
            <w:color w:val="000000"/>
            <w:sz w:val="24"/>
            <w:szCs w:val="24"/>
            <w:lang w:eastAsia="ru-RU"/>
          </w:rPr>
          <w:t>Указ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при формировании бюджета Урмарского муниципального округа Чувашской Республики на очередной финансовый год и плановый период осуществлять распределение бюджетных ассигнований не только в разрезе муниципальных программ Урмарского муниципального округа Чувашской Республики, но и по муниципальным проект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ероприятие 1.2. Формирование проектов распределения бюджетных ассигнований на реализацию муниципальных программ Урмарского муниципального округа Чувашской Республики на очередной финансовый год и плановый период с учетом оценки эффективности их реализ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5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Урмарского муниципального округа Чувашской Республики «Об утверждении Порядка разработки, реализации и оценки эффективности муниципальных программ» ежегодно проводится оценка эффективности реализации муниципальных программ Урмарского муниципального округа Чувашской Республики. По итогам оценки отделом экономики, земельных и имущественных отношений администрации Урмарского муниципального округа Чувашской Республики о ходе реализации и оценке эффективности муниципальных программ Урмарского муниципального округа Чувашской Республики вносится в администрацию Урмарского муниципального округа Чувашской Республики предложение о сохранении на уровне плановых значений, установленных муниципальными программами, или о сокращении бюджетных ассигнований бюджета Урмарского муниципального округа Чувашской Республики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отдел экономики, земельных и имущественных отношений администрации Урмарского муниципального округа Чувашской Республики при составлении проекта бюджета Урмарского муниципального округа Чувашской Республики на очередной финансовый год и плановый период представляет в финансовый отдел администрации проекты распределения бюджетных ассигнований на реализацию муниципальных программ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 Приведение муниципальных программ Урмарского муниципального округа Чувашской Республики в соответствие с решением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огласно </w:t>
      </w:r>
      <w:hyperlink r:id="rId56">
        <w:r>
          <w:rPr>
            <w:rStyle w:val="InternetLink"/>
            <w:rFonts w:eastAsia="Times New Roman" w:cs="Times New Roman" w:ascii="Times New Roman" w:hAnsi="Times New Roman"/>
            <w:color w:val="000000"/>
            <w:sz w:val="24"/>
            <w:szCs w:val="24"/>
            <w:lang w:eastAsia="ru-RU"/>
          </w:rPr>
          <w:t>статье 179</w:t>
        </w:r>
      </w:hyperlink>
      <w:r>
        <w:rPr>
          <w:rFonts w:eastAsia="Times New Roman" w:cs="Times New Roman" w:ascii="Times New Roman" w:hAnsi="Times New Roman"/>
          <w:sz w:val="24"/>
          <w:szCs w:val="24"/>
          <w:lang w:eastAsia="ru-RU"/>
        </w:rPr>
        <w:t xml:space="preserve"> Бюджетного кодекса Российской Федерации муници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Урмарского муниципального округа Чувашской Республики в соответствие с принятым решением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4. Проведение экспертизы муниципальных программ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о </w:t>
      </w:r>
      <w:hyperlink r:id="rId57">
        <w:r>
          <w:rPr>
            <w:rStyle w:val="InternetLink"/>
            <w:rFonts w:eastAsia="Times New Roman" w:cs="Times New Roman" w:ascii="Times New Roman" w:hAnsi="Times New Roman"/>
            <w:color w:val="000000"/>
            <w:sz w:val="24"/>
            <w:szCs w:val="24"/>
            <w:lang w:eastAsia="ru-RU"/>
          </w:rPr>
          <w:t>статьей 157</w:t>
        </w:r>
      </w:hyperlink>
      <w:r>
        <w:rPr>
          <w:rFonts w:eastAsia="Times New Roman" w:cs="Times New Roman" w:ascii="Times New Roman" w:hAnsi="Times New Roman"/>
          <w:sz w:val="24"/>
          <w:szCs w:val="24"/>
          <w:lang w:eastAsia="ru-RU"/>
        </w:rPr>
        <w:t xml:space="preserve"> Бюджетного кодекса Российской Федерации контрольно-счетные органы муниципальных образований осуществляют бюджетные полномочия по проведению экспертизы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Чувашской Республики проводит финансово-экономическую экспертизу проектов муниципальных программ Урмарского муниципального округа Чувашской Республики и по ее итогам готовит заключ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5. Сопровождение и развитие программного обеспечения автоматизированной системы управления бюджетным процесс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такж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Урмарского муниципального округа Чувашской Республики, развитие финансовых (бухгалтерских) подразде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качества управления муниципаль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 Формирование бюджета Урмарского муниципального округа Чувашской Республики в «программном форма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формирование бюджета Урмарского муниципального округа Чувашской Республики в «программном формате». Результатом реализации данного мероприятия будет принятие органами местного самоуправления решений об утверждении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 Совершенствование межбюджетных отношений с учетом изменений законодательства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е бюджеты.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 Развитие системы внутреннего муниципального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1. Реализация полномочий по внутреннему муниципальному финансовому контролю.</w:t>
      </w:r>
    </w:p>
    <w:p>
      <w:pPr>
        <w:pStyle w:val="Normal"/>
        <w:widowControl w:val="false"/>
        <w:autoSpaceDE w:val="false"/>
        <w:spacing w:lineRule="auto" w:line="240" w:before="0" w:after="0"/>
        <w:ind w:firstLine="720"/>
        <w:jc w:val="both"/>
        <w:rPr/>
      </w:pPr>
      <w:hyperlink r:id="rId58">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е»  определено, что внутренний муниципальный финансовый контроль осуществляется финансовым отделом, установлены полномочия финансового отдела по осуществлению внутреннего муниципального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истемное, риск-ориентированное планирование мероприятий по контролю за соблюдением </w:t>
      </w:r>
      <w:hyperlink r:id="rId59">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sz w:val="24"/>
          <w:szCs w:val="24"/>
          <w:lang w:eastAsia="ru-RU"/>
        </w:rPr>
        <w:t xml:space="preserve"> Российской Федерации и </w:t>
      </w:r>
      <w:hyperlink r:id="rId60">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ведение действующих муниципальных правовых актов, регламентирующих осуществление внутреннего муниципального финансового контроля, в соответствие с изменениями, предусмотренными </w:t>
      </w:r>
      <w:hyperlink r:id="rId61">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2. Реализация главными администраторами средств бюджета Урмарского муниципального округа Чувашской Республики полномочий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норм и правил внутреннего финансового контроля 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3. Проведение анализа осуществления главными администраторами средств бюджета Урмарского муниципального округа Чувашской Республики внутреннего финансового контроля 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доведение до главных администраторов средств бюджета Урмарского муниципального округа Чувашской Республики методических рекомендаций по улучшению организации внутреннего финансового контроля 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о </w:t>
      </w:r>
      <w:hyperlink r:id="rId62">
        <w:r>
          <w:rPr>
            <w:rStyle w:val="InternetLink"/>
            <w:rFonts w:eastAsia="Times New Roman" w:cs="Times New Roman" w:ascii="Times New Roman" w:hAnsi="Times New Roman"/>
            <w:color w:val="000000"/>
            <w:sz w:val="24"/>
            <w:szCs w:val="24"/>
            <w:lang w:eastAsia="ru-RU"/>
          </w:rPr>
          <w:t>статьей 306.2</w:t>
        </w:r>
      </w:hyperlink>
      <w:r>
        <w:rPr>
          <w:rFonts w:eastAsia="Times New Roman" w:cs="Times New Roman" w:ascii="Times New Roman" w:hAnsi="Times New Roman"/>
          <w:color w:val="000000"/>
          <w:sz w:val="24"/>
          <w:szCs w:val="24"/>
          <w:lang w:eastAsia="ru-RU"/>
        </w:rPr>
        <w:t xml:space="preserve"> Б</w:t>
      </w:r>
      <w:r>
        <w:rPr>
          <w:rFonts w:eastAsia="Times New Roman" w:cs="Times New Roman" w:ascii="Times New Roman" w:hAnsi="Times New Roman"/>
          <w:sz w:val="24"/>
          <w:szCs w:val="24"/>
          <w:lang w:eastAsia="ru-RU"/>
        </w:rPr>
        <w:t>юджетного кодекса Российской Федерации за совершение бюджетного нарушения применяются бюджетные меры прину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1. Осуществление закупок на совместных конкурсах и аукцио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при проведении совместных конкурсов или аукционов 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Урмарского муниципального округа Чувашской Республики.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Урмарского муниципального округа Чувашской Республики, заказчикам, координирующим совместные закуп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ля организации и проведения совместной закупки уполномоченный орган и муниципальные заказчики в соответствии с </w:t>
      </w:r>
      <w:hyperlink r:id="rId63">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этом при проведении совместных конкурсов согласно </w:t>
      </w:r>
      <w:hyperlink r:id="rId64">
        <w:r>
          <w:rPr>
            <w:rStyle w:val="InternetLink"/>
            <w:rFonts w:eastAsia="Times New Roman" w:cs="Times New Roman" w:ascii="Times New Roman" w:hAnsi="Times New Roman"/>
            <w:color w:val="000000"/>
            <w:sz w:val="24"/>
            <w:szCs w:val="24"/>
            <w:lang w:eastAsia="ru-RU"/>
          </w:rPr>
          <w:t>подпункту 1 пункта 43 статьи 112</w:t>
        </w:r>
      </w:hyperlink>
      <w:r>
        <w:rPr>
          <w:rFonts w:eastAsia="Times New Roman"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обязаны проводить конкурсы исключительно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Повышение эффективности бюджетных инвест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 Проведение комплексной оценки инвестиционных проектов в рамках формирования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и формировании бюджета Урмарского муниципального округ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2. Мониторинг реализации районной адресной инвестиционной программы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планируется проведение ежеквартального мониторинга хода реализации  адресной инвестиционной программы на очередной финансовый год и плановый период, включающего оценку освоения и эффективности использования бюджетных инвест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3. Осуществление государственной экспертизы проектной документации объектов капиталь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осуществление государствен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4. Мониторинг заключенных и планируемых к заключению контрактов по объектам капитального строительства, включенным в адресную инвестиционную программ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мониторинг в части прогнозных и фактических сроков заключения контрактов в отношении объектов капитального строительства, а также количества заключенных и планируемых к заключению таких контр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 Повышение эффективности деятельности органов местного самоуправления Урмарского муниципального округа Чувашской Республики и муниципаль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1. Проведение оценки качества финансового менеджмента главных распорядителей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анное мероприятие направлено на повышение качества финансового менеджмента главных распорядителей средств бюджета Урмарского муниципального округа Чувашской Республики. Результаты этой оценки размещаются на </w:t>
      </w:r>
      <w:hyperlink r:id="rId65">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2. Утверждение и доведение до муниципальных учреждений Урмарского муниципального округа Чувашской Республики муниципальных заданий с учетом показателей качества оказания муниципальных услуг.</w:t>
      </w:r>
    </w:p>
    <w:p>
      <w:pPr>
        <w:pStyle w:val="Normal"/>
        <w:widowControl w:val="false"/>
        <w:autoSpaceDE w:val="false"/>
        <w:spacing w:lineRule="auto" w:line="240" w:before="0" w:after="0"/>
        <w:ind w:firstLine="720"/>
        <w:jc w:val="both"/>
        <w:rPr/>
      </w:pPr>
      <w:hyperlink r:id="rId66">
        <w:r>
          <w:rPr>
            <w:rStyle w:val="InternetLink"/>
            <w:rFonts w:eastAsia="Times New Roman" w:cs="Times New Roman" w:ascii="Times New Roman" w:hAnsi="Times New Roman"/>
            <w:color w:val="000000"/>
            <w:sz w:val="24"/>
            <w:szCs w:val="24"/>
            <w:lang w:eastAsia="ru-RU"/>
          </w:rPr>
          <w:t>Положением</w:t>
        </w:r>
      </w:hyperlink>
      <w:r>
        <w:rPr>
          <w:rFonts w:eastAsia="Times New Roman" w:cs="Times New Roman" w:ascii="Times New Roman" w:hAnsi="Times New Roman"/>
          <w:sz w:val="24"/>
          <w:szCs w:val="24"/>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Урмарского муниципального округа Чувашской Республики и финансовом обеспечении выполнения муниципального задания предусмотрено, что муниципальные задания муниципальным учреждениям Урмарского муниципального округа Чувашской Республики, формируемые органами,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ются утверждение и доведение до муниципальных учреждений органами,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3. Совершенствование нормативного финансирования оказания муниципальных услуг муниципальными учреждениям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совершенствование финансирования оказания муниципальных услуг муниципальными учреждениями Урмар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7. Обеспечение открытости и прозрачности общественных финансов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Мероприятие 7.1. Подготовка и размещение на </w:t>
      </w:r>
      <w:hyperlink r:id="rId67">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 бюджета Урмарского муниципального округа и отчета о его исполнении в доступной для граждан форме («бюджет для гражд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овышения открытости и прозрачности системы управления общественными финансами в Урмарском  муниципальном округе Чувашской Республики в соответствии с </w:t>
      </w:r>
      <w:hyperlink r:id="rId68">
        <w:r>
          <w:rPr>
            <w:rStyle w:val="InternetLink"/>
            <w:rFonts w:eastAsia="Times New Roman" w:cs="Times New Roman" w:ascii="Times New Roman" w:hAnsi="Times New Roman"/>
            <w:color w:val="000000"/>
            <w:sz w:val="24"/>
            <w:szCs w:val="24"/>
            <w:lang w:eastAsia="ru-RU"/>
          </w:rPr>
          <w:t>Методическими рекомендациям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о представлению бюджетов субъектов Российской Федерации и местных бюджетов и отчетов об их исполнении в доступной для граждан форме, утвержденными </w:t>
      </w:r>
      <w:hyperlink r:id="rId69">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Министерства финансов Российской Федерации от 22.09.2015 № 145н, осуществляется публикация бюджета Урмарского муниципального округа Чувашской Республики и отчета о его исполнении за отчетный финансовый год в доступной для граждан форме («бюджет для граждан») на </w:t>
      </w:r>
      <w:hyperlink r:id="rId70">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7.2. Размещение информации о ходе реализации муниципальных программ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направлено на повышение уровня информационной прозрачности деятельности органов местного самоуправления Урмарского муниципального округа Чувашской Республики в сфере реализации муниципальных програм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мероприятия планируется обеспечить ежегодное размещение информации о ходе реализации муниципальных программ Урмарского муниципального округа Чувашской Республики на </w:t>
      </w:r>
      <w:hyperlink r:id="rId71">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Урмарского муниципального округа Чувашской Республики и эффективности расходования бюджетных средств на их реализ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7.3. Размещение информации о бюджете и бюджетном процессе на едином портале бюджетной системы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72">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начиная с 1 января 2019 г. на едином портале бюджетной системы Российской Федерации финансовыми органами муниципальных образований размещается информация о бюджете и бюджетном процессе в составе, определенном указанным приказ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ероприятие 7.4. Размещение информации о деятельности муниципальных учреждений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овышения прозрачности деятельности муниципальных учреждений Урмарского муниципального округа Чувашской Республики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73">
        <w:r>
          <w:rPr>
            <w:rStyle w:val="InternetLink"/>
            <w:rFonts w:eastAsia="Times New Roman" w:cs="Times New Roman" w:ascii="Times New Roman" w:hAnsi="Times New Roman"/>
            <w:color w:val="000000"/>
            <w:sz w:val="24"/>
            <w:szCs w:val="24"/>
            <w:lang w:eastAsia="ru-RU"/>
          </w:rPr>
          <w:t>www.bus.gov.ru</w:t>
        </w:r>
      </w:hyperlink>
      <w:r>
        <w:rPr>
          <w:rFonts w:eastAsia="Times New Roman" w:cs="Times New Roman" w:ascii="Times New Roman" w:hAnsi="Times New Roman"/>
          <w:sz w:val="24"/>
          <w:szCs w:val="24"/>
          <w:lang w:eastAsia="ru-RU"/>
        </w:rPr>
        <w:t xml:space="preserve">  размещается актуальная информация о деятельности муниципаль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период с 2023 по 2035 год в три этап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45" w:name="sub_4004"/>
      <w:bookmarkEnd w:id="45"/>
      <w:r>
        <w:rPr>
          <w:rFonts w:eastAsia="Times New Roman" w:cs="Times New Roman" w:ascii="Times New Roman" w:hAnsi="Times New Roman"/>
          <w:b/>
          <w:bCs/>
          <w:color w:val="26282F"/>
          <w:sz w:val="24"/>
          <w:szCs w:val="24"/>
          <w:lang w:eastAsia="ru-RU"/>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46" w:name="sub_4004"/>
      <w:bookmarkStart w:id="47" w:name="sub_4004"/>
      <w:bookmarkEnd w:id="47"/>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ероприятий подпрограммы в 2023 - 2035 годах составит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подпрограммы на 1 этапе за счет средств бюджета Урмарского муниципального округа Чувашской Республики составит 0,0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этапе, в 2026 - 2030 годах, объем финансирования подпрограммы составит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этапе, в 2031 - 2035 годах, объем финансирования подпрограммы составит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реальных возможностей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4"/>
          <w:headerReference w:type="first" r:id="rId75"/>
          <w:footerReference w:type="default" r:id="rId76"/>
          <w:footerReference w:type="first" r:id="rId77"/>
          <w:type w:val="nextPage"/>
          <w:pgSz w:w="11906" w:h="16838"/>
          <w:pgMar w:left="1701" w:right="851" w:gutter="0" w:header="709" w:top="1134" w:footer="709"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w:t>
      </w:r>
    </w:p>
    <w:p>
      <w:pPr>
        <w:sectPr>
          <w:headerReference w:type="default"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left="9666"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9666"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spacing w:lineRule="auto" w:line="240" w:before="0" w:after="0"/>
        <w:ind w:left="9666" w:hanging="0"/>
        <w:jc w:val="both"/>
        <w:rPr/>
      </w:pPr>
      <w:r>
        <w:rPr>
          <w:rFonts w:eastAsia="Times New Roman" w:cs="Times New Roman" w:ascii="Times New Roman" w:hAnsi="Times New Roman"/>
          <w:sz w:val="20"/>
          <w:szCs w:val="20"/>
        </w:rPr>
        <w:t xml:space="preserve">к подпрограмме «Повышение эффективности бюджетных расходов» муниципальной программы </w:t>
      </w:r>
      <w:r>
        <w:rPr>
          <w:rFonts w:cs="Times New Roman" w:ascii="Times New Roman" w:hAnsi="Times New Roman"/>
          <w:sz w:val="20"/>
          <w:szCs w:val="20"/>
        </w:rPr>
        <w:t xml:space="preserve">Урмарского муниципального округа </w:t>
      </w:r>
      <w:r>
        <w:rPr>
          <w:rFonts w:eastAsia="Times New Roman" w:cs="Times New Roman" w:ascii="Times New Roman" w:hAnsi="Times New Roman"/>
          <w:sz w:val="20"/>
          <w:szCs w:val="20"/>
        </w:rPr>
        <w:t xml:space="preserve">Чувашской Республики «Управление общественными финансами и муниципальным долгом»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caps/>
          <w:sz w:val="20"/>
          <w:szCs w:val="20"/>
        </w:rPr>
        <w:t xml:space="preserve">Ресурсное обеспечение </w:t>
        <w:br/>
      </w:r>
      <w:r>
        <w:rPr>
          <w:rFonts w:eastAsia="Times New Roman" w:cs="Times New Roman" w:ascii="Times New Roman" w:hAnsi="Times New Roman"/>
          <w:b/>
          <w:sz w:val="20"/>
          <w:szCs w:val="20"/>
        </w:rPr>
        <w:t xml:space="preserve">реализации подпрограммы «Повышение эффективности бюджетных расходов» </w:t>
        <w:br/>
        <w:t xml:space="preserve">муниципальной программы </w:t>
      </w:r>
      <w:r>
        <w:rPr>
          <w:rFonts w:cs="Times New Roman" w:ascii="Times New Roman" w:hAnsi="Times New Roman"/>
          <w:b/>
          <w:sz w:val="20"/>
          <w:szCs w:val="20"/>
        </w:rPr>
        <w:t>Урмарс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Чувашской Республики «Управление общественными финансами 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0"/>
          <w:szCs w:val="20"/>
        </w:rPr>
        <w:t>муниципальным долгом»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4850" w:type="pct"/>
        <w:jc w:val="left"/>
        <w:tblInd w:w="-552" w:type="dxa"/>
        <w:tblLayout w:type="fixed"/>
        <w:tblCellMar>
          <w:top w:w="0" w:type="dxa"/>
          <w:left w:w="108" w:type="dxa"/>
          <w:bottom w:w="0" w:type="dxa"/>
          <w:right w:w="108" w:type="dxa"/>
        </w:tblCellMar>
      </w:tblPr>
      <w:tblGrid>
        <w:gridCol w:w="693"/>
        <w:gridCol w:w="1372"/>
        <w:gridCol w:w="1543"/>
        <w:gridCol w:w="1374"/>
        <w:gridCol w:w="703"/>
        <w:gridCol w:w="696"/>
        <w:gridCol w:w="973"/>
        <w:gridCol w:w="695"/>
        <w:gridCol w:w="1368"/>
        <w:gridCol w:w="693"/>
        <w:gridCol w:w="834"/>
        <w:gridCol w:w="830"/>
        <w:gridCol w:w="1111"/>
        <w:gridCol w:w="1247"/>
      </w:tblGrid>
      <w:tr>
        <w:trPr>
          <w:tblHeader w:val="true"/>
          <w:trHeight w:val="23" w:hRule="atLeast"/>
        </w:trPr>
        <w:tc>
          <w:tcPr>
            <w:tcW w:w="693" w:type="dxa"/>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372"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подпрограммы муниципальной программы Урмарского муниципального округа Чувашской Республики (основного мероприятия, мероприятия)</w:t>
            </w:r>
          </w:p>
        </w:tc>
        <w:tc>
          <w:tcPr>
            <w:tcW w:w="1543"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подпрограммы муниципальной</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Программы Урмарского муниципального округа Чувашской Республики</w:t>
            </w:r>
          </w:p>
        </w:tc>
        <w:tc>
          <w:tcPr>
            <w:tcW w:w="1374"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соисполнители, участники</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368"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 финансирования</w:t>
            </w:r>
          </w:p>
        </w:tc>
        <w:tc>
          <w:tcPr>
            <w:tcW w:w="4715" w:type="dxa"/>
            <w:gridSpan w:val="5"/>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тыс. рублей</w:t>
            </w:r>
          </w:p>
        </w:tc>
      </w:tr>
      <w:tr>
        <w:trPr>
          <w:trHeight w:val="23" w:hRule="atLeast"/>
        </w:trPr>
        <w:tc>
          <w:tcPr>
            <w:tcW w:w="693"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ный распорядитель бюджетных средств</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дел, подраз-дел</w:t>
            </w:r>
          </w:p>
        </w:tc>
        <w:tc>
          <w:tcPr>
            <w:tcW w:w="97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левая статья расходов</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руппа (под-группа) вида расхо-дов</w:t>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3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83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111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1247"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00" w:type="pct"/>
        <w:jc w:val="left"/>
        <w:tblInd w:w="-552" w:type="dxa"/>
        <w:tblLayout w:type="fixed"/>
        <w:tblCellMar>
          <w:top w:w="0" w:type="dxa"/>
          <w:left w:w="108" w:type="dxa"/>
          <w:bottom w:w="0" w:type="dxa"/>
          <w:right w:w="108" w:type="dxa"/>
        </w:tblCellMar>
      </w:tblPr>
      <w:tblGrid>
        <w:gridCol w:w="684"/>
        <w:gridCol w:w="1391"/>
        <w:gridCol w:w="1544"/>
        <w:gridCol w:w="1377"/>
        <w:gridCol w:w="706"/>
        <w:gridCol w:w="697"/>
        <w:gridCol w:w="974"/>
        <w:gridCol w:w="696"/>
        <w:gridCol w:w="1225"/>
        <w:gridCol w:w="138"/>
        <w:gridCol w:w="828"/>
        <w:gridCol w:w="837"/>
        <w:gridCol w:w="833"/>
        <w:gridCol w:w="1117"/>
        <w:gridCol w:w="1231"/>
      </w:tblGrid>
      <w:tr>
        <w:trPr>
          <w:tblHeader w:val="true"/>
          <w:trHeight w:val="23" w:hRule="atLeast"/>
        </w:trPr>
        <w:tc>
          <w:tcPr>
            <w:tcW w:w="68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д</w:t>
              <w:softHyphen/>
              <w:t>програм</w:t>
              <w:softHyphen/>
              <w:t xml:space="preserve">ма </w:t>
            </w:r>
          </w:p>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Повышение эффективности бюджетных расход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rPr>
              <w:t>,  соисполнители – отдел экономики, земельных и имущественных отношений администрации</w:t>
            </w: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 xml:space="preserve"> Контрольно-счет</w:t>
              <w:softHyphen/>
              <w:t>ная палата Чу</w:t>
              <w:softHyphen/>
              <w:t xml:space="preserve">вашской Республ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p>
            <w:pPr>
              <w:pStyle w:val="Normal"/>
              <w:autoSpaceDE w:val="false"/>
              <w:spacing w:lineRule="auto" w:line="240" w:before="0" w:after="0"/>
              <w:ind w:left="-57" w:right="-57"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управление финансовым обеспечением муниципальных программ Урмарского муниципального округа Чу</w:t>
              <w:softHyphen/>
              <w:t>вашской Республики с учетом результатов оценки эффективности их реа</w:t>
              <w:softHyphen/>
              <w:t>лизации, а также с учетом приоритетности финансирования муниципальных проект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 Чуваш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1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занные с основным мероприятием 1</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1</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бюджета Урмарского муниципального округа Чувашской Республики на очередной фи</w:t>
              <w:softHyphen/>
              <w:t xml:space="preserve">нансовый год и плановый период в «программном формате» с учетом включения в муниципальные программы Урмарского муниципального округа  Чувашской Республики муниципальных проектов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проектов распределения бюджетных ассигнований на реализацию муниципальных программ Урмарского муниципального округа Чувашской Республики на очередной фи</w:t>
              <w:softHyphen/>
              <w:t>нансовый год и плановый период с учетом оценки эффективности их реализаци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отдел экономики, земельных и имущественных отношений администрации Урмарского муниципального округа</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3</w:t>
            </w:r>
          </w:p>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едение муниципальных про</w:t>
              <w:softHyphen/>
              <w:t>грамм Урмарского муниципального округа Чувашской Республики в со</w:t>
              <w:softHyphen/>
              <w:t>ответствие с решением о бюд</w:t>
              <w:softHyphen/>
              <w:t>жете Урмарского муниципального округа Чувашской Республики на очередной фи</w:t>
              <w:softHyphen/>
              <w:t xml:space="preserve">нансовый год и плановый период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ветственные исполнители муниципальных программ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4</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экспертизы муниципальных программ Урмарского муниципального округа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Контрольно-счетная палата Чу</w:t>
              <w:softHyphen/>
              <w:t>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5</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провождение и развитие программного обеспечения автоматизированной системы управления бюд</w:t>
              <w:softHyphen/>
              <w:t>жетным процессо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ветственный исполнитель – финансовый отдел администрации Урмарского муниципального округ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1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повышение экономической самостоятельности и сбалансированности бюджета Урмарского муниципального округа Чувашской Республики, его доходной базы, качества управления муниципальными финансами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2</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2.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Формирование бюджета Урмарского муниципального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rPr>
              <w:t>Чувашской Республики в «программном формате»</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ники – органы местного са</w:t>
              <w:softHyphen/>
              <w:t>моуправления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2.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межбюджетных отношений с учетом изменений законодательства Российской Федераци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системы внутреннего (му</w:t>
              <w:softHyphen/>
              <w:t>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и результативности муниципального финансового контроля за использованием средств бюджета Урмарского муниципального округа</w:t>
            </w:r>
          </w:p>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увашской Республики </w:t>
            </w:r>
          </w:p>
          <w:p>
            <w:pPr>
              <w:pStyle w:val="Normal"/>
              <w:autoSpaceDE w:val="false"/>
              <w:spacing w:lineRule="auto" w:line="240" w:before="0" w:after="0"/>
              <w:ind w:left="-57" w:right="-5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3</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3.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еализация полномочий по внутреннему муниципальному финансовому контрол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3.2</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еализация главными администраторами средств бюджета Урмарского муниципального округа Чувашской Республики полномочий по осуществлению внутреннего фи</w:t>
              <w:softHyphen/>
              <w:t>нансового контроля и внутреннего финансового аудит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89"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3.3</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ана</w:t>
              <w:softHyphen/>
              <w:t>лиза осуществления главными администраторами средств бюджета Урмарского муниципального округа Чу</w:t>
              <w:softHyphen/>
              <w:t>вашской Республики внутреннего финансового контроля и внутреннего финансового ау</w:t>
              <w:softHyphen/>
              <w:t>дита</w:t>
            </w:r>
          </w:p>
          <w:p>
            <w:pPr>
              <w:pStyle w:val="Normal"/>
              <w:autoSpaceDE w:val="false"/>
              <w:spacing w:lineRule="auto" w:line="228"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ветственный исполнитель – </w:t>
            </w:r>
            <w:r>
              <w:rPr>
                <w:rFonts w:eastAsia="Times New Roman" w:cs="Times New Roman" w:ascii="Times New Roman" w:hAnsi="Times New Roman"/>
                <w:bCs/>
                <w:sz w:val="16"/>
                <w:szCs w:val="16"/>
              </w:rPr>
              <w:t>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3.4</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Реализация полномочий по применению бюджетных мер принуждения по фактам бюджетных нарушений, допущенных по</w:t>
              <w:softHyphen/>
              <w:t>лучателями бюд</w:t>
              <w:softHyphen/>
              <w:t>жетных средств в ходе исполнения бюджета Урмарского муниципального округа Чу</w:t>
              <w:softHyphen/>
              <w:t>вашской Республики</w:t>
            </w:r>
          </w:p>
          <w:p>
            <w:pPr>
              <w:pStyle w:val="Normal"/>
              <w:autoSpaceDE w:val="false"/>
              <w:spacing w:lineRule="auto" w:line="228" w:before="0" w:after="0"/>
              <w:ind w:left="-57" w:right="-57" w:hanging="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89"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4</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бюд</w:t>
              <w:softHyphen/>
              <w:t>жетных расходов в условиях развития контрактной системы в сфере закупок товаров, работ, услуг для обеспечения го</w:t>
              <w:softHyphen/>
              <w:t>сударственных и муниципальных нуж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повышение эффективности системы за</w:t>
              <w:softHyphen/>
              <w:t xml:space="preserve">купок товаров, работ, услуг для обеспечения нужд Урмарского муниципального округа Чувашской Республики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администрация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9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4</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электронных процедур закупок в общем объеме закупок уполномоченного органа на определение поставщиков (подрядчиков, исполнителей) для заказчиков Урмарского муниципального округа Чувашской Республики, осуществляющих закупки товаров, работ, услуг для обеспечения нужд Урмарского муниципального округа Чувашской Республики,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4.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существление закупок на совместных конкурсах и аукционах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администрация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5</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бюд</w:t>
              <w:softHyphen/>
              <w:t>жетных инвестиц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усиление контроля за достижением конечных и непосредственных результатов мероприятий муниципальных программ Урмарского муниципального округа Чувашской Республики и муниципальных проект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5</w:t>
            </w:r>
            <w:r>
              <w:rPr>
                <w:rFonts w:eastAsia="Times New Roman" w:cs="Times New Roman" w:ascii="Times New Roman" w:hAnsi="Times New Roman"/>
                <w:sz w:val="16"/>
                <w:szCs w:val="16"/>
              </w:rPr>
              <w:t xml:space="preserve"> </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 в рамках  адресной инвестиционной программы, процент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5.1</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комплексной оценки инвестиционных проектов для включения их в проект  адресной инвестиционной программы в рам</w:t>
              <w:softHyphen/>
              <w:t>ках формирования бюджета Урмарского муниципального округа Чувашской Республики на очередной финансовый год и плановый перио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муниципальные за</w:t>
              <w:softHyphen/>
              <w:t>казчик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00"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5.2</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иторинг реализации адресной инвестиционной про</w:t>
              <w:softHyphen/>
              <w:t>граммы на очередной финансовый год и плановый период</w:t>
            </w:r>
          </w:p>
          <w:p>
            <w:pPr>
              <w:pStyle w:val="Normal"/>
              <w:autoSpaceDE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отдел экономики, земельных и имущественных отношений администрации Урмарского муниципального округа Чувашской Республики</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5.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w:t>
              <w:softHyphen/>
              <w:t>ного самоуправления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9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5.4</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ониторинг зак</w:t>
              <w:softHyphen/>
              <w:t>люченных и пла</w:t>
              <w:softHyphen/>
              <w:t>нируемых к зак</w:t>
              <w:softHyphen/>
              <w:t>лючению контрактов по объектам капитального строительства, включенным в адресную инвестиционную программу</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885"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6</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деятельности органов местного самоуправления и муниципальных уч</w:t>
              <w:softHyphen/>
              <w:t>реждений Урмарского    муниципального округа    Чувашской Республики</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повышение качества фи</w:t>
              <w:softHyphen/>
              <w:t xml:space="preserve">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eastAsia="Times New Roman" w:cs="Times New Roman" w:ascii="Times New Roman" w:hAnsi="Times New Roman"/>
                <w:sz w:val="16"/>
                <w:szCs w:val="16"/>
              </w:rPr>
              <w:t xml:space="preserve">Урмарского    муниципального округа   </w:t>
            </w:r>
            <w:r>
              <w:rPr>
                <w:rFonts w:eastAsia="Times New Roman" w:cs="Times New Roman" w:ascii="Times New Roman" w:hAnsi="Times New Roman"/>
                <w:sz w:val="16"/>
                <w:szCs w:val="16"/>
                <w:lang w:eastAsia="ru-RU"/>
              </w:rPr>
              <w:t>Чувашской Республики, создание условий для качественного предоставления муниципальных услуг</w:t>
            </w:r>
          </w:p>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6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ые индикаторы и показатели подпрограммы, увязанные с основным мероприятием 6</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w:t>
            </w:r>
            <w:hyperlink r:id="rId80">
              <w:r>
                <w:rPr>
                  <w:rStyle w:val="InternetLink"/>
                  <w:rFonts w:eastAsia="Times New Roman" w:cs="Times New Roman" w:ascii="Times New Roman" w:hAnsi="Times New Roman"/>
                  <w:color w:val="000000"/>
                  <w:sz w:val="16"/>
                  <w:szCs w:val="16"/>
                  <w:u w:val="none"/>
                </w:rPr>
                <w:t>сайте</w:t>
              </w:r>
            </w:hyperlink>
            <w:r>
              <w:rPr>
                <w:rFonts w:eastAsia="Times New Roman" w:cs="Times New Roman" w:ascii="Times New Roman" w:hAnsi="Times New Roman"/>
                <w:sz w:val="16"/>
                <w:szCs w:val="16"/>
              </w:rPr>
              <w:t xml:space="preserve"> Урмар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207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 коэффициен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6.1</w:t>
            </w:r>
          </w:p>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оценки качества финансового менеджмента главных распорядителей средств бюджета Урмарского муниципального округа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188"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6.2</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ждение и доведение до муниципальных учреждений Урмарского муниципального округа Чувашской Республики муниципальных заданий с учетом показателей качества ока</w:t>
              <w:softHyphen/>
              <w:t>зания муниципальных услуг</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Урмарского муниципального округа Чувашской Республики</w:t>
            </w:r>
          </w:p>
        </w:tc>
        <w:tc>
          <w:tcPr>
            <w:tcW w:w="928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6.3</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нормативного финансирования оказания муниципальных услуг муниципальными учреждениями Урмарского муниципального округа Чу</w:t>
              <w:softHyphen/>
              <w:t>вашской Республики</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bookmarkStart w:id="48" w:name="P12361"/>
            <w:bookmarkEnd w:id="48"/>
            <w:r>
              <w:rPr>
                <w:rFonts w:eastAsia="Times New Roman" w:cs="Times New Roman" w:ascii="Times New Roman" w:hAnsi="Times New Roman"/>
                <w:sz w:val="16"/>
                <w:szCs w:val="16"/>
              </w:rPr>
              <w:t>Основное мероприя</w:t>
              <w:softHyphen/>
              <w:t>тие 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еспечение открытости и прозрачности общественных финансов Урмарского муниципального округа Чувашской Республики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открытости и прозрачности бюджетной системы в Урмарском муниципальном округе Чувашской Республике, доступности для граждан информации о составлении и исполнении бюджета Урмарского муниципального округа Чувашской Республик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7</w:t>
            </w:r>
          </w:p>
        </w:tc>
        <w:tc>
          <w:tcPr>
            <w:tcW w:w="7219"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pPr>
            <w:r>
              <w:rPr>
                <w:rFonts w:eastAsia="Times New Roman" w:cs="Times New Roman" w:ascii="Times New Roman" w:hAnsi="Times New Roman"/>
                <w:sz w:val="16"/>
                <w:szCs w:val="16"/>
              </w:rPr>
              <w:t xml:space="preserve">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на </w:t>
            </w:r>
            <w:hyperlink r:id="rId81">
              <w:r>
                <w:rPr>
                  <w:rStyle w:val="InternetLink"/>
                  <w:rFonts w:eastAsia="Times New Roman" w:cs="Times New Roman" w:ascii="Times New Roman" w:hAnsi="Times New Roman"/>
                  <w:color w:val="000000"/>
                  <w:sz w:val="16"/>
                  <w:szCs w:val="16"/>
                  <w:u w:val="none"/>
                </w:rPr>
                <w:t>сайте</w:t>
              </w:r>
            </w:hyperlink>
            <w:r>
              <w:rPr>
                <w:rFonts w:eastAsia="Times New Roman" w:cs="Times New Roman" w:ascii="Times New Roman" w:hAnsi="Times New Roman"/>
                <w:sz w:val="16"/>
                <w:szCs w:val="16"/>
              </w:rPr>
              <w:t xml:space="preserve"> Урмарского муниципального округа Чувашской Республики в информационно-телекоммуникационной сети «Интернет», процентов</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7.1</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дготовка и размещение на </w:t>
            </w:r>
            <w:hyperlink r:id="rId82">
              <w:r>
                <w:rPr>
                  <w:rStyle w:val="InternetLink"/>
                  <w:rFonts w:eastAsia="Times New Roman" w:cs="Times New Roman" w:ascii="Times New Roman" w:hAnsi="Times New Roman"/>
                  <w:color w:val="000000"/>
                  <w:sz w:val="16"/>
                  <w:szCs w:val="16"/>
                  <w:u w:val="none"/>
                </w:rPr>
                <w:t>сайте</w:t>
              </w:r>
            </w:hyperlink>
            <w:r>
              <w:rPr>
                <w:rFonts w:eastAsia="Times New Roman" w:cs="Times New Roman" w:ascii="Times New Roman" w:hAnsi="Times New Roman"/>
                <w:sz w:val="16"/>
                <w:szCs w:val="16"/>
              </w:rPr>
              <w:t xml:space="preserve"> Урмарского муниципального округа Чувашской Республики в информационно-телекоммуникационной сети «Интернет» бюджета Урмарского муниципального округа и отчета о его исполнении в доступной для граждан форме («бюджет для граждан»).</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7.2</w:t>
            </w:r>
          </w:p>
          <w:p>
            <w:pPr>
              <w:pStyle w:val="Normal"/>
              <w:keepNext w:val="tru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щение информации о ходе реализации муниципальных программ Урмарского муниципального округа Чувашской Республики в информационно-телекоммуникационной сети «Интернет»</w:t>
            </w:r>
          </w:p>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тветственные исполнители муниципальных программ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7.3</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Размещение информации о бюджете и бюджетном процессе на едином портале бюд</w:t>
              <w:softHyphen/>
              <w:t>жетной системы Российской Федерации</w:t>
            </w:r>
            <w:r>
              <w:rPr>
                <w:rFonts w:eastAsia="Times New Roman" w:cs="Times New Roman" w:ascii="Times New Roman" w:hAnsi="Times New Roman"/>
                <w:sz w:val="16"/>
                <w:szCs w:val="16"/>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7.4</w:t>
            </w:r>
          </w:p>
          <w:p>
            <w:pPr>
              <w:pStyle w:val="Normal"/>
              <w:keepNext w:val="tru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щение информации о деятельности муниципальных учреждений Урмарского муниципального округа Чувашской Республики в информационно-телекоммуникационной сети «Интернет».</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Мероприятие выполняется по согласованию с исполнителе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83"/>
          <w:footerReference w:type="default" r:id="rId8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85"/>
      <w:footerReference w:type="default" r:id="rId8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Consolas">
    <w:charset w:val="cc"/>
    <w:family w:val="modern"/>
    <w:pitch w:val="default"/>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4"/>
      <w:gridCol w:w="3181"/>
      <w:gridCol w:w="3181"/>
    </w:tblGrid>
    <w:tr>
      <w:trPr>
        <w:trHeight w:val="284" w:hRule="atLeast"/>
      </w:trPr>
      <w:tc>
        <w:tcPr>
          <w:tcW w:w="3184" w:type="dxa"/>
          <w:tcBorders/>
        </w:tcPr>
        <w:p>
          <w:pPr>
            <w:pStyle w:val="Normal"/>
            <w:snapToGrid w:val="false"/>
            <w:spacing w:before="0" w:after="200"/>
            <w:rPr>
              <w:sz w:val="20"/>
              <w:szCs w:val="20"/>
            </w:rPr>
          </w:pPr>
          <w:r>
            <w:rPr>
              <w:sz w:val="20"/>
              <w:szCs w:val="20"/>
            </w:rPr>
          </w:r>
        </w:p>
      </w:tc>
      <w:tc>
        <w:tcPr>
          <w:tcW w:w="3181" w:type="dxa"/>
          <w:tcBorders/>
        </w:tcPr>
        <w:p>
          <w:pPr>
            <w:pStyle w:val="Normal"/>
            <w:snapToGrid w:val="false"/>
            <w:spacing w:before="0" w:after="200"/>
            <w:jc w:val="center"/>
            <w:rPr>
              <w:sz w:val="20"/>
              <w:szCs w:val="20"/>
            </w:rPr>
          </w:pPr>
          <w:r>
            <w:rPr>
              <w:sz w:val="20"/>
              <w:szCs w:val="20"/>
            </w:rPr>
          </w:r>
        </w:p>
      </w:tc>
      <w:tc>
        <w:tcPr>
          <w:tcW w:w="3181"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sz w:val="20"/>
              <w:szCs w:val="20"/>
            </w:rPr>
          </w:pPr>
          <w:r>
            <w:rPr>
              <w:sz w:val="20"/>
              <w:szCs w:val="20"/>
            </w:rPr>
          </w:r>
        </w:p>
      </w:tc>
      <w:tc>
        <w:tcPr>
          <w:tcW w:w="5077" w:type="dxa"/>
          <w:tcBorders/>
        </w:tcPr>
        <w:p>
          <w:pPr>
            <w:pStyle w:val="Normal"/>
            <w:snapToGrid w:val="false"/>
            <w:spacing w:before="0" w:after="200"/>
            <w:jc w:val="center"/>
            <w:rPr>
              <w:sz w:val="20"/>
              <w:szCs w:val="20"/>
            </w:rPr>
          </w:pPr>
          <w:r>
            <w:rPr>
              <w:sz w:val="20"/>
              <w:szCs w:val="20"/>
            </w:rPr>
          </w:r>
        </w:p>
      </w:tc>
      <w:tc>
        <w:tcPr>
          <w:tcW w:w="507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8"/>
      <w:gridCol w:w="3229"/>
    </w:tblGrid>
    <w:tr>
      <w:trPr/>
      <w:tc>
        <w:tcPr>
          <w:tcW w:w="3231" w:type="dxa"/>
          <w:tcBorders/>
        </w:tcPr>
        <w:p>
          <w:pPr>
            <w:pStyle w:val="Normal"/>
            <w:snapToGrid w:val="false"/>
            <w:spacing w:before="0" w:after="200"/>
            <w:rPr>
              <w:sz w:val="20"/>
              <w:szCs w:val="20"/>
            </w:rPr>
          </w:pPr>
          <w:r>
            <w:rPr>
              <w:sz w:val="20"/>
              <w:szCs w:val="20"/>
            </w:rPr>
          </w:r>
        </w:p>
      </w:tc>
      <w:tc>
        <w:tcPr>
          <w:tcW w:w="3228" w:type="dxa"/>
          <w:tcBorders/>
        </w:tcPr>
        <w:p>
          <w:pPr>
            <w:pStyle w:val="Normal"/>
            <w:snapToGrid w:val="false"/>
            <w:spacing w:before="0" w:after="200"/>
            <w:jc w:val="center"/>
            <w:rPr>
              <w:sz w:val="20"/>
              <w:szCs w:val="20"/>
            </w:rPr>
          </w:pPr>
          <w:r>
            <w:rPr>
              <w:sz w:val="20"/>
              <w:szCs w:val="20"/>
            </w:rPr>
          </w:r>
        </w:p>
      </w:tc>
      <w:tc>
        <w:tcPr>
          <w:tcW w:w="3229"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sz w:val="20"/>
              <w:szCs w:val="20"/>
            </w:rPr>
          </w:pPr>
          <w:r>
            <w:rPr>
              <w:sz w:val="20"/>
              <w:szCs w:val="20"/>
            </w:rPr>
          </w:r>
        </w:p>
      </w:tc>
      <w:tc>
        <w:tcPr>
          <w:tcW w:w="5077" w:type="dxa"/>
          <w:tcBorders/>
        </w:tcPr>
        <w:p>
          <w:pPr>
            <w:pStyle w:val="Normal"/>
            <w:snapToGrid w:val="false"/>
            <w:spacing w:before="0" w:after="200"/>
            <w:jc w:val="center"/>
            <w:rPr>
              <w:sz w:val="20"/>
              <w:szCs w:val="20"/>
            </w:rPr>
          </w:pPr>
          <w:r>
            <w:rPr>
              <w:sz w:val="20"/>
              <w:szCs w:val="20"/>
            </w:rPr>
          </w:r>
        </w:p>
      </w:tc>
      <w:tc>
        <w:tcPr>
          <w:tcW w:w="507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spacing w:before="0" w:after="200"/>
            <w:rPr>
              <w:sz w:val="20"/>
              <w:szCs w:val="20"/>
            </w:rPr>
          </w:pPr>
          <w:r>
            <w:rPr>
              <w:sz w:val="20"/>
              <w:szCs w:val="20"/>
            </w:rPr>
          </w:r>
        </w:p>
      </w:tc>
      <w:tc>
        <w:tcPr>
          <w:tcW w:w="3117" w:type="dxa"/>
          <w:tcBorders/>
        </w:tcPr>
        <w:p>
          <w:pPr>
            <w:pStyle w:val="Normal"/>
            <w:snapToGrid w:val="false"/>
            <w:spacing w:before="0" w:after="200"/>
            <w:jc w:val="center"/>
            <w:rPr>
              <w:sz w:val="20"/>
              <w:szCs w:val="20"/>
            </w:rPr>
          </w:pPr>
          <w:r>
            <w:rPr>
              <w:sz w:val="20"/>
              <w:szCs w:val="20"/>
            </w:rPr>
          </w:r>
        </w:p>
      </w:tc>
      <w:tc>
        <w:tcPr>
          <w:tcW w:w="3117"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spacing w:before="0" w:after="200"/>
            <w:rPr>
              <w:sz w:val="20"/>
              <w:szCs w:val="20"/>
            </w:rPr>
          </w:pPr>
          <w:r>
            <w:rPr>
              <w:sz w:val="20"/>
              <w:szCs w:val="20"/>
            </w:rPr>
          </w:r>
        </w:p>
      </w:tc>
      <w:tc>
        <w:tcPr>
          <w:tcW w:w="3117" w:type="dxa"/>
          <w:tcBorders/>
        </w:tcPr>
        <w:p>
          <w:pPr>
            <w:pStyle w:val="Normal"/>
            <w:snapToGrid w:val="false"/>
            <w:spacing w:before="0" w:after="200"/>
            <w:jc w:val="center"/>
            <w:rPr>
              <w:sz w:val="20"/>
              <w:szCs w:val="20"/>
            </w:rPr>
          </w:pPr>
          <w:r>
            <w:rPr>
              <w:sz w:val="20"/>
              <w:szCs w:val="20"/>
            </w:rPr>
          </w:r>
        </w:p>
      </w:tc>
      <w:tc>
        <w:tcPr>
          <w:tcW w:w="311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spacing w:before="0" w:after="200"/>
            <w:rPr>
              <w:sz w:val="20"/>
              <w:szCs w:val="20"/>
            </w:rPr>
          </w:pPr>
          <w:r>
            <w:rPr>
              <w:sz w:val="20"/>
              <w:szCs w:val="20"/>
            </w:rPr>
          </w:r>
        </w:p>
      </w:tc>
      <w:tc>
        <w:tcPr>
          <w:tcW w:w="4855" w:type="dxa"/>
          <w:tcBorders/>
        </w:tcPr>
        <w:p>
          <w:pPr>
            <w:pStyle w:val="Normal"/>
            <w:snapToGrid w:val="false"/>
            <w:spacing w:before="0" w:after="200"/>
            <w:jc w:val="center"/>
            <w:rPr>
              <w:sz w:val="20"/>
              <w:szCs w:val="20"/>
            </w:rPr>
          </w:pPr>
          <w:r>
            <w:rPr>
              <w:sz w:val="20"/>
              <w:szCs w:val="20"/>
            </w:rPr>
          </w:r>
        </w:p>
      </w:tc>
      <w:tc>
        <w:tcPr>
          <w:tcW w:w="4855"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spacing w:before="0" w:after="200"/>
            <w:rPr>
              <w:sz w:val="20"/>
              <w:szCs w:val="20"/>
            </w:rPr>
          </w:pPr>
          <w:r>
            <w:rPr>
              <w:sz w:val="20"/>
              <w:szCs w:val="20"/>
            </w:rPr>
          </w:r>
        </w:p>
      </w:tc>
      <w:tc>
        <w:tcPr>
          <w:tcW w:w="3117" w:type="dxa"/>
          <w:tcBorders/>
        </w:tcPr>
        <w:p>
          <w:pPr>
            <w:pStyle w:val="Normal"/>
            <w:snapToGrid w:val="false"/>
            <w:spacing w:before="0" w:after="200"/>
            <w:jc w:val="center"/>
            <w:rPr>
              <w:sz w:val="20"/>
              <w:szCs w:val="20"/>
            </w:rPr>
          </w:pPr>
          <w:r>
            <w:rPr>
              <w:sz w:val="20"/>
              <w:szCs w:val="20"/>
            </w:rPr>
          </w:r>
        </w:p>
      </w:tc>
      <w:tc>
        <w:tcPr>
          <w:tcW w:w="311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Arial" w:hAnsi="Arial" w:eastAsia="Times New Roman" w:cs="Times New Roman"/>
      <w:b/>
      <w:sz w:val="26"/>
      <w:szCs w:val="20"/>
      <w:lang w:val="en-US"/>
    </w:rPr>
  </w:style>
  <w:style w:type="character" w:styleId="4">
    <w:name w:val="Заголовок 4 Знак"/>
    <w:qFormat/>
    <w:rPr>
      <w:rFonts w:ascii="Times New Roman" w:hAnsi="Times New Roman" w:eastAsia="Times New Roman" w:cs="Times New Roman"/>
      <w:b/>
      <w:color w:val="0000FF"/>
      <w:sz w:val="24"/>
      <w:szCs w:val="20"/>
      <w:lang w:val="en-US"/>
    </w:rPr>
  </w:style>
  <w:style w:type="character" w:styleId="5">
    <w:name w:val="Заголовок 5 Знак"/>
    <w:qFormat/>
    <w:rPr>
      <w:rFonts w:ascii="Times New Roman" w:hAnsi="Times New Roman" w:eastAsia="Times New Roman" w:cs="Times New Roman"/>
      <w:b/>
      <w:color w:val="FF6600"/>
      <w:sz w:val="24"/>
      <w:szCs w:val="20"/>
      <w:lang w:val="en-US"/>
    </w:rPr>
  </w:style>
  <w:style w:type="character" w:styleId="6">
    <w:name w:val="Заголовок 6 Знак"/>
    <w:qFormat/>
    <w:rPr>
      <w:rFonts w:ascii="Times New Roman" w:hAnsi="Times New Roman" w:eastAsia="Times New Roman" w:cs="Times New Roman"/>
      <w:b/>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Style8">
    <w:name w:val="Цветовое выделение для Текст"/>
    <w:qFormat/>
    <w:rPr>
      <w:rFonts w:ascii="Times New Roman" w:hAnsi="Times New Roman" w:cs="Times New Roman"/>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Основной текст Знак"/>
    <w:qFormat/>
    <w:rPr>
      <w:rFonts w:ascii="TimesET" w:hAnsi="TimesET" w:eastAsia="Times New Roman" w:cs="Times New Roman"/>
      <w:sz w:val="24"/>
      <w:szCs w:val="24"/>
      <w:lang w:val="en-US"/>
    </w:rPr>
  </w:style>
  <w:style w:type="character" w:styleId="InternetLink">
    <w:name w:val="Hyperlink"/>
    <w:rPr>
      <w:color w:val="0563C1"/>
      <w:u w:val="single"/>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nsolas" w:hAnsi="Consolas"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3">
    <w:name w:val="Основной текст с отступом Знак"/>
    <w:basedOn w:val="Style5"/>
    <w:qFormat/>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basedOn w:val="Style5"/>
    <w:qFormat/>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Style15">
    <w:name w:val="Приветствие Знак"/>
    <w:basedOn w:val="Style5"/>
    <w:qFormat/>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szCs w:val="20"/>
      <w:lang w:val="en-US"/>
    </w:rPr>
  </w:style>
  <w:style w:type="character" w:styleId="PageNumber">
    <w:name w:val="Page Number"/>
    <w:rPr>
      <w:rFonts w:cs="Times New Roman"/>
    </w:rPr>
  </w:style>
  <w:style w:type="character" w:styleId="27">
    <w:name w:val="Основной текст 2 Знак"/>
    <w:qFormat/>
    <w:rPr>
      <w:rFonts w:ascii="Calibri" w:hAnsi="Calibri" w:eastAsia="Times New Roman" w:cs="Times New Roman"/>
      <w:szCs w:val="20"/>
      <w:lang w:val="en-US"/>
    </w:rPr>
  </w:style>
  <w:style w:type="character" w:styleId="37">
    <w:name w:val="Основной текст 3 Знак"/>
    <w:qFormat/>
    <w:rPr>
      <w:rFonts w:ascii="Calibri" w:hAnsi="Calibri" w:eastAsia="Times New Roman" w:cs="Times New Roman"/>
      <w:sz w:val="16"/>
      <w:szCs w:val="20"/>
      <w:lang w:val="en-US"/>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cs="Arial"/>
      <w:lang w:val="ru-RU"/>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lang w:val="en-US"/>
    </w:rPr>
  </w:style>
  <w:style w:type="paragraph" w:styleId="TextBody">
    <w:name w:val="Body Text"/>
    <w:basedOn w:val="Normal"/>
    <w:pPr>
      <w:spacing w:lineRule="auto" w:line="240" w:before="0" w:after="0"/>
      <w:jc w:val="both"/>
    </w:pPr>
    <w:rPr>
      <w:rFonts w:ascii="TimesET" w:hAnsi="TimesET" w:eastAsia="Times New Roman" w:cs="Times New Roman"/>
      <w:sz w:val="24"/>
      <w:szCs w:val="24"/>
      <w:lang w:val="en-US"/>
    </w:rPr>
  </w:style>
  <w:style w:type="paragraph" w:styleId="List">
    <w:name w:val="List"/>
    <w:basedOn w:val="Normal"/>
    <w:pPr>
      <w:ind w:left="283"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Times New Roman" w:hAnsi="Times New Roman" w:eastAsia="Times New Roman"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28">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ind w:left="720" w:hanging="0"/>
    </w:pPr>
    <w:rPr>
      <w:rFonts w:ascii="Calibri" w:hAnsi="Calibri" w:eastAsia="Times New Roman" w:cs="Times New Roma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ind w:left="566" w:hanging="283"/>
    </w:pPr>
    <w:rPr>
      <w:rFonts w:ascii="Calibri" w:hAnsi="Calibri" w:eastAsia="Times New Roman" w:cs="Times New Roman"/>
    </w:rPr>
  </w:style>
  <w:style w:type="paragraph" w:styleId="Style30">
    <w:name w:val="Приветствие"/>
    <w:basedOn w:val="Normal"/>
    <w:next w:val="Normal"/>
    <w:qFormat/>
    <w:pPr/>
    <w:rPr>
      <w:lang w:val="en-US"/>
    </w:rPr>
  </w:style>
  <w:style w:type="paragraph" w:styleId="Style31">
    <w:name w:val="Маркированный список"/>
    <w:basedOn w:val="Normal"/>
    <w:qFormat/>
    <w:pPr>
      <w:numPr>
        <w:ilvl w:val="0"/>
        <w:numId w:val="2"/>
      </w:numPr>
    </w:pPr>
    <w:rPr>
      <w:rFonts w:ascii="Calibri" w:hAnsi="Calibri" w:eastAsia="Times New Roman" w:cs="Times New Roman"/>
    </w:rPr>
  </w:style>
  <w:style w:type="paragraph" w:styleId="Style32">
    <w:name w:val="Название объекта"/>
    <w:basedOn w:val="Normal"/>
    <w:next w:val="Normal"/>
    <w:qFormat/>
    <w:pPr>
      <w:spacing w:before="120" w:after="120"/>
    </w:pPr>
    <w:rPr>
      <w:rFonts w:ascii="Calibri" w:hAnsi="Calibri" w:eastAsia="Times New Roman" w:cs="Times New Roman"/>
      <w:b/>
      <w:bCs/>
      <w:sz w:val="20"/>
      <w:szCs w:val="20"/>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szCs w:val="20"/>
      <w:lang w:val="en-US"/>
    </w:rPr>
  </w:style>
  <w:style w:type="paragraph" w:styleId="39">
    <w:name w:val="Основной текст 3"/>
    <w:basedOn w:val="Normal"/>
    <w:qFormat/>
    <w:pPr>
      <w:spacing w:before="0" w:after="120"/>
    </w:pPr>
    <w:rPr>
      <w:rFonts w:ascii="Calibri" w:hAnsi="Calibri" w:eastAsia="Times New Roman" w:cs="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before="0" w:after="200"/>
      <w:ind w:left="720" w:hanging="0"/>
      <w:contextualSpacing/>
    </w:pPr>
    <w:rPr>
      <w:rFonts w:ascii="Calibri" w:hAnsi="Calibri" w:eastAsia="Times New Roman" w:cs="Times New Roma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71937200/0" TargetMode="External"/><Relationship Id="rId5" Type="http://schemas.openxmlformats.org/officeDocument/2006/relationships/hyperlink" Target="http://internet.garant.ru/document/redirect/12112604/0" TargetMode="External"/><Relationship Id="rId6" Type="http://schemas.openxmlformats.org/officeDocument/2006/relationships/hyperlink" Target="http://internet.garant.ru/document/redirect/71937200/0" TargetMode="External"/><Relationship Id="rId7" Type="http://schemas.openxmlformats.org/officeDocument/2006/relationships/hyperlink" Target="http://internet.garant.ru/document/redirect/48751634/0" TargetMode="External"/><Relationship Id="rId8" Type="http://schemas.openxmlformats.org/officeDocument/2006/relationships/hyperlink" Target="http://internet.garant.ru/document/redirect/402661326/0" TargetMode="External"/><Relationship Id="rId9" Type="http://schemas.openxmlformats.org/officeDocument/2006/relationships/hyperlink" Target="http://internet.garant.ru/document/redirect/12112604/2" TargetMode="External"/><Relationship Id="rId10" Type="http://schemas.openxmlformats.org/officeDocument/2006/relationships/hyperlink" Target="http://internet.garant.ru/document/redirect/17520999/824" TargetMode="External"/><Relationship Id="rId11" Type="http://schemas.openxmlformats.org/officeDocument/2006/relationships/hyperlink" Target="http://internet.garant.ru/document/redirect/17520999/1304" TargetMode="External"/><Relationship Id="rId12" Type="http://schemas.openxmlformats.org/officeDocument/2006/relationships/footer" Target="footer1.xml"/><Relationship Id="rId13" Type="http://schemas.openxmlformats.org/officeDocument/2006/relationships/hyperlink" Target="http://internet.garant.ru/document/redirect/12112604/2" TargetMode="External"/><Relationship Id="rId14" Type="http://schemas.openxmlformats.org/officeDocument/2006/relationships/hyperlink" Target="http://internet.garant.ru/document/redirect/70353464/2" TargetMode="External"/><Relationship Id="rId15" Type="http://schemas.openxmlformats.org/officeDocument/2006/relationships/hyperlink" Target="http://internet.garant.ru/document/redirect/12112604/19"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internet.garant.ru/document/redirect/403448778/1000" TargetMode="External"/><Relationship Id="rId19" Type="http://schemas.openxmlformats.org/officeDocument/2006/relationships/hyperlink" Target="http://internet.garant.ru/document/redirect/403448778/0" TargetMode="External"/><Relationship Id="rId20" Type="http://schemas.openxmlformats.org/officeDocument/2006/relationships/hyperlink" Target="http://internet.garant.ru/document/redirect/403448770/1000" TargetMode="External"/><Relationship Id="rId21" Type="http://schemas.openxmlformats.org/officeDocument/2006/relationships/hyperlink" Target="http://internet.garant.ru/document/redirect/403448778/1000" TargetMode="External"/><Relationship Id="rId22" Type="http://schemas.openxmlformats.org/officeDocument/2006/relationships/hyperlink" Target="http://internet.garant.ru/document/redirect/403147573/0" TargetMode="External"/><Relationship Id="rId23" Type="http://schemas.openxmlformats.org/officeDocument/2006/relationships/hyperlink" Target="http://internet.garant.ru/document/redirect/12112604/0" TargetMode="External"/><Relationship Id="rId24" Type="http://schemas.openxmlformats.org/officeDocument/2006/relationships/hyperlink" Target="http://internet.garant.ru/document/redirect/403147573/0" TargetMode="External"/><Relationship Id="rId25" Type="http://schemas.openxmlformats.org/officeDocument/2006/relationships/hyperlink" Target="http://internet.garant.ru/document/redirect/403147573/0" TargetMode="External"/><Relationship Id="rId26" Type="http://schemas.openxmlformats.org/officeDocument/2006/relationships/hyperlink" Target="http://internet.garant.ru/document/redirect/17520999/824" TargetMode="External"/><Relationship Id="rId27" Type="http://schemas.openxmlformats.org/officeDocument/2006/relationships/hyperlink" Target="http://internet.garant.ru/document/redirect/12112604/0" TargetMode="External"/><Relationship Id="rId28" Type="http://schemas.openxmlformats.org/officeDocument/2006/relationships/hyperlink" Target="http://internet.garant.ru/document/redirect/403147573/0" TargetMode="External"/><Relationship Id="rId29" Type="http://schemas.openxmlformats.org/officeDocument/2006/relationships/hyperlink" Target="http://internet.garant.ru/document/redirect/12112604/0" TargetMode="External"/><Relationship Id="rId30" Type="http://schemas.openxmlformats.org/officeDocument/2006/relationships/hyperlink" Target="http://internet.garant.ru/document/redirect/403147573/0" TargetMode="External"/><Relationship Id="rId31" Type="http://schemas.openxmlformats.org/officeDocument/2006/relationships/hyperlink" Target="http://internet.garant.ru/document/redirect/12112604/0" TargetMode="External"/><Relationship Id="rId32" Type="http://schemas.openxmlformats.org/officeDocument/2006/relationships/hyperlink" Target="http://internet.garant.ru/document/redirect/12112604/2" TargetMode="Externa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yperlink" Target="http://internet.garant.ru/document/redirect/12112604/19" TargetMode="Externa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yperlink" Target="http://internet.garant.ru/document/redirect/12112604/2" TargetMode="External"/><Relationship Id="rId39" Type="http://schemas.openxmlformats.org/officeDocument/2006/relationships/hyperlink" Target="http://internet.garant.ru/document/redirect/70353464/2" TargetMode="External"/><Relationship Id="rId40" Type="http://schemas.openxmlformats.org/officeDocument/2006/relationships/hyperlink" Target="http://internet.garant.ru/document/redirect/17520999/824" TargetMode="External"/><Relationship Id="rId41" Type="http://schemas.openxmlformats.org/officeDocument/2006/relationships/hyperlink" Target="http://internet.garant.ru/document/redirect/17520999/824" TargetMode="External"/><Relationship Id="rId42" Type="http://schemas.openxmlformats.org/officeDocument/2006/relationships/hyperlink" Target="http://internet.garant.ru/document/redirect/70644234/10000" TargetMode="External"/><Relationship Id="rId43" Type="http://schemas.openxmlformats.org/officeDocument/2006/relationships/hyperlink" Target="http://internet.garant.ru/document/redirect/70644234/0" TargetMode="External"/><Relationship Id="rId44" Type="http://schemas.openxmlformats.org/officeDocument/2006/relationships/hyperlink" Target="http://internet.garant.ru/document/redirect/71405474/1000" TargetMode="External"/><Relationship Id="rId45" Type="http://schemas.openxmlformats.org/officeDocument/2006/relationships/hyperlink" Target="http://internet.garant.ru/document/redirect/71405474/0" TargetMode="External"/><Relationship Id="rId46" Type="http://schemas.openxmlformats.org/officeDocument/2006/relationships/hyperlink" Target="http://internet.garant.ru/document/redirect/12112604/2" TargetMode="External"/><Relationship Id="rId47" Type="http://schemas.openxmlformats.org/officeDocument/2006/relationships/hyperlink" Target="http://internet.garant.ru/document/redirect/70353464/2" TargetMode="External"/><Relationship Id="rId48" Type="http://schemas.openxmlformats.org/officeDocument/2006/relationships/hyperlink" Target="http://internet.garant.ru/document/redirect/17520999/824" TargetMode="External"/><Relationship Id="rId49" Type="http://schemas.openxmlformats.org/officeDocument/2006/relationships/hyperlink" Target="http://internet.garant.ru/document/redirect/17520999/824" TargetMode="External"/><Relationship Id="rId50" Type="http://schemas.openxmlformats.org/officeDocument/2006/relationships/hyperlink" Target="http://internet.garant.ru/document/redirect/12112604/2" TargetMode="External"/><Relationship Id="rId51" Type="http://schemas.openxmlformats.org/officeDocument/2006/relationships/hyperlink" Target="http://internet.garant.ru/document/redirect/70353464/2" TargetMode="External"/><Relationship Id="rId52" Type="http://schemas.openxmlformats.org/officeDocument/2006/relationships/hyperlink" Target="http://internet.garant.ru/document/redirect/17520999/824" TargetMode="External"/><Relationship Id="rId53" Type="http://schemas.openxmlformats.org/officeDocument/2006/relationships/hyperlink" Target="http://internet.garant.ru/document/redirect/17520999/824" TargetMode="External"/><Relationship Id="rId54" Type="http://schemas.openxmlformats.org/officeDocument/2006/relationships/hyperlink" Target="http://internet.garant.ru/document/redirect/71937200/0" TargetMode="External"/><Relationship Id="rId55" Type="http://schemas.openxmlformats.org/officeDocument/2006/relationships/hyperlink" Target="http://internet.garant.ru/document/redirect/403448560/0" TargetMode="External"/><Relationship Id="rId56" Type="http://schemas.openxmlformats.org/officeDocument/2006/relationships/hyperlink" Target="http://internet.garant.ru/document/redirect/12112604/179" TargetMode="External"/><Relationship Id="rId57" Type="http://schemas.openxmlformats.org/officeDocument/2006/relationships/hyperlink" Target="http://internet.garant.ru/document/redirect/12112604/157" TargetMode="External"/><Relationship Id="rId58" Type="http://schemas.openxmlformats.org/officeDocument/2006/relationships/hyperlink" Target="http://internet.garant.ru/document/redirect/403147573/0" TargetMode="External"/><Relationship Id="rId59" Type="http://schemas.openxmlformats.org/officeDocument/2006/relationships/hyperlink" Target="http://internet.garant.ru/document/redirect/12112604/2" TargetMode="External"/><Relationship Id="rId60" Type="http://schemas.openxmlformats.org/officeDocument/2006/relationships/hyperlink" Target="http://internet.garant.ru/document/redirect/70353464/2" TargetMode="External"/><Relationship Id="rId61" Type="http://schemas.openxmlformats.org/officeDocument/2006/relationships/hyperlink" Target="http://internet.garant.ru/document/redirect/12112604/0" TargetMode="External"/><Relationship Id="rId62" Type="http://schemas.openxmlformats.org/officeDocument/2006/relationships/hyperlink" Target="http://internet.garant.ru/document/redirect/12112604/3062" TargetMode="External"/><Relationship Id="rId63" Type="http://schemas.openxmlformats.org/officeDocument/2006/relationships/hyperlink" Target="http://internet.garant.ru/document/redirect/70353464/0" TargetMode="External"/><Relationship Id="rId64" Type="http://schemas.openxmlformats.org/officeDocument/2006/relationships/hyperlink" Target="http://internet.garant.ru/document/redirect/77312405/112431" TargetMode="External"/><Relationship Id="rId65" Type="http://schemas.openxmlformats.org/officeDocument/2006/relationships/hyperlink" Target="http://internet.garant.ru/document/redirect/17520999/824" TargetMode="External"/><Relationship Id="rId66" Type="http://schemas.openxmlformats.org/officeDocument/2006/relationships/hyperlink" Target="http://internet.garant.ru/document/redirect/403448768/10000" TargetMode="External"/><Relationship Id="rId67" Type="http://schemas.openxmlformats.org/officeDocument/2006/relationships/hyperlink" Target="http://internet.garant.ru/document/redirect/17520999/824" TargetMode="External"/><Relationship Id="rId68" Type="http://schemas.openxmlformats.org/officeDocument/2006/relationships/hyperlink" Target="http://internet.garant.ru/document/redirect/71199544/1000" TargetMode="External"/><Relationship Id="rId69" Type="http://schemas.openxmlformats.org/officeDocument/2006/relationships/hyperlink" Target="http://internet.garant.ru/document/redirect/71199544/0" TargetMode="External"/><Relationship Id="rId70" Type="http://schemas.openxmlformats.org/officeDocument/2006/relationships/hyperlink" Target="http://internet.garant.ru/document/redirect/17520999/824" TargetMode="External"/><Relationship Id="rId71" Type="http://schemas.openxmlformats.org/officeDocument/2006/relationships/hyperlink" Target="http://internet.garant.ru/document/redirect/17520999/824" TargetMode="External"/><Relationship Id="rId72" Type="http://schemas.openxmlformats.org/officeDocument/2006/relationships/hyperlink" Target="http://internet.garant.ru/document/redirect/71671076/0" TargetMode="External"/><Relationship Id="rId73" Type="http://schemas.openxmlformats.org/officeDocument/2006/relationships/hyperlink" Target="http://internet.garant.ru/document/redirect/17520999/1304"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header" Target="header6.xml"/><Relationship Id="rId79" Type="http://schemas.openxmlformats.org/officeDocument/2006/relationships/footer" Target="footer7.xml"/><Relationship Id="rId80" Type="http://schemas.openxmlformats.org/officeDocument/2006/relationships/hyperlink" Target="http://internet.garant.ru/document/redirect/17520999/824" TargetMode="External"/><Relationship Id="rId81" Type="http://schemas.openxmlformats.org/officeDocument/2006/relationships/hyperlink" Target="http://internet.garant.ru/document/redirect/17520999/824" TargetMode="External"/><Relationship Id="rId82" Type="http://schemas.openxmlformats.org/officeDocument/2006/relationships/hyperlink" Target="http://internet.garant.ru/document/redirect/17520999/824" TargetMode="External"/><Relationship Id="rId83" Type="http://schemas.openxmlformats.org/officeDocument/2006/relationships/header" Target="header7.xml"/><Relationship Id="rId84" Type="http://schemas.openxmlformats.org/officeDocument/2006/relationships/footer" Target="footer8.xml"/><Relationship Id="rId85" Type="http://schemas.openxmlformats.org/officeDocument/2006/relationships/header" Target="header8.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4:00Z</dcterms:created>
  <dc:creator>Васильева И.Н.</dc:creator>
  <dc:description/>
  <dc:language>en-US</dc:language>
  <cp:lastModifiedBy>Васильева И.Н.</cp:lastModifiedBy>
  <cp:lastPrinted>2023-03-07T11:38:00Z</cp:lastPrinted>
  <dcterms:modified xsi:type="dcterms:W3CDTF">2023-03-09T05:44:00Z</dcterms:modified>
  <cp:revision>2</cp:revision>
  <dc:subject/>
  <dc:title/>
</cp:coreProperties>
</file>