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21.03.2023  № 970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7"/>
          <w:szCs w:val="27"/>
        </w:rPr>
      </w:pPr>
      <w:r>
        <w:rPr>
          <w:sz w:val="27"/>
          <w:szCs w:val="27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2.07.2008 № 159-ФЗ    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е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4.01.2023 № 203, на основании заявления общества с ограниченной ответственностью «Гранд-Инвест» о реализации преимущественного права на приобретение  арендуемого муниципального имущества муниципального образования города Чебоксары - столицы Чувашской  Республики от 07.02.2023 и отчета об определении рыночной стоимости нежилого помещения № 0138-07 от 13.03.2023, подготовленного ООО «Альфа Эксперт», администрация 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жилое помещение № 6, общей площадью 213,3 кв. м, расположенное в цокольном этаже, находящееся по адресу: Чувашская Республика, </w:t>
        <w:br/>
        <w:t>г. Чебоксары, ул. Хевешская, д. 31 а (далее – Объект приватизации)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Установи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Преимущественное право приобретения Объекта приватизации имеет арендатор – общество с ограниченной ответственностью «Гранд-Инвест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ежилого помещения № 6, общей площадью 213,3 кв. м, расположенного в цокольном этаже, находящегося по адресу: Чувашская Республика, г. Чебоксары, ул. Хевешская, д. 31 а, в размере 5 442 700 (Пять миллионов четыреста сорок две тысячи семьсот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3. Порядок оплаты приобретаемого Объекта приватизации в рассрочку на 5(Пять) лет посредством ежемесячных выплат в равных до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Гранд-Инвест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– председателя Горкомимущества                     Ю.А. Васильева. 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Чебоксары                                           Д.В. Спирин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27:00Z</dcterms:created>
  <dc:creator>AcerEntra</dc:creator>
  <dc:description/>
  <dc:language>en-US</dc:language>
  <cp:lastModifiedBy>gcheb_mashburo2</cp:lastModifiedBy>
  <cp:lastPrinted>2023-03-14T16:42:00Z</cp:lastPrinted>
  <dcterms:modified xsi:type="dcterms:W3CDTF">2023-03-22T13:27:00Z</dcterms:modified>
  <cp:revision>2</cp:revision>
  <dc:subject/>
  <dc:title>Ч=ваш Республики</dc:title>
</cp:coreProperties>
</file>