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Протокол № </w:t>
      </w: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</w:rPr>
        <w:t>/20</w:t>
      </w:r>
      <w:r>
        <w:rPr>
          <w:b/>
          <w:bCs/>
          <w:sz w:val="26"/>
          <w:szCs w:val="26"/>
          <w:lang w:val="en-US"/>
        </w:rPr>
        <w:t>22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заседания Совета по противодействию коррупции в Янтиковском районе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27 декабря 2022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с. Янтиково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Всего членов:      6</w:t>
      </w:r>
    </w:p>
    <w:p>
      <w:pPr>
        <w:pStyle w:val="Normal"/>
        <w:tabs>
          <w:tab w:val="clear" w:pos="708"/>
          <w:tab w:val="left" w:pos="3810" w:leader="none"/>
          <w:tab w:val="left" w:pos="4248" w:leader="none"/>
          <w:tab w:val="left" w:pos="4956" w:leader="none"/>
          <w:tab w:val="left" w:pos="6030" w:leader="none"/>
          <w:tab w:val="left" w:pos="915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Присутствуют:     5</w:t>
      </w:r>
    </w:p>
    <w:p>
      <w:pPr>
        <w:pStyle w:val="Normal"/>
        <w:keepNext w:val="true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н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.Б., Берилло Л.И., Петрова Т.А., Сормов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ов Г.П., заместитель главы администрации – начальник отдела организационно-контрольной работы и информационного обеспе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.М., заведующий сектором юридическ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фирьева С.Н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О выполнении протокольных поручений Комиссиии по координации работы по противодействию коррупции в Чувашской Республик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Иванова А.М., Куклов Г.П., Шакин А.В., Михайлов В.Б.)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6"/>
        </w:rPr>
        <w:t xml:space="preserve">1.1. Информацию выступивших принять к сведению. 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</w:rPr>
      </w:pPr>
      <w:r>
        <w:rPr>
          <w:sz w:val="26"/>
        </w:rPr>
        <w:t>1.2. Рекомендовать ответственным должностным лицам продолжать соблюдение сроков представления информации о выполнении протокольных решений Комиссии</w:t>
      </w:r>
      <w:r>
        <w:rPr>
          <w:sz w:val="26"/>
          <w:szCs w:val="26"/>
        </w:rPr>
        <w:t xml:space="preserve"> по координации работы по противодействию коррупции в Чувашской Республике.</w:t>
      </w:r>
    </w:p>
    <w:p>
      <w:pPr>
        <w:pStyle w:val="Normal"/>
        <w:shd w:fill="FFFFFF" w:val="clear"/>
        <w:ind w:firstLine="7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: постоян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________________                                       А.В. Ша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9:00Z</dcterms:created>
  <dc:creator>kdn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4-14T13:29:00Z</cp:lastPrinted>
  <dcterms:modified xsi:type="dcterms:W3CDTF">2023-04-17T13:39:00Z</dcterms:modified>
  <cp:revision>9</cp:revision>
  <dc:subject/>
  <dc:title>проект</dc:title>
</cp:coreProperties>
</file>