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6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04.03.2024   353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04.03.2024   № 35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Об определении перечня мест на территории Канашского муниципального округа Чувашской Республики, где участники дистанционного электронного голосования при необходимости смогут реализовать свое активное избирательное право на выборах Президента Российской Федерации 15-17 марта 2024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1" w:firstLine="708"/>
        <w:jc w:val="both"/>
        <w:rPr>
          <w:b/>
          <w:b/>
        </w:rPr>
      </w:pPr>
      <w:r>
        <w:rPr/>
        <w:t xml:space="preserve">В соответствии со статьей 64¹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7 статьи 69 Федерального закона от 10 января 2003 года № 19-ФЗ «О выборах Президента Российской Федерации», постановлением Центральной избирательной комиссии Российской Федерации от 20 декабря 2023 года № 143/1099-8 «О дистанционном электронном голосовании на выборах Президента Российской Федерации, назначенных на 17 марта 2024 года», в целях обеспечения проведения дистанционного электронного голосования на выборах Президента Российской Федерации 15-17 марта 2024 года на территории Канашского муниципального округа Чувашской Республики, </w:t>
      </w:r>
      <w:r>
        <w:rPr>
          <w:b/>
        </w:rPr>
        <w:t>Администрация Канашского муниципального округа Чувашской Республики постановляет:</w:t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/>
      </w:pPr>
      <w:r>
        <w:rPr/>
        <w:t>1. Определить перечень мест на территории Канашского муниципального округа Чувашской Республики, где участники дистанционного электронного голосования при необходимости смогут реализовать свое активное избирательное право на выборах Президента Российской Федерации 15-17 марта 2024 года, согласно приложению.</w:t>
      </w:r>
    </w:p>
    <w:p>
      <w:pPr>
        <w:pStyle w:val="Normal"/>
        <w:ind w:right="-1" w:firstLine="708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- управляющего делами администрации Канашского муниципального округа.</w:t>
      </w:r>
    </w:p>
    <w:p>
      <w:pPr>
        <w:pStyle w:val="Normal"/>
        <w:ind w:right="-1" w:firstLine="708"/>
        <w:jc w:val="both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771"/>
        <w:gridCol w:w="2689"/>
      </w:tblGrid>
      <w:tr>
        <w:trPr>
          <w:trHeight w:val="360" w:hRule="atLeast"/>
        </w:trPr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Глава муниципальнонго округа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             </w:t>
            </w:r>
            <w:r>
              <w:rPr>
                <w:color w:val="000000"/>
                <w:lang w:val="en-US" w:eastAsia="en-US"/>
              </w:rPr>
              <w:t>С.Н.Михайл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анашского муниципального округ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т 04.03.2024 № 35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ст на территории Канаш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увашской Республики, где участники дистанционного электронного голосования при необходимости смогут реализовать свое активное избирательное пра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борах Президента Российской Федерации 15-17 марта 2024 год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268"/>
        <w:gridCol w:w="6096"/>
      </w:tblGrid>
      <w:tr>
        <w:trPr>
          <w:trHeight w:val="14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збират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адрес учре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библиотека, школа, ФАП,  КДУ или избирательный участок, где нет соцучреждений)</w:t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схвин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Асхвинская сельская библиотека </w:t>
            </w:r>
            <w:r>
              <w:rPr>
                <w:sz w:val="20"/>
                <w:szCs w:val="20"/>
              </w:rPr>
              <w:t>МБУК «ЦБС» Канашского МО ЧР</w:t>
            </w:r>
            <w:r>
              <w:rPr>
                <w:color w:val="000000"/>
                <w:sz w:val="20"/>
                <w:szCs w:val="20"/>
                <w:shd w:fill="FFFFFF" w:val="clear"/>
              </w:rPr>
              <w:t>, д. Асхва, ул. Центральная, д. 23 Б</w:t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льшебикших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бикшихский сельский Дом культуры МБУК «ЦКС» Канашского МО ЧР, д.Большие Бикшихи, ул. Ленина, д.13/1а</w:t>
            </w:r>
          </w:p>
        </w:tc>
      </w:tr>
      <w:tr>
        <w:trPr>
          <w:trHeight w:val="2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мамейский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мейская  ООШ Канашского МО ЧР, д.Кармамеи, ул. Центральная, д.50</w:t>
            </w:r>
          </w:p>
        </w:tc>
      </w:tr>
      <w:tr>
        <w:trPr>
          <w:trHeight w:val="3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вомамей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льдшерско-акушерский пункт БУ «Канашская центральная районная больница им.Ф.Г.Григорьева» Минздрава Чувашии, д.Новые Мамеи, ул. Гагарина, д.10</w:t>
            </w:r>
          </w:p>
        </w:tc>
      </w:tr>
      <w:tr>
        <w:trPr>
          <w:trHeight w:val="5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йгильдин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йгильдинский сельский Дом культуры МБУК «ЦКС» Канашского МО ЧР, д.Байгильдино, ул. Волкова, д.33</w:t>
            </w:r>
          </w:p>
        </w:tc>
      </w:tr>
      <w:tr>
        <w:trPr>
          <w:trHeight w:val="4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урунов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уруновский сельский клуб МБУК «ЦКС» Канашского МО ЧР, д. Туруново,  ул. Ленина, д.1</w:t>
            </w:r>
          </w:p>
        </w:tc>
      </w:tr>
      <w:tr>
        <w:trPr>
          <w:trHeight w:val="2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вочелкасин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лкасинская сельская библиотека МБУК «ЦБС» Канашского МО ЧР, д. Новые Челкасы, ул. Николаева, д.83</w:t>
            </w:r>
          </w:p>
        </w:tc>
      </w:tr>
      <w:tr>
        <w:trPr>
          <w:trHeight w:val="4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лотугаевский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вочелкасинская ООШ», д. Малое Тугаево, ул. Гагарина, д. 18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женар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енарская сельская библиотека МБУК «ЦБС» Канашского МО ЧР, д.Оженары, ул. Клубная, д. 2а</w:t>
            </w:r>
          </w:p>
        </w:tc>
      </w:tr>
      <w:tr>
        <w:trPr>
          <w:trHeight w:val="4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чакасинский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акасинский сельский Дом культуры МБУК «ЦКС» Канашского МО ЧР,  с.Ачакасы, ул. Мололдежная, д.23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польнокотяк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ьнокотякский сельский дом МБУК «ЦКС» Канашского МО ЧР,  д.Напольные Котяки, ул.Советская, д.134</w:t>
            </w:r>
          </w:p>
        </w:tc>
      </w:tr>
      <w:tr>
        <w:trPr>
          <w:trHeight w:val="4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воачакасин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чакасинский сельский клуб МБУК «ЦКС» Канашского МО ЧР,   д.Новые Ачакасы, ул.Молодежная, д.21</w:t>
            </w:r>
          </w:p>
        </w:tc>
      </w:tr>
      <w:tr>
        <w:trPr>
          <w:trHeight w:val="4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мачин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мачинский сельский клуб МБУК «ЦКС» Канашского МО ЧР,  д.Елмачи, ул.Садовая, д.30а</w:t>
            </w:r>
          </w:p>
        </w:tc>
      </w:tr>
      <w:tr>
        <w:trPr>
          <w:trHeight w:val="4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ихазан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хазанский территориальный отдел,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хазаны, ул. М.Сеспеля,  д.18, помещение 8</w:t>
            </w:r>
          </w:p>
        </w:tc>
      </w:tr>
      <w:tr>
        <w:trPr>
          <w:trHeight w:val="4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делев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евская  сельская библиотека МБУК «ЦБС» Канашского МО ЧР</w:t>
            </w:r>
          </w:p>
        </w:tc>
      </w:tr>
      <w:tr>
        <w:trPr>
          <w:trHeight w:val="1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тнашев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нашевская сельская библиотека МБУК «ЦБС» Канашского МО ЧР,  д.Атнашево, ул. Кирова, д. 6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ибылгинский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ылгинская библиотека МБУК «ЦБС» Канашского МО ЧР, с. Шибылги, ул. Павлова, д.33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вопинер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инерский ФАП, ул.Новая, д.3а</w:t>
            </w:r>
          </w:p>
        </w:tc>
      </w:tr>
      <w:tr>
        <w:trPr>
          <w:trHeight w:val="6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спель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Сеспельского территориального отдела,  д.Сеспель ул. Школьная д. 65</w:t>
            </w:r>
          </w:p>
        </w:tc>
      </w:tr>
      <w:tr>
        <w:trPr>
          <w:trHeight w:val="4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тыков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ыковский сельский клуб МБУК «ЦКС» Канашского МО ЧР, д.Атыково пер. Чкалова д. 8</w:t>
            </w:r>
          </w:p>
        </w:tc>
      </w:tr>
      <w:tr>
        <w:trPr>
          <w:trHeight w:val="4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машевский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шевский сельский Дом культуры МБУК «ЦКС» Канашского МО ЧР, с.</w:t>
            </w:r>
            <w:r>
              <w:rPr>
                <w:color w:val="000000"/>
                <w:sz w:val="20"/>
                <w:szCs w:val="20"/>
              </w:rPr>
              <w:t>Ямашево, улица Сергеева, дом 11</w:t>
            </w:r>
          </w:p>
        </w:tc>
      </w:tr>
      <w:tr>
        <w:trPr>
          <w:trHeight w:val="4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урманянишевский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рман-Янишевский сельский Дом культуры МБУК «ЦКС» Канашского МО ЧР, д.</w:t>
            </w:r>
            <w:r>
              <w:rPr>
                <w:color w:val="000000"/>
                <w:sz w:val="20"/>
                <w:szCs w:val="20"/>
              </w:rPr>
              <w:t xml:space="preserve"> Вурман-Янишево, улица Ленина, дом 46</w:t>
            </w:r>
          </w:p>
        </w:tc>
      </w:tr>
      <w:tr>
        <w:trPr>
          <w:trHeight w:val="5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оркасин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оркасинская СОШ», с. Шоркасы, ул. Советская, д. 1а</w:t>
            </w:r>
          </w:p>
        </w:tc>
      </w:tr>
      <w:tr>
        <w:trPr>
          <w:trHeight w:val="4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аксар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ксарский сельский клуб МБУК «ЦКС» Канашского МО ЧР, д. Алаксары,  ул. Ленина, д. 42</w:t>
            </w:r>
          </w:p>
        </w:tc>
      </w:tr>
      <w:tr>
        <w:trPr>
          <w:trHeight w:val="5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лижнесормин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лижнесорминский СК </w:t>
            </w:r>
            <w:r>
              <w:rPr>
                <w:sz w:val="20"/>
                <w:szCs w:val="20"/>
              </w:rPr>
              <w:t>МБУК «ЦКС» Канашского МО ЧР, д. Ближние Сормы, ул. Театральная, д. 13</w:t>
            </w:r>
          </w:p>
        </w:tc>
      </w:tr>
      <w:tr>
        <w:trPr>
          <w:trHeight w:val="4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шноруй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«Кошноруйский детский сад «Ромашка»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шноруй, ул. Советская, д.1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игалин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алинский СДК МБУК «ЦКС» Канашского МО ЧР, с.Шигали, ул. Ф. Григорьева, д.1</w:t>
            </w:r>
          </w:p>
        </w:tc>
      </w:tr>
      <w:tr>
        <w:trPr>
          <w:trHeight w:val="4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льнесормин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сорминиский СК МБУК «ЦКС» Канашского МО ЧР, д. Дальние Сормы, ул.Шоссейная, д. 19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реднекибеч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кумагинская сельская библиотека МБУК «ЦБС» Канашского МО ЧР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редние Кибечи, ул.Гагарина, д. 4</w:t>
            </w:r>
          </w:p>
        </w:tc>
      </w:tr>
      <w:tr>
        <w:trPr>
          <w:trHeight w:val="4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жнекибеч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кибечский сельский клуб МБУК «ЦКС» Канашского МО Ч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жнедевлизеров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ерхнедевлизеровский сельский дом культуры МБУК «ЦКС»  Канашского МО ЧР, Нижние Кибечи, ул.Чапаева, д. 50</w:t>
            </w:r>
          </w:p>
        </w:tc>
      </w:tr>
      <w:tr>
        <w:trPr>
          <w:trHeight w:val="69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неяндоуш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неяндоушская сельская библиотека</w:t>
            </w:r>
            <w:r>
              <w:rPr>
                <w:color w:val="000000"/>
                <w:sz w:val="20"/>
                <w:szCs w:val="20"/>
              </w:rPr>
              <w:t xml:space="preserve"> МБУК «ЦБС» Канашского МО ЧР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дние Яндоуши,  ул.Школьная, д.9</w:t>
            </w:r>
          </w:p>
        </w:tc>
      </w:tr>
      <w:tr>
        <w:trPr>
          <w:trHeight w:val="4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днеяндоуш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льдшерско- акушерский пункт БУ «Канашская центральная районная больница им.Ф.Г.Григорьева» Минздрава Чувашии, д.Передние Яндоуши,                                                              ул. Ленина, д. 8</w:t>
              <w:tab/>
            </w:r>
            <w:r>
              <w:rPr>
                <w:b/>
                <w:sz w:val="20"/>
                <w:szCs w:val="20"/>
              </w:rPr>
              <w:tab/>
              <w:t xml:space="preserve"> </w:t>
            </w:r>
          </w:p>
        </w:tc>
      </w:tr>
      <w:tr>
        <w:trPr>
          <w:trHeight w:val="4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локибеч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локибечская сельская библиотека</w:t>
            </w:r>
            <w:r>
              <w:rPr>
                <w:color w:val="000000"/>
                <w:sz w:val="20"/>
                <w:szCs w:val="20"/>
              </w:rPr>
              <w:t xml:space="preserve"> МБУК «ЦБС» Канашского МО ЧР</w:t>
            </w:r>
            <w:r>
              <w:rPr>
                <w:sz w:val="20"/>
                <w:szCs w:val="20"/>
              </w:rPr>
              <w:t>, с.Малые Кибечи, ул.Михаила Георгиева, дом 8а</w:t>
            </w:r>
          </w:p>
        </w:tc>
      </w:tr>
      <w:tr>
        <w:trPr>
          <w:trHeight w:val="4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хманский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хманская сельская  библиотека </w:t>
            </w:r>
            <w:r>
              <w:rPr>
                <w:color w:val="000000"/>
                <w:sz w:val="20"/>
                <w:szCs w:val="20"/>
              </w:rPr>
              <w:t>МБУК «ЦБС» Канашского МО ЧР</w:t>
            </w:r>
            <w:r>
              <w:rPr>
                <w:sz w:val="20"/>
                <w:szCs w:val="20"/>
              </w:rPr>
              <w:t>, с.Ухманы, ул.Калинина,  д.8а</w:t>
            </w:r>
          </w:p>
        </w:tc>
      </w:tr>
      <w:tr>
        <w:trPr>
          <w:trHeight w:val="4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иршкасин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шкасинский сельский Дом культуры МБУК «ЦКС» Канашского МО ЧР, д.Чишкасы,  ул. Ленина, д. 27а</w:t>
            </w:r>
          </w:p>
        </w:tc>
      </w:tr>
      <w:tr>
        <w:trPr>
          <w:trHeight w:val="7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гайкасин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гайкасинская сельская библиотека</w:t>
            </w:r>
            <w:r>
              <w:rPr>
                <w:color w:val="000000"/>
                <w:sz w:val="20"/>
                <w:szCs w:val="20"/>
              </w:rPr>
              <w:t xml:space="preserve"> МБУК «ЦБС» Канашского МО ЧР</w:t>
            </w:r>
            <w:r>
              <w:rPr>
                <w:sz w:val="20"/>
                <w:szCs w:val="20"/>
              </w:rPr>
              <w:t xml:space="preserve">, д. Сугайкасы, ул. Молодежная, д. 66 </w:t>
            </w:r>
          </w:p>
        </w:tc>
      </w:tr>
      <w:tr>
        <w:trPr>
          <w:trHeight w:val="40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учель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чельский сельский Дом культуры  МБУК «ЦКС» Канашского МО ЧР, д. Хучель, ул. Школьная, д. 2</w:t>
            </w:r>
          </w:p>
        </w:tc>
      </w:tr>
      <w:tr>
        <w:trPr>
          <w:trHeight w:val="4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шев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евский ФАП, д. Алешево, ул. Полевая, д. 1</w:t>
            </w:r>
          </w:p>
        </w:tc>
      </w:tr>
      <w:tr>
        <w:trPr>
          <w:trHeight w:val="4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лобикшихский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икшихская сельская СДК</w:t>
              <w:tab/>
              <w:tab/>
            </w:r>
          </w:p>
        </w:tc>
      </w:tr>
      <w:tr>
        <w:trPr>
          <w:trHeight w:val="7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акуловский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куловская сельская  библиотека </w:t>
            </w:r>
            <w:r>
              <w:rPr>
                <w:color w:val="000000"/>
                <w:sz w:val="20"/>
                <w:szCs w:val="20"/>
              </w:rPr>
              <w:t>МБУК «ЦБС» Канашского МО ЧР, с. Шакулово, ул. Школьнвая, д.82 а</w:t>
            </w:r>
          </w:p>
        </w:tc>
      </w:tr>
      <w:tr>
        <w:trPr>
          <w:trHeight w:val="4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ишахпердин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шахпердинский пункт выдачи   </w:t>
            </w:r>
            <w:r>
              <w:rPr>
                <w:color w:val="000000"/>
                <w:sz w:val="20"/>
                <w:szCs w:val="20"/>
              </w:rPr>
              <w:t>МБУК «ЦБС» Канашского МО ЧР, д. Аниш-Ахпердино, ул. Шакуловская, д. 2</w:t>
            </w:r>
          </w:p>
        </w:tc>
      </w:tr>
      <w:tr>
        <w:trPr>
          <w:trHeight w:val="4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аклин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линская сельская библиотека МБУК «ЦБС» Канашского МО ЧР</w:t>
            </w:r>
          </w:p>
        </w:tc>
      </w:tr>
      <w:tr>
        <w:trPr>
          <w:trHeight w:val="4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манзар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раклинская СОШ» Канашского МО ЧР</w:t>
              <w:tab/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бурданов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урдановская сельская библиотека МБУК «ЦБС» Канашского МО  ЧР, с. Тобурданово, ул. Пушкина, д. 56</w:t>
            </w:r>
          </w:p>
        </w:tc>
      </w:tr>
      <w:tr>
        <w:trPr>
          <w:trHeight w:val="2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манов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новский ФАП БУ «Канашская ЦРБ  им. Ф.Г. Григорьева» Минздрава Чувашии, д. Яманово, ул. Крупской, д. 27а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рошальтям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шальтямский ФАП, д. Старые Шальтямы, ул. Кооперативная,  д. 14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вошальтям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овошальтямская сельская библиотека МБУК </w:t>
            </w:r>
            <w:r>
              <w:rPr>
                <w:color w:val="000000"/>
                <w:sz w:val="20"/>
                <w:szCs w:val="20"/>
              </w:rPr>
              <w:t>«ЦБС» Канашского МО ЧР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овые Шальтямы, ул. Спортивная, д. 1а, </w:t>
            </w:r>
          </w:p>
        </w:tc>
      </w:tr>
      <w:tr>
        <w:trPr>
          <w:trHeight w:val="40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як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ский ФАП, д. Маяк, ул. Кооперативная, д. 17б</w:t>
            </w:r>
          </w:p>
        </w:tc>
      </w:tr>
      <w:tr>
        <w:trPr>
          <w:trHeight w:val="4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воурюмов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рюмовская сельская библиотека МБУК «ЦБС» Канашского МО Ч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е Урюмово, ул. Кооперативная, д. 31А</w:t>
            </w:r>
          </w:p>
        </w:tc>
      </w:tr>
      <w:tr>
        <w:trPr>
          <w:trHeight w:val="4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вобюрженер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бюрженерский сельский клуб МБУК «ЦКС» Канашского МО Ч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ые Бюрженеры, ул. Советская, д. 29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утабосин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табосинская сельская библиотека МБУК «ЦБС» Канашского МО ЧР, с. Вутабоси, ул. Восточная, д. 3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ядоргасирмин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доргасирминский сельский клуб МБУК «ЦКС» Канашского МО ЧР, д</w:t>
            </w:r>
            <w:r>
              <w:rPr>
                <w:color w:val="000000"/>
                <w:sz w:val="20"/>
                <w:szCs w:val="20"/>
              </w:rPr>
              <w:t>. Сядорга-Сирмы, ул. Карла Маркса, д. 55</w:t>
            </w:r>
          </w:p>
        </w:tc>
      </w:tr>
      <w:tr>
        <w:trPr>
          <w:trHeight w:val="41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агась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гасьская сельская библиотека БУК «ЦБС»  Канашского МО Ч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Чагаси, ул. Центральная, д. 12  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елоккармамей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«Канашская ЦРБ им. Ф.Г. Григорьева» Минздрава Чуваш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 Кармамеи, ул. Лесная, д. 55, пом. 1</w:t>
            </w:r>
          </w:p>
        </w:tc>
      </w:tr>
      <w:tr>
        <w:trPr>
          <w:trHeight w:val="5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крин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«Канашская ЦРБ им. Ф.Г. Григорьева» Минздрава Чувашии, д. Мокры, ул. Школьная, д. 2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хнеяндобин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ерхнеяндобинская начальная школа - детский сад «Яндобинка»  Канашского МО, д. Верхняя Яндоба, ул. Школьная, д. 2</w:t>
            </w:r>
          </w:p>
        </w:tc>
      </w:tr>
      <w:tr>
        <w:trPr>
          <w:trHeight w:val="5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нгличский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гличский сельский Дом культуры  МБУК «ЦКС» Канашского МО ЧР,  с. Янгличи, ул. Ленина, д. 73 </w:t>
            </w:r>
          </w:p>
        </w:tc>
      </w:tr>
      <w:tr>
        <w:trPr>
          <w:trHeight w:val="5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мыш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атмышский сельский Дом культуры МБУК «ЦКС» Канашского МО ЧР, д. Средние Татмыши, ул. 50 лет Победы, д. 30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бычный2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44:00Z</dcterms:created>
  <dc:creator>org1</dc:creator>
  <dc:description/>
  <cp:keywords/>
  <dc:language>en-US</dc:language>
  <cp:lastModifiedBy>Алексеева Любовь Анатольевна</cp:lastModifiedBy>
  <cp:lastPrinted>2024-03-05T07:58:00Z</cp:lastPrinted>
  <dcterms:modified xsi:type="dcterms:W3CDTF">2024-03-05T05:10:00Z</dcterms:modified>
  <cp:revision>13</cp:revision>
  <dc:subject/>
  <dc:title/>
</cp:coreProperties>
</file>