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44886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5:383, расположенного по адресу: Чувашская Республика – Чувашия, </w:t>
        <w:br/>
        <w:t>г. Новочебоксарск, гаражный кооператив №7/16 «Прогресс», гараж-бокс 140, общей</w:t>
        <w:br/>
        <w:t>площадью 22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Пивоваров Николай Павлович, 02.03.1952 года рождения, место рождения: </w:t>
        <w:br/>
        <w:t xml:space="preserve">д. Вязовка Сергачского района Горьковской области, зарегистрированный по адресу: город Новочебоксарск, улица 10-й Пятилетки, дом 47, квартира 23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30.01.1997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24T06:28:00Z</dcterms:modified>
  <cp:revision>164</cp:revision>
  <dc:subject/>
  <dc:title>Чёваш Республикин</dc:title>
</cp:coreProperties>
</file>