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right="-109" w:firstLine="709"/>
        <w:jc w:val="center"/>
        <w:outlineLvl w:val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ТРИДЦАТЬ ЧЕТВЕРТОЕ ЗАСЕДАНИЕ СОБРАНИЯ ДЕПУТАТОВ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right="-109" w:firstLine="709"/>
        <w:jc w:val="center"/>
        <w:outlineLvl w:val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БАТЫРЕВСКОГО МУНИЦИПАЛЬНОГО ОКРУГА ПЕРВОГО СОЗЫВА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242"/>
        <w:gridCol w:w="4242"/>
      </w:tblGrid>
      <w:tr>
        <w:trPr>
          <w:trHeight w:val="47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uppressAutoHyphens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lang w:eastAsia="ru-RU"/>
              </w:rPr>
              <w:t>МУНИЦИПАЛЛĂ ОКРУГĔН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ĔРРЕМĔШ СУЙЛАВР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ДЕПУТАТСЕН ПУХĂВĔ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940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РАНИЕ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ТЫРЕВСКОГО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lang w:eastAsia="ru-RU"/>
              </w:rPr>
              <w:t>ПЕРВОГО СОЗЫВА</w:t>
            </w:r>
          </w:p>
        </w:tc>
      </w:tr>
      <w:tr>
        <w:trPr>
          <w:trHeight w:val="1555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142"/>
              <w:jc w:val="center"/>
              <w:rPr/>
            </w:pPr>
            <w:r>
              <w:rPr>
                <w:b/>
                <w:lang w:eastAsia="ru-RU"/>
              </w:rPr>
              <w:t xml:space="preserve">12.12.2024 </w:t>
            </w:r>
            <w:r>
              <w:rPr>
                <w:b/>
                <w:lang w:val="en-US" w:eastAsia="en-US"/>
              </w:rPr>
              <w:t xml:space="preserve">ç.,  34/16 №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6"/>
                <w:lang w:val="en-US" w:eastAsia="ru-RU"/>
              </w:rPr>
            </w:pPr>
            <w:r>
              <w:rPr>
                <w:b/>
                <w:color w:val="000000"/>
                <w:sz w:val="26"/>
                <w:lang w:val="en-US" w:eastAsia="ru-RU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ШЕНИ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.12.2024 г. № 34/16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изнании утратившим сил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.10.2003 г. № 131-ФЗ «Об общих прин-ципах организации местного самоуправления в Российской Федерации», Законом Чувашской Республики от 29.03.2022 № 16 «О преобразовании муниципальных образований Батыре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в целях приведения в соответствие с действующим законодательством муниципальных правовых актов, </w:t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ru-RU"/>
        </w:rPr>
        <w:t>Собрание депутатов Батыревского муниципального округа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b/>
          <w:lang w:eastAsia="ru-RU"/>
        </w:rPr>
        <w:t>РЕШИЛО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1. Признать утратившим силу:</w:t>
      </w:r>
    </w:p>
    <w:p>
      <w:pPr>
        <w:pStyle w:val="Normal"/>
        <w:rPr/>
      </w:pPr>
      <w:r>
        <w:rPr>
          <w:color w:val="000000"/>
        </w:rPr>
        <w:t>Решение Собрания депутатов Балабаш-Баишевского сельского поселения Батыревского района Чувашской Республики от 19.06.2008 № 56 «</w:t>
      </w:r>
      <w:hyperlink r:id="rId3">
        <w:r>
          <w:rPr>
            <w:rStyle w:val="InternetLink"/>
            <w:color w:val="000000"/>
            <w:u w:val="none"/>
          </w:rPr>
          <w:t>О введении земельного налога и налога на имущество физических лиц</w:t>
        </w:r>
      </w:hyperlink>
      <w:r>
        <w:rPr>
          <w:color w:val="000000"/>
        </w:rPr>
        <w:t xml:space="preserve">»; 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color w:val="000000"/>
        </w:rPr>
        <w:t xml:space="preserve">Решение Собрания депутатов </w:t>
      </w:r>
      <w:r>
        <w:rPr>
          <w:rStyle w:val="InternetLink"/>
          <w:color w:val="000000"/>
          <w:u w:val="none"/>
        </w:rPr>
        <w:t>Балабаш-Баишевского</w:t>
      </w:r>
      <w:r>
        <w:rPr>
          <w:color w:val="000000"/>
        </w:rPr>
        <w:t xml:space="preserve"> сельского поселения Батыревского района Чувашской Республики от 15.07.2010 № 94 «</w:t>
      </w:r>
      <w:hyperlink r:id="rId4">
        <w:r>
          <w:rPr>
            <w:rStyle w:val="InternetLink"/>
            <w:color w:val="000000"/>
            <w:u w:val="none"/>
          </w:rPr>
          <w:t>О назначении выборов в органы местного самоуправления Балабаш-Баишевского сельского поселения Батыревского района Чувашской Республики</w:t>
        </w:r>
      </w:hyperlink>
      <w:r>
        <w:rPr>
          <w:color w:val="000000"/>
        </w:rPr>
        <w:t xml:space="preserve">»; 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Решение Собрания депутатов Балабаш-Баишевского сельского поселения Батыревского района Чувашской Республики от  02.09.2010 № 96 «</w:t>
      </w:r>
      <w:r>
        <w:rPr>
          <w:color w:val="000000"/>
        </w:rPr>
        <w:t>Об утверждении Положения о комиссии по урегулированию конфликта интересов Балабаш-Баишевского сельского поселения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12.12.2011 № 30 </w:t>
      </w:r>
      <w:r>
        <w:rPr>
          <w:rStyle w:val="InternetLink"/>
          <w:color w:val="000000"/>
          <w:u w:val="none"/>
        </w:rPr>
        <w:t>«</w:t>
      </w:r>
      <w:r>
        <w:rPr>
          <w:color w:val="000000"/>
        </w:rPr>
        <w:t>О порядке ведения реестра муниципальных служащих администрации Балабаш-Баишевского сельского поселения Батыревского района ЧР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29.03.2012 № 35 </w:t>
      </w:r>
      <w:r>
        <w:rPr>
          <w:rStyle w:val="InternetLink"/>
          <w:color w:val="000000"/>
          <w:u w:val="none"/>
        </w:rPr>
        <w:t>«</w:t>
      </w:r>
      <w:r>
        <w:rPr>
          <w:color w:val="000000"/>
        </w:rPr>
        <w:t>О порядке принятия решений об условиях приватизации муниципального имущества Балабаш-Баишев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29.03.2012 № 36 </w:t>
      </w:r>
      <w:r>
        <w:rPr>
          <w:rStyle w:val="InternetLink"/>
          <w:color w:val="000000"/>
          <w:u w:val="none"/>
        </w:rPr>
        <w:t>«</w:t>
      </w:r>
      <w:r>
        <w:rPr>
          <w:color w:val="000000"/>
        </w:rPr>
        <w:t>Об утверждении Порядка определения размера арендной платы за пользование имуществом, находящимся в муниципальной собственности Балабаш-Баишев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31.05.2012 № 40 </w:t>
      </w:r>
      <w:r>
        <w:rPr>
          <w:rStyle w:val="InternetLink"/>
          <w:color w:val="000000"/>
          <w:u w:val="none"/>
        </w:rPr>
        <w:t>«</w:t>
      </w:r>
      <w:r>
        <w:rPr>
          <w:color w:val="000000"/>
        </w:rPr>
        <w:t>Об утверждении Положения о порядке ведения Реестра муниципальных служащих в администрации Балабаш-Баишевского сельского поселения Батыревского района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16.12.2013 № 71 «О денежном содержании лиц, замещающих муниципальные должности и должности муниципальной службы в органах местного самоуправления Балабаш-Баишевского сельского поселения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31.03.2014 № 77 «О внесении изменений в решение Собрания депутатов Балабаш-Баишевского сельского поселения Батыревского района от 12 декабря 2011 года № 28 «О квалификационных требованиях для замещения должностей муниципальной службы в администрации Балабаш-Баишев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15.10.2014 № 84 «О передаче осуществления части полномочий по вопросам местного значения Балабаш-Баишевского сельского поселения Муниципальному образованию «Батыревский район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11.11.2014 № 87 «Об утверждении Порядка освобождения от должности лиц, замещающих муниципальную должность, в связи утратой доверия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>30.03.2015 № 94 «Об отмене решения Собрания депутатов Балабаш-Баишевского сельского поселения Батыревского района от 12.12.2011 г № 31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17.11.2015 № 16 «О внесении изменений в решение Собрания депутатов Балабаш-Баишевского сельского поселения Батыревского района Чувашской Республики от 29.03.2012 г. № 35 «Об утверждении Порядка приватизации муниципального имущества Балабаш-Баишев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17.11.2015 № 17 «Об утверждении Положения о 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 в администрации Балабаш-Баишев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13.04.2016 № 31 «О порядке размещения сведений о доходах, расходах, об имуществе и обязательствах имущественного характера лиц, замещающих муниципальные должности в Балабаш-Баишевском сельском поселении Батыревского района, и членов их семей на официальном сайте администрации Балабаш-Баишевского сельского поселения Батырев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13.04.2016 № 30 «Порядок сообщения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23.06.2016 № 36 «О внесении изменений в решение Собрания депутатов Балабаш-Баишевского сельского поселения Батыревского района от 29.03.2012 г № 35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28.11.2016 № 44 «Об утверждении Положения о порядке принятия лицами, замещающими муниципальные должности и осуществляющими свои полномочия на постоянной основе, наград, почетных и специальных званий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04.04.2017 № 52 «Об утверждении муниципальных символов (герба и флага) Балабаш-Баишев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20.04.2017 № 53А «Об утверждении квалификационных требований для замещения должностей муниципальной службы Балабаш-Баишев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30.11.2017 № 64 «О создании Общественного Совета Балабаш-Баишев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30.11.2017 № 65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Балабаш-Баишевского сельского поселения Батыревского района Чувашской Республики по контракту, его супруги (супруга) и несовершеннолетних детей на официальном сайте органа Балабаш-Баишевского сельского поселения Батыревского района Чувашской Республики в информационно – телекоммуникационной сети «Интернет» и предоставления этих сведений средствам массовой информаци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30.11.2017 № 68 «Об утверждении Положения об организации похоронного дела на территории Балабаш-Баишев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14.12.2017 № 72 «Об утверждении порядка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 мерах по устранению выявленных нарушений на территории Балабаш-Баишев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27.03.2018 № 76 «Об утверждении местных нормативов градостроительного проектирования Балабаш-Баишев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30.01.2019 № 95 «Об утверждении Положения о муниципальной службе в Балабаш-Баишевском сельском поселении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12.03.2019 № 97 «Об утверждении Положения о дорожном фонде Балабаш-Баишев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13.12.2019 № 114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13.12.2019 № 115  «О внесении изменений в решение Собрания депутатов Балабаш-Баишевского сельского поселения от 12.03.2019 г. № 99 «Об утверждении Положения о старосте населенного пункта Балабаш-Баишев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>11.03.2020 № 125  «О внесении изменений в Решение Собрания депутатов Балабаш-Баишевского сельского поселения Батыревского района от 19.12.2019 года № 121 «Об утверждении Положения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алабаш-Баишев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11.03.2020 № 124  «Об утверждении Порядок представления сведений о доходах, расходах, об имуществе и обязательствах имущественного характера лицами, замещающимимуниципальную должность в Собрании депутатов Балабаш-Баишевского сельского поселения, и членов их семей для размещения на официальном сайте Балабаш-Баишев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>23.06.2020 № 129  «О назначении выборов депутатов Собрания депутатов Балабаш-Баишевского сельского поселения Батыревского района Чувашской Республики четвертого созыва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>23.06.2020 № 130  «О внесении изменений в решение Собрания депутатов Балабаш-Баишевского сельского поселения Батыревского района Чувашской Республики от 30.01.2019 г. №95 «Об утверждении Положения о муниципальной службе в Балабаш-Баишевском сельском поселении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31.08.2020 № 132  «О внесении изменений в решение Собрания депутатов Балабаш-Баишевского сельского поселения от 19 июня 2008 г № 56 «О введении земельного налога и налога на имущество физических лиц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31.08.2020 № 131  «Об утверждении Положения о налоговых льготах по местным налогам юридическим лицам и предпринимателям, осуществляющим инвестиционную деятельность на территории Балабаш-Баишев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>25.09.2020 № 4  «О регламенте Собрания депутатов Балабаш-Баишевского сельского поселения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21.12.2020 № 21  «Об утверждении Положения «О социальных гарантиях Главы Балабаш-Баишев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25.01.2021 № 23  «О внесении изменений в решение Собрания депутатов от 11.03.2020 г № 124 «Об утверждении Порядок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Балабаш-Баишевского сельского поселения, и членов ихсемей для размещения на официальном сайте Балабаш-Баишев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>25.01.2021 № 24  «О внесении изменений в решение Собрания депутатов Балабаш-Баишевского сельского поселения № 31 от 13.04.2016 г «О порядке размещения сведений о доходах, расходах, об имуществе и обязательствах имущественного характера лиц, замещающих муниципальные должности в Балабаш-Баишевском сельском поселении, и членов их семей на официальном сайте Балабаш-Баиш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17.03.2021 № 27 «О внесении изменений в решение Собрания депутатов Балабаш-Баишевского сельского поселения Батыревского района Чувашской Республики от 30.01.2019 г. № 95 «Об утверждении Положения о муниципальной службе в Балабаш-Баишевском сельском поселении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>2.04.2021 № 31 «О внесении изменений в решение Собрания депутатов Балабаш-Баишевского сельского поселения от 11.03.2020 г. № 124 «Об утверждении Порядок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Балабаш-Баишевского сельского поселения, и членов их семей для размещения на официальном сайте Балабаш-Баишев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06.07.2021 № 33  «О внесении изменений в решение Собрания депутатов Балабаш-Баишевского сельского поселения Батыревского района Чувашской Республики от 30.01.2019 г. № 95 «Об утверждении Положения о муниципальной службе в Балабаш-Баишевском сельском поселении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22.10.2021 № 38 «Об утверждении Положения о муниципальном контроле в сфере благоустройства на территории Балабаш-Баишев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25.11.2021 № 4 «О внесении изменений в решение Собрания депутатов Балабаш-Баишевского сельского поселения от 30.11.2017 года №68 «Об утверждении Положения об организации похоронного дела на территории Балабаш-Баишев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27.06.2022 № 49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ого пункта Балабаш-Баишевского сельского поселения»;</w:t>
      </w:r>
    </w:p>
    <w:p>
      <w:pPr>
        <w:pStyle w:val="Normal"/>
        <w:spacing w:lineRule="atLeast" w:line="10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>16.09.2022 № 57  «О внесении изменений в решение Собрания депутатов Балабаш-Баишевского сельского поселения Батыревского района Чувашской Республики от 29.03.2012 г. №35 «Об утверждении Порядка приватизации муниципального имущества Балабаш-Баишевского сельского поселения Батыревского района Чувашской Республики»;</w:t>
      </w:r>
    </w:p>
    <w:p>
      <w:pPr>
        <w:pStyle w:val="Normal"/>
        <w:spacing w:lineRule="atLeast" w:line="100"/>
        <w:rPr/>
      </w:pPr>
      <w:r>
        <w:rPr>
          <w:rStyle w:val="InternetLink"/>
          <w:color w:val="000000"/>
          <w:u w:val="none"/>
        </w:rPr>
        <w:t xml:space="preserve">Решение Собрания депутатов Балабаш-Баишевского сельского поселения Батыревского района Чувашской Республики от </w:t>
      </w:r>
      <w:r>
        <w:rPr>
          <w:color w:val="000000"/>
        </w:rPr>
        <w:t xml:space="preserve"> 16.09.2022 № 56  «Об утверждении Положения об организации учета муниципального имущества и ведении реестра муниципального имущества Балабаш-Баишевского сельского поселения Батыревского района Чувашской Республики».</w:t>
      </w:r>
    </w:p>
    <w:p>
      <w:pPr>
        <w:pStyle w:val="Normal"/>
        <w:rPr>
          <w:color w:val="000000"/>
        </w:rPr>
      </w:pPr>
      <w:r>
        <w:rPr>
          <w:color w:val="000000"/>
        </w:rPr>
        <w:t>2. Реш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hanging="0"/>
        <w:rPr>
          <w:color w:val="000000"/>
        </w:rPr>
      </w:pPr>
      <w:r>
        <w:rPr>
          <w:color w:val="000000"/>
        </w:rPr>
        <w:t xml:space="preserve">Глава Батыревского муниципального </w:t>
      </w:r>
    </w:p>
    <w:p>
      <w:pPr>
        <w:pStyle w:val="Normal"/>
        <w:autoSpaceDE w:val="true"/>
        <w:ind w:hanging="0"/>
        <w:rPr>
          <w:color w:val="000000"/>
        </w:rPr>
      </w:pPr>
      <w:r>
        <w:rPr>
          <w:color w:val="000000"/>
        </w:rPr>
        <w:t>округа Чувашской Республики                                                                         Р.В. Селиванов</w:t>
      </w:r>
    </w:p>
    <w:p>
      <w:pPr>
        <w:pStyle w:val="Normal"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hanging="0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autoSpaceDE w:val="true"/>
        <w:ind w:hanging="0"/>
        <w:rPr>
          <w:color w:val="000000"/>
        </w:rPr>
      </w:pPr>
      <w:r>
        <w:rPr>
          <w:color w:val="000000"/>
        </w:rPr>
        <w:t xml:space="preserve">Батыревского муниципального </w:t>
      </w:r>
    </w:p>
    <w:p>
      <w:pPr>
        <w:pStyle w:val="Normal"/>
        <w:autoSpaceDE w:val="true"/>
        <w:ind w:hanging="0"/>
        <w:rPr>
          <w:color w:val="000000"/>
        </w:rPr>
      </w:pPr>
      <w:r>
        <w:rPr>
          <w:color w:val="000000"/>
        </w:rPr>
        <w:t xml:space="preserve">округа Чувашской Республики                                                                         Н.А. Тинюков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2" w:name="sub_1000"/>
      <w:bookmarkStart w:id="3" w:name="sub_1000"/>
      <w:bookmarkEnd w:id="3"/>
    </w:p>
    <w:sectPr>
      <w:type w:val="nextPage"/>
      <w:pgSz w:w="11906" w:h="16800"/>
      <w:pgMar w:left="1134" w:right="566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100" w:after="100"/>
      <w:ind w:left="0" w:right="0" w:hanging="0"/>
      <w:jc w:val="left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0c586f6b-5769-418c-8bc4-f531f8ee33aa" TargetMode="External"/><Relationship Id="rId4" Type="http://schemas.openxmlformats.org/officeDocument/2006/relationships/hyperlink" Target="about:blank?act=dd81dc53-d0b0-4fae-bd0d-1e47893e41b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9:00Z</dcterms:created>
  <dc:creator>ÍÏÏ "Ãàðàíò-Ñåðâèñ"</dc:creator>
  <dc:description>Äîêóìåíò ýêñïîðòèðîâàí èç ñèñòåìû ÃÀÐÀÍÒ</dc:description>
  <cp:keywords/>
  <dc:language>en-US</dc:language>
  <cp:lastModifiedBy>Отдел организационно- контрольной работы</cp:lastModifiedBy>
  <cp:lastPrinted>2023-09-15T13:18:00Z</cp:lastPrinted>
  <dcterms:modified xsi:type="dcterms:W3CDTF">2024-12-10T13:02:00Z</dcterms:modified>
  <cp:revision>11</cp:revision>
  <dc:subject/>
  <dc:title/>
</cp:coreProperties>
</file>