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>муниципальной  программы   Шемуршин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"Развитие потенциала муниципального управления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40"/>
          <w:szCs w:val="40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рганизационной работ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отдела правовой и кадровой работы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район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З.Б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3546) 2-33-40,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hemkad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 г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й работы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района                                               Л.Н. Портнов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 о ходе реализации муниципальной программы Шемуршинского района Чувашской Республики «Развитие потенциала муниципального управления» (далее – муниципальная программа) в 2022 году включает в себя информацию о реализации четырех подпрограмм муниципальной программы, ответственным исполнителем которых в 2022 году являлся отдел организационной работы администрации Шемуршинского рай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Шемуршинского района Чувашской Республики «Развитие потенциала муниципального управления» в 2022 году была направлена на совершенствование системы муниципального управления Шемуршинского района Чувашской Республики, повышение эффективности и информационной прозрачности деятельности органов местного самоуправления в Шемуршинском районе Чувашской Республики.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роков предоставления информации органами ЗАГС гражданам и юридическим лицам;</w:t>
      </w:r>
    </w:p>
    <w:p>
      <w:pPr>
        <w:pStyle w:val="Normal"/>
        <w:ind w:left="-57" w:right="-57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ормативных правовых актов Шемуршинского района Чувашской Республики, регулирующих вопросы противодействия коррупции, приведенных в соответствие  с законодательством Чувашской Республики;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ормативных правовых актов Шемуршинского района Чувашской Республики, регулирующих вопросы муниципальной службы в Шемуршинском районе Чувашской Республики (далее – муниципальная служба), приведенных в соответствие  с законодательством ЧР;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униципальных служащих, прошедших дополнительное профессиональное образование в текущем году, от потребности.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1"/>
        <w:jc w:val="center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Шемуршинского района Чувашской Республики «</w:t>
      </w:r>
      <w:r>
        <w:rPr>
          <w:rFonts w:cs="Times New Roman" w:ascii="Times New Roman" w:hAnsi="Times New Roman"/>
          <w:b/>
        </w:rPr>
        <w:t>Развитие потенциала муниципального управления»</w:t>
      </w:r>
    </w:p>
    <w:p>
      <w:pPr>
        <w:pStyle w:val="Normal"/>
        <w:ind w:firstLine="3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2022 год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В составе муниципальной программы в 2022 году реализовывались мероприятия по 4 подпрограммам муниципальной программ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дпрограмма </w:t>
      </w:r>
      <w:r>
        <w:rPr>
          <w:rFonts w:cs="Times New Roman" w:ascii="Times New Roman" w:hAnsi="Times New Roman"/>
          <w:b/>
        </w:rPr>
        <w:t>«Противодействие коррупции в Шемуршинском районе Чувашской Республик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реализации восьми мероприятий подпрограммы «Противодействие коррупции в Шемуршинском районе Чувашской Республики» п</w:t>
      </w:r>
      <w:r>
        <w:rPr>
          <w:rFonts w:cs="Times New Roman" w:ascii="Times New Roman" w:hAnsi="Times New Roman"/>
          <w:bCs/>
        </w:rPr>
        <w:t>ринималис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рганизационные меры по созданию механизма реализации антикоррупционной политики в Шемуршинском районе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ое обеспечение антикоррупционной деятельности осуществляется на основ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ционального плана</w:t>
        </w:r>
      </w:hyperlink>
      <w:r>
        <w:rPr>
          <w:rFonts w:cs="Times New Roman" w:ascii="Times New Roman" w:hAnsi="Times New Roman"/>
        </w:rPr>
        <w:t xml:space="preserve"> противодействия коррупции и принятых в соответствии с ним на федеральном и республиканском уровне решений. Нормативно-правовая база Шемуршинского района Чувашской Республики, регулирующая вопросы противодействия коррупции, на 100% приведена в соответствие с действующим законодательств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рамках реализации подпрограммы проводится антикоррупционная экспертиза всех нормативных правовых актов  Шемуршинского района Чувашской Республики и их проект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ая экспертиза проведена в отношении 100% проектов нормативных правовых актов от общего количества проектов нормативных правовых актов, подготовленных в отчетный пери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доступа граждан и организаций к информации о деятельности органов местного самоуправления Шемуршинского района Чувашской Республики обеспечивается   соблюдением правил приема руководителями органов местного самоуправления Шемуршинского района Чувашской Республики граждан, в том числе выездного приема, в рамках проведения единых информационных дней. Обеспечена работа «горячей линии» на сайте администрации Шемуршинского района на Портале органов власти Чувашской Республики в сети «Интернет»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«Развитие муниципальной служб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Шемуршинском районе Чувашской Республик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ходе реализации четырех мероприятий подпрограммы  получило развитие нормативно-правовая база, регулирующая вопросы муниципальной службы в Шемуршинском районе Чувашской Республ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рамках их реализации обеспечен мониторинг законодательства Российской Федерации и законодательства Чувашской Республики о муниципальной службе,  совершенствование и развитие нормативно-правовой базы Шемуршинского района Чувашской Республики, регулирующей вопросы муниципальной службы, организацию и проведение семинаров, совещаний по вопросам муниципальной службы, методическое и консультационное обеспечение деятельности кадровых служб органов местного самоуправления Шемуршинского района Чувашской Республ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ереподготовка и повышение квалификации кадров для муниципальной службы  позволила организовать работу по привлечению на муниципальную службу перспективных молодых специалистов, получить дополнительное профессиональное образование муниципальным служащим в зависимости от принадлежности к определенным профессиональным групп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дпрограмм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ершенствование муниципального управления в сфере юсти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рамках подпрограммы в отчетном году реализованы мероприятия, направленные на  осуществление государственных полномочий по государственной регистрации актов гражданского состояния,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  <w:color w:val="000000"/>
        </w:rPr>
        <w:t xml:space="preserve"> и обеспечению  деятельности административных комиссий для рассмотрения дел об административных правонарушениях </w:t>
      </w:r>
      <w:r>
        <w:rPr>
          <w:rFonts w:cs="Times New Roman" w:ascii="Times New Roman" w:hAnsi="Times New Roman"/>
        </w:rPr>
        <w:t xml:space="preserve"> за счет субвенций, предоставляемых из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ланируемом сокращении сроков предоставления информации органами записи актов гражданского состояния гражданам и юридическим лицам до 7 дней,  достигнут показатель 2 дня. 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д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реализации Муниципальной программы Шемуршинского района Чувашской Республики «Развитие потенциала муниципального управлен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подпрограммы предусмотрено финансирование 5  основных мероприятий: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</w:rPr>
        <w:t xml:space="preserve">Обеспечение функций муниципальных органов;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еспечение деятельности (оказание услуг) муниципальных учреждений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епление материально-технической базы администраций муниципальных районов и городских округов Чувашской Республики»;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других обязательств муниципального образования Чувашской Республики;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 и проведение выборов в законодательные (представительные) органы муниципального образования.</w:t>
      </w:r>
    </w:p>
    <w:p>
      <w:pPr>
        <w:pStyle w:val="Normal"/>
        <w:spacing w:before="280" w:after="280"/>
        <w:ind w:firstLine="3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ирование мероприятий обеспечено на 100% от планируемого объема.</w:t>
      </w:r>
    </w:p>
    <w:p>
      <w:pPr>
        <w:pStyle w:val="Normal"/>
        <w:spacing w:before="280" w:after="280"/>
        <w:ind w:firstLine="3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3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3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Шемуршинского района и внебюджетных источников на реализацию муниципальной программы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</w:rPr>
        <w:t xml:space="preserve">Всего на реализацию муниципальной программы в 2022 году из всех источников финансирования направлено </w:t>
      </w:r>
      <w:r>
        <w:rPr>
          <w:rFonts w:cs="Times New Roman" w:ascii="Times New Roman" w:hAnsi="Times New Roman"/>
          <w:color w:val="000000"/>
          <w:lang w:eastAsia="en-US"/>
        </w:rPr>
        <w:t xml:space="preserve">31306,0 тыс. </w:t>
      </w:r>
      <w:r>
        <w:rPr>
          <w:rFonts w:cs="Times New Roman" w:ascii="Times New Roman" w:hAnsi="Times New Roman"/>
        </w:rPr>
        <w:t>рублей.  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tbl>
      <w:tblPr>
        <w:tblW w:w="879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3"/>
        <w:gridCol w:w="2912"/>
        <w:gridCol w:w="2676"/>
      </w:tblGrid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ового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еспечения</w:t>
            </w:r>
          </w:p>
        </w:tc>
        <w:tc>
          <w:tcPr>
            <w:tcW w:w="2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, рублей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е расходы,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6,6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6,0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1,5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1,5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Р</w:t>
            </w:r>
          </w:p>
        </w:tc>
        <w:tc>
          <w:tcPr>
            <w:tcW w:w="2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955,1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954,5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V. Информация о внесенных в муниципальную программу изменениях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Шемуршинского района от </w:t>
      </w:r>
      <w:r>
        <w:rPr>
          <w:rFonts w:cs="Times New Roman" w:ascii="Times New Roman" w:hAnsi="Times New Roman"/>
          <w:lang w:val="en-US" w:eastAsia="en-US"/>
        </w:rPr>
        <w:t xml:space="preserve">28 декабря 2018 г. №591 </w:t>
      </w:r>
      <w:r>
        <w:rPr>
          <w:rFonts w:cs="Times New Roman" w:ascii="Times New Roman" w:hAnsi="Times New Roman"/>
        </w:rPr>
        <w:t xml:space="preserve">утверждена муниципальная программа Шемуршинского района Чувашской Республики «Развитие потенциала муниципального управления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тановлениями администрации Шемуршинского района от 19 декабря 2019 г. № 638, от 29 декабря 2020 г. № 576, от 23 ноября 2021 г. № 599, от 29 апреля 2022 г. № 217 в муниципальную программу внесены измене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</w:rPr>
          <w:t>Порядку</w:t>
        </w:r>
      </w:hyperlink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2053"/>
        <w:gridCol w:w="1134"/>
        <w:gridCol w:w="1120"/>
        <w:gridCol w:w="1824"/>
        <w:gridCol w:w="1425"/>
        <w:gridCol w:w="1726"/>
        <w:gridCol w:w="967"/>
        <w:gridCol w:w="96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29"/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  <w:bookmarkEnd w:id="0"/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 на текущий год (план)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 программа Шемуршинского района Чувашской Республики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Развитие потенциала муниципального управления" 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процентов от общего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 от общего числа поступи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тиводействие коррупции в Шемуршинском районе Чувашской Республики» муниципальной программы Шемуршинского райо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Чувашской Республики "Развитие потенциала муниципального управления" 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дур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муниципальных служащих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лиц,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муниципальной службы в Шемуршинском районе Чувашской Республики» муниципальной программы Шемуршинского райо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Чувашской Республики "Развитие потенциала муниципального управления" 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личество муниципальных служащих в Шемуршинском районе Чувашской Республики (далее также – муниципальные служащие), прошедших дополнительное профессиональное образование в текущем году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вакантных должностей муниципальной службы, замещаемых из кадрового резерва органов местного самоуправления в Шемуршинском районе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вершенствование муниципального управления в сфере юстиции» муниципальной программы Шемуршинского райо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Чувашской Республики "Развитие потенциала муниципального управления"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личество муниципальных служащих в Шемуршинском районе Чувашской Республики (далее также – муниципальные служащие), прошедших дополнительное профессиональное образование в текущем году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вакантных должностей муниципальной службы, замещаемых из кадрового резерва органов местного самоуправления в Шемуршинском районе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1" w:name="sub_7777"/>
      <w:bookmarkEnd w:id="1"/>
      <w:r>
        <w:rPr>
          <w:rFonts w:cs="Times New Roman" w:ascii="Times New Roman" w:hAnsi="Times New Roman"/>
        </w:rPr>
        <w:t>*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sub_7777"/>
      <w:bookmarkEnd w:id="2"/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0"/>
            <w:szCs w:val="2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  <w:br/>
        <w:t xml:space="preserve">об использовании бюджетных ассигнований бюджета Шемуршин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Шемурш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21"/>
        <w:gridCol w:w="2981"/>
        <w:gridCol w:w="901"/>
        <w:gridCol w:w="942"/>
        <w:gridCol w:w="969"/>
        <w:gridCol w:w="886"/>
        <w:gridCol w:w="1222"/>
        <w:gridCol w:w="1176"/>
        <w:gridCol w:w="12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, ведомственной целевой программы Шемуршинского района, основного мероприят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" w:name="sub_143"/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  <w:bookmarkEnd w:id="3"/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1 января отчетн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емуршинского рай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"Развитие потенциала муницип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ления"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5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06,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тиводействие коррупции в Шемуршинском районе Чувашской Республ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созданию механизма реализации антикоррупционной политики в Шемуршинском районе Чувашской Республ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емуршинского района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ких поселений района*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внутреннего контроля органах местного самоуправ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емуршинского района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ких поселений района*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муниципальной службы в Шемуршинском районе Чувашской Республик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дополнительного профессионального развития муниципальных служащих в Шемуршинском районе Чувашской Республ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– начальник отдела организационно работы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302737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– начальник отдела организационно работы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ГС администрации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1,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ГС администрации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4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1512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е муниципальных нормативных правовых актов Шемуршинского района Чувашской Республики для включения в регист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го развития администрации Шемуршинского райо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казания бесплатной юридической помощи в Шемуршинском районе Чувашской Республ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а «Обеспечение реализации Муниципальной программы Шемуршинского района Чувашской Республики «Развитие потенциала муниципального управл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5Э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37,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4" w:name="sub_33333"/>
      <w:bookmarkEnd w:id="4"/>
      <w:r>
        <w:rPr>
          <w:rFonts w:cs="Times New Roman" w:ascii="Times New Roman" w:hAnsi="Times New Roman"/>
        </w:rPr>
        <w:t>1 Для годового отчета - 31 декабря отчетного года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</w:rPr>
      </w:pPr>
      <w:bookmarkStart w:id="5" w:name="sub_33333"/>
      <w:bookmarkStart w:id="6" w:name="sub_44444"/>
      <w:bookmarkEnd w:id="5"/>
      <w:r>
        <w:rPr>
          <w:rFonts w:cs="Times New Roman" w:ascii="Times New Roman" w:hAnsi="Times New Roman"/>
        </w:rPr>
        <w:t>2 Под обеспечением реализации муниципальной программы Шемуршинского района понимается деятельность, не направленная на реализацию ведомственных целевых программ Шемуршинского района, основных мероприятий подпрограмм.</w:t>
      </w:r>
      <w:bookmarkEnd w:id="6"/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0"/>
            <w:szCs w:val="2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 муниципальн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ограмм 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  <w:br/>
        <w:t>о финансировании реализации муниципальной программы Шемуршин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 з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7111623"/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  <w:bookmarkEnd w:id="7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асход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емуршинского район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"Развитие потенциала муницип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ления"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306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306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1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955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954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тиводействие коррупции в Шемуршинском районе Чувашской Республ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униципальной службы в Шемуршинском районе Чувашской Республ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муниципального управления в сфере юсти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1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1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Обеспечение реализации Муниципальной программы Шемуршинского района Чувашской Республики «Развитие потенциала муниципального управления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9937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9937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937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937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" w:name="sub_8888"/>
      <w:bookmarkEnd w:id="8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Шемуршин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" w:name="sub_8888"/>
      <w:bookmarkStart w:id="10" w:name="sub_9999"/>
      <w:bookmarkEnd w:id="9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местных бюджетов, внебюджетных источников.</w:t>
      </w:r>
      <w:bookmarkEnd w:id="10"/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21">
    <w:name w:val="Текст (лев. подпись)"/>
    <w:basedOn w:val="Normal"/>
    <w:next w:val="Normal"/>
    <w:qFormat/>
    <w:pPr>
      <w:widowControl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679.0" TargetMode="External"/><Relationship Id="rId3" Type="http://schemas.openxmlformats.org/officeDocument/2006/relationships/hyperlink" Target="garantf1://12081731.1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4:00Z</dcterms:created>
  <dc:creator>user</dc:creator>
  <dc:description/>
  <dc:language>en-US</dc:language>
  <cp:lastModifiedBy>shemeconom</cp:lastModifiedBy>
  <cp:lastPrinted>2023-03-20T14:57:00Z</cp:lastPrinted>
  <dcterms:modified xsi:type="dcterms:W3CDTF">2023-03-20T12:14:00Z</dcterms:modified>
  <cp:revision>2</cp:revision>
  <dc:subject/>
  <dc:title/>
</cp:coreProperties>
</file>