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ечень документов к заявлению об установлении (корректировки) тарифов на услуги по передаче электрической энерг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520"/>
        <w:gridCol w:w="1559"/>
        <w:gridCol w:w="1381"/>
      </w:tblGrid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 / треб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</w:t>
              <w:br/>
              <w:t>на хранилище ЕИА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установлении (корректировки) тарифов на услуги по передаче электрической энер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 назначении (выборе) лица, имеющего право действовать от имени регулируемой организации без довер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со всеми изменениями и дополнен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органы статис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существление (фактическое или планируемое) регулируемой деятельности, -</w:t>
              <w:br/>
              <w:t>Документы, подтверждающие право владения, пользования, распоряжения имущественным комплексом (право собственности, право хозяйственного ведения, право оперативного управления, договор аренды, концессионное соглашение)  (при реорганизации юридического лица - передаточные акты). Документы, подтверждающие право владения должны быть с обязательной государственной регистрацией. Срок владения указанными объектами не должен быть меньше срока долгосрочного периода регул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расчетам и подтверждающим докумен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электрической энергии, баланс электрической мощности, в том числе информация об установленной, располагаемой и рабочей генерирующе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отребителей электрической энергии (субабонентов) с актами разграничения (границами раздела) балансовой принадлежности и указанием объемов передачи электрической энергии (мощ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условных един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уководителем или иным уполномоченным лицом заявителя и заверенные печатью заявителя схемы соединений электрической сети заявителя с обозначением трансформаторных и иных подстанций, а также линий электропередачи (однолинейные схемы объектов электросетевого хозяйства, обслуживаемых ТСО). Однолинейные схемы объектов электросетевого хозяйства, обслуживаемых ТСО по договорам аренды должны быть согласованы с собственник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Расчет норматива технологических потерь электроэнергии в электрических сетях (для организаций, впервые направляющие заявление на установление тарифов на услугу по передаче электроэнергии, или для которых 2024 год является первым годом долгосроч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Бухгалтерская отчетность за 2022 год (с отметкой налоговых органов / квитанцией): бухгалтерский баланс (форма № 1), отчет о финансовых результатах (форма № 2), отчет об изменении капитала (форма № 3), отчет о движении денежных средств (форма № 4), приложение к бухгалтерскому балансу (форма № 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 xml:space="preserve">Данные бухгалтерского учета доходов и расходов: оборотно-сальдовые ведомости (анализы счетов, карточки счетов) за 2021 по счетам: 01, 02,  08, 10, 20, 23, 25, 26, 60, 62, 66, 68, 69, 70, 71, 76, 90, 91, 96, 97, предназначенных для обобщения информации о затратах, связанных с оказанием услуг по передаче электроэнергии, с приложением документов о распределении расходов вспомогательных производств, общепроизводственных и общехозяйственных расходов между видами деятельности с указанием сумм признака для распределения (как в целом по организации, так и по видам деятельности) в зависимости от принятого порядка ведения учета в соответствии с учетной политикой организаци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Учетная политика организации  (со всеми изменениями и дополнениями, актуальными на 2022 и 2023 го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форма № 1-предприятие «Основные сведения о деятельности организации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приложение к форме № П-1 «Сведения о производстве и отпуске электрической и тепловой энергии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форма № 2-цены приобретения «Сведения о средних ценах на приобретенные промышленными организациями основные виды топливно-энергетических ресурсов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форма № П-3 «Сведения о финансовом состоянии организации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форма № П-4 «Сведения о численности, заработной плате и движении работников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Статистическая отчетность: форма № П-2 (инвест) «Сведения об инвестициях»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Для обоснования расходов на оплату труда персонала организации, занятого на передаче электрической энергии: ведомость начисления заработной платы за последний отчетный период по регулируемому виду деятельности с расшифровкой по видам выплат и категориям персонала, коллективный договор Работников и Работодателей организации; штатное расписание организации на последнюю отчетную дату; положение о премировании; положение об оплате труда; справка по фактически сложившейся системе тарификации ППП по организации; расчет доплат, связанных с режимом работы и условиями труда, предусмотренных Трудовым Кодексом РФ, выплат к отпуску, единовременных премий, компенсационных выплат,</w:t>
            </w:r>
            <w:r>
              <w:rPr>
                <w:b/>
                <w:bCs/>
                <w:sz w:val="22"/>
                <w:szCs w:val="22"/>
              </w:rPr>
              <w:t>для организаций, впервые направляющие заявление на установление тарифов на услугу по передаче электроэнергии, или для которых 2024 год является первым годом долгосрочного периода дополнительно</w:t>
            </w:r>
            <w:r>
              <w:rPr>
                <w:sz w:val="22"/>
                <w:szCs w:val="22"/>
              </w:rPr>
              <w:t>:расчет расходов на оплату труда на регулируемый период, в формате таблиц П1.16 Методических указаний № 20-э/2; пояснительная записка к расчет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снования расходов на амортизационные отчисления:</w:t>
              <w:br/>
              <w:t>расчет амортизационных отчислений на регулируемый период (содержащий сведения о первоначальной стоимости и остаточной стоимости имущества, ОКОФ); инвентарные карточки учета основных средств ОС-6,ОС-6а, ведомость амортизационных отчислений организации на последнюю отчетную дату; приказы организации о переоценке имущества, договор на проведение переоценки, лицензия организации, проводившей переоценку (при наличии); отчет о фактическом использовании амортизационных отчислений (при отсутствии утвержденной в установленном порядке инвестицион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аренды со всеми приложениями.</w:t>
              <w:br/>
              <w:t>Для обоснования расходов на аренду объектов электросетевого хозяйства:</w:t>
              <w:br/>
              <w:t>расчет арендной платы, содержащий сведения об экономически обоснованном размере составляющих арендной платы на основании требований подпункта 5 пункта 28 Основ ценообразования ПП РФ от 29.12.2011 № 1178; документы, предоставленные собственниками объектов электросетевого хозяйства, подтверждающие начисление амортизации (содержащие сведения о первоначальной стоимости, сумме начисленной амортизации и остаточной стоимости имущества), инвентарные карточки учета основных средств ОС-6, ОС-6а, акты о приеме-передаче объектов основных средств, зданий ОС-1, ОС-1а, налоговые декларации об уплате налога на имущество и иных обязательных платежей на последнюю отчетную дату с отметкой налогов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расчету услуг производственного характера (план-график проведения планово-предупредительных ремонтов, дефектные ведомости, утвержденные сметы на проведение ремонтов, копии договоров на проведение ремонтов сторонними организациями, акты выполненных работ, расчет затрат на содержание и эксплуатацию транспортных средств, обоснование необходимости проведении заявленных ремонтов), сводная таблица анализа выполненных и планируемых капитальных и текущих ремонтов; расчет расходов на работы и услуги производственного характера (по видам расходов); копии договоров, заключенных с подрядными организациями; копии документов (протоколы об итогах конкурса/тендера/торгов). Расшифровки фактических расходов по данным бухгалтерского учета за последний отчетный период, договоры, акты выполненных работ, платежные доку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Обоснование стоимости материалов на производственные нужды с приложением счетов-фактур, накладных или прайс-листов поставщиков (перечень эксплуатационных материалов на содержание оборудования и объектов), расшифровка фактических расходов по материалам по данным бухгалтерского учета за последний отчетный период; расчет потребности ГСМ, выполненный на основании Норм расхода топлив и смазочных материалов на автомобильном транспорте (при наличии указанных расходов); расчет потребности на приобретение спецодежды, выполненный на основании утвержденных норм комплектования СИЗ; копии договоров на поставку материалов, заключенных с поставщиками; копии документов (протоколы об итогах конкурса/тендера/тор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основания прочих расходов: </w:t>
              <w:br/>
              <w:t>расчеты прямых расходов, учитываемые ТСО в составе прочих расходов (по каждому виду), выполненные с учетом требований действующего законодательства РФ; расчеты общехозяйственных, общепроизводственных и коммерческих расходов, относимых на услуги по передаче электрической энергии в соответствии с принятой учетной политикой организации, с подтверждением общей суммы расходов, подлежащей распределению, с расшифровками; копии договоров на оказываемые услуги (работы), заключенные со специализированными организациями; копии документов (протоколы об итогах конкурса/тендера/торгов); копии приказов организации (в целях обоснования расчета потребности заявл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дконтрольных расходов из прибыли со всеми обосновывающими документами 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снования прочих неподконтрольных расходов, в том числе:</w:t>
              <w:br/>
              <w:t xml:space="preserve">на тепловую энергию, услуги по водоснабжению и водоотведению, используемые на хозяйственные нужды: расчет расходов на тепловую энергию и услуги по водоснабжению и водоотведению, используемые на хозяйственные нужды, с приложением копий договоров, заключенных с ресурсоснабжающими организациями (счетов-фактур); расшифровки фактических расходов организации по данным бухгалтерского учета за последний отчетный период, относимых на регулируемый вид деятельности; расчет прочих неподконтрольных расходов со всеми обосновывающими документами и материалами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основания расходов на уплату налогов, сборов, страховых взносов и других обязательных платежей:расчет налогов (сборов) на регулируемый период, относимых организацией на регулируемый вид деятельности; налоговые декларации организации за последний отчетный период с отметкой налоговой службы; расчет расходов на страховые взносы, выполненный с учетом требований действующего законодательства РФ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на последнюю отчетную да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выпадающих доходов, связанных с осуществлением технологического присоединения к электрическим сетям, определяемых в соответствии с Методическими указаниями по определению выпадающих доходов, связанных с осуществлением технологического присоединения к электрическим сетям, утвержденными приказом ФСТ России от 11.09.2014 № 215-э/1 (с приложением экономического обоснования исходных да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ТСО по величине: выпадающих доходов (экономически обоснованных расходов организаций по регулируемой деятельности, не учтенных при установлении цен (тарифов) на тот период регулирования, в котором они понесены, или доходов, недополученных при осуществлении регулируемой деятельности в этот период регулирования по независящим от организации причинам); экономически необоснованных доходов, подлежащих учету при формировании (корректировке) НВВ ТСО на очередной период регулирования на основании требований п.7 Основ ценообразования с приложением расчетов выпадающих доходов (расходов), подтверждающих данных (бухгалтерской и статистической отчетности и иных материалов), в том числе дополнительно полученных сетевой организацией доходов,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, осуществляющих бездоговорное потребление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в соответствии с установленными требованиями программа энергосбережения и повышения энергетической эффективности на долгосрочный период регулирования с учетом изменений, внесенных в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риказом Гос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 плановым значениям показателей надежности и качества услуг на каждый расчетный период регулирования в пределах долгосрочного периода регулирования (для ТСО, в отношении которых будут утверждаться новые долгосрочные параметры регулирования) в соответствии с приказами Минэнерго России от 29.11.2016 №1256 (формы 1.9 и 1.7) и от 18.10.2017 № 976 (формы 9.1 и 9.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ответствии п. 1, 2 и 6 критериев ТСО с приложением утвержденных руководителем или иным уполномоченным лицом заявителя и заверенные печатью заявителя схемы соединений электрической сети заявителя с обозначением трансформаторных и иных подстанций, а также линий электропередачи, указанных в пунктах 1 и 2 критериев ТС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(или) технологическому присоединению, подписанная руководителем или иным уполномоченным лицом заявителя и заверенная печатью заявител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 xml:space="preserve">Информацию, представляемую по формам пункта 3 "Электрические сети", перечня информации, предоставляемой субъектами электроэнергетики, утвержденного приказом Минэнерго России от 23.07.2012 № 340 "Об утверждении перечня предоставляемой субъектами электроэнергетики информации, форм и порядка ее предоставления" в формате макетов АРМ (предоставляется только организациями, оказывающими услуги по передаче э/э и имеющими тариф на передачу в 2021 году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е по величине расходов на покупную электрическую энергию, приобретаемую ТСО в целях компенсации потерь электрической энергии, учитываемых в составе НВВ: расчет расходов, связанных с приобретением потерь электрической энергии в целях оказания услуг по передаче электрической энергии. Договор на услуги по приобретению электрической энергии в целях компенсации потерь электрической энергии, счета-фактуры, акты по указанным расходам за последний отчетный пери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счета рейтинга эффективности, величины эффективного и/или базового уровня операционных, подконтрольных расходов (для ТСО, в отношении которых будут утверждаться новые долгосрочные параметры регулирования): данные о результатах регулирования и фактических результатах финансово-хозяйственной деятельности ТСО в формате приложения № 1 к Методическим указаниям по определению базового уровня операционных, подконтрольных расходов территориальных сетевых организаций, необходимых для осуществления регулируемой деятельности, индекса эффективности операционных, подконтрольных расходов с применением метода сравнения аналогов, утвержденных приказом ФСТ России от 18.03.2015 №421-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Анализ финансово-хозяйственной деятельности з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одтверждающие, что собственник объектов электросетевого хозяйства является основным или дочерним (зависимым) обществом по отношению к организации, оказывающей (планирующей оказывать) услуги по передаче электрической энергии с использованием указанных объектов электросетевого хозяйства, либо, что собственник объектов электросетевого хозяйства и организация, оказывающая (планирующая оказывать) услуги по передаче электрической энергии с использованием указанных объектов электросетевого хозяйства являются дочерними (зависимыми) обществами по отношению к одному и тому же основному обществу, а также документы, подтверждающие право собственности на указанные объекты электросетевого хозяйства, для целей подтверждения соответствия организации пунктам 1 и 2 критериев отнесения владельцев объектов электросетевого хозяйства к территориальным сетевым организация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полнительные документы (материал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left" w:pos="709" w:leader="none"/>
        </w:tabs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1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1:00Z</dcterms:created>
  <dc:creator>tarif38</dc:creator>
  <dc:description/>
  <cp:keywords/>
  <dc:language>en-US</dc:language>
  <cp:lastModifiedBy>Служба по тарифам ЧР 41</cp:lastModifiedBy>
  <cp:lastPrinted>2021-04-09T16:57:00Z</cp:lastPrinted>
  <dcterms:modified xsi:type="dcterms:W3CDTF">2023-03-28T10:44:00Z</dcterms:modified>
  <cp:revision>31</cp:revision>
  <dc:subject/>
  <dc:title> </dc:title>
</cp:coreProperties>
</file>