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11.2023    1045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11.2023   № 10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shd w:fill="FFFFFF" w:val="clear"/>
        <w:spacing w:lineRule="exact" w:line="320" w:before="356" w:after="0"/>
        <w:ind w:right="4395" w:hanging="0"/>
        <w:rPr/>
      </w:pPr>
      <w:r>
        <w:rPr>
          <w:b/>
        </w:rPr>
        <w:t>Об утверждении Перечня ярмарок, планируемых к проведению на территории Красночетайского муниципального округа Чувашской Республики в 2024 году</w:t>
      </w:r>
    </w:p>
    <w:p>
      <w:pPr>
        <w:pStyle w:val="Normal"/>
        <w:ind w:righ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Кабинета Министров  Чувашской Республики от 26.08.2010 № 277 «Об утверждении Порядка организации ярмарок на территории Чувашской  Республики и продажи товаров (выполнения работ, оказания услуг) на них» и  в целях обеспечения населения необходимыми качественными товарами  в широком ассортименте и по доступным ценам, создания благоприятных условий для сельскохозяйственных товаропроизводителей Красночетайского муниципального округа Чувашской Республики, администрация Красночетайского муниципального округа Чувашской Республики постановляет: </w:t>
      </w:r>
    </w:p>
    <w:p>
      <w:pPr>
        <w:pStyle w:val="Normal"/>
        <w:ind w:firstLine="709"/>
        <w:jc w:val="both"/>
        <w:rPr/>
      </w:pPr>
      <w:r>
        <w:rPr/>
        <w:t>1. Утвердить прилагаемый Перечень ярмарок, планируемых к проведению на территории Красночетайского муниципального округа Чувашской Республики в 2024 году согласно приложению.</w:t>
      </w:r>
    </w:p>
    <w:p>
      <w:pPr>
        <w:pStyle w:val="Normal"/>
        <w:ind w:firstLine="709"/>
        <w:jc w:val="both"/>
        <w:rPr/>
      </w:pPr>
      <w:r>
        <w:rPr/>
        <w:t>2. Организаторам ярмарок провести все необходимые мероприятия по организации и проведению ярмарок и продажи товаров на них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настоящего постановления возложить заместителя главы администрации муниципального округа, сельского хозяйства, экологии-начальника </w:t>
      </w:r>
      <w:r>
        <w:rPr>
          <w:shd w:fill="FFFFFF" w:val="clear"/>
        </w:rPr>
        <w:t>отдела экономики, инвестиционной деятельности, земельных и имущественных отношений администрации Красночетайского муниципального округа Чувашской Республики О.И. Фондеркину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после опубликования в информационном издании «Вестник Красночетайского муниципального округа»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5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5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5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Красночетайского</w:t>
            </w:r>
          </w:p>
          <w:p>
            <w:pPr>
              <w:pStyle w:val="Style20"/>
              <w:ind w:right="-49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                                                                              </w:t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И.Н. Михопаров</w:t>
            </w:r>
          </w:p>
        </w:tc>
      </w:tr>
      <w:tr>
        <w:trPr/>
        <w:tc>
          <w:tcPr>
            <w:tcW w:w="4931" w:type="dxa"/>
            <w:tcBorders/>
            <w:vAlign w:val="bottom"/>
          </w:tcPr>
          <w:p>
            <w:pPr>
              <w:pStyle w:val="Style20"/>
              <w:snapToGrid w:val="false"/>
              <w:ind w:right="-49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077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Утверждён</w:t>
      </w:r>
    </w:p>
    <w:p>
      <w:pPr>
        <w:pStyle w:val="Heading3"/>
        <w:ind w:left="10773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тановлением администрации</w:t>
      </w:r>
    </w:p>
    <w:p>
      <w:pPr>
        <w:pStyle w:val="Heading3"/>
        <w:ind w:left="10773" w:hanging="0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Красночетайского муниципального округа</w:t>
      </w:r>
    </w:p>
    <w:p>
      <w:pPr>
        <w:pStyle w:val="Heading3"/>
        <w:ind w:left="10773" w:hanging="0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от 28.11.2023  № 1045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ярмарок, планируемых к проведению в 2024году</w:t>
      </w:r>
    </w:p>
    <w:p>
      <w:pPr>
        <w:pStyle w:val="Normal"/>
        <w:jc w:val="center"/>
        <w:rPr/>
      </w:pPr>
      <w:r>
        <w:rPr/>
        <w:t>на территории Красночетайского муниципального округа Чувашской Республики</w:t>
      </w:r>
    </w:p>
    <w:p>
      <w:pPr>
        <w:pStyle w:val="Normal"/>
        <w:ind w:left="-142" w:firstLine="142"/>
        <w:jc w:val="center"/>
        <w:rPr/>
      </w:pPr>
      <w:r>
        <w:rPr/>
      </w:r>
    </w:p>
    <w:tbl>
      <w:tblPr>
        <w:tblW w:w="15922" w:type="dxa"/>
        <w:jc w:val="left"/>
        <w:tblInd w:w="-5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20"/>
        <w:gridCol w:w="5237"/>
        <w:gridCol w:w="4394"/>
        <w:gridCol w:w="1560"/>
        <w:gridCol w:w="2127"/>
        <w:gridCol w:w="19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п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ярмарки (наименование, ИНН, юридический адре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ярмарки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изация ярмар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иодичность проведения ярмар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и организации ярмарки 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</w:tr>
      <w:tr>
        <w:trPr>
          <w:trHeight w:val="10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четайское Райпо (ИНН 2110000688, 429040, Чувашская Респ, Красночетайский р-н, Красные Четаи с, Новая ул, 6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Чувашская Республика, Красночетайский район, с. Красные Четаи, </w:t>
            </w:r>
            <w:r>
              <w:rPr>
                <w:spacing w:val="-1"/>
              </w:rPr>
              <w:t>ул. Придорожная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  <w:spacing w:val="-5"/>
              </w:rPr>
              <w:t>универс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по воскресным дням каждой недели с 6.00 ч. до 15.00 час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20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Администрация Красночетайского района (ИНН 2110001240, </w:t>
            </w:r>
            <w:r>
              <w:rPr/>
              <w:t>429040, с. Красные Четаи, пл.Победы, д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увашская Республика, Красночетайский район, с. Красные Четаи (перед зданием АУ «МФКЦ» по адресу </w:t>
            </w:r>
            <w:r>
              <w:rPr/>
              <w:t>Красночетайский район, с. Красные Четаи, пл. Победы, д. 9</w:t>
            </w:r>
            <w:r>
              <w:rPr>
                <w:color w:val="000000"/>
              </w:rPr>
              <w:t xml:space="preserve">  или в местности «Чав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ниверс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</w:rPr>
              <w:t>По завершении весенне-полевых работ (вторая декада ию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01.06.2024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30.06.20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Администрация Красночетайского района (ИНН 2110001240, </w:t>
            </w:r>
            <w:r>
              <w:rPr/>
              <w:t>429040, с. Красные Четаи, пл.Победы, д.1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увашская Республика, Красночетайский район, с. Красные Четаи (перед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данием АУ «МФКЦ» по адресу </w:t>
            </w:r>
            <w:r>
              <w:rPr/>
              <w:t>Красночетайский район, с. Красные Четаи, пл. Победы, д. 9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ниверс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завершении осенних уборочных работ </w:t>
            </w:r>
          </w:p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</w:rPr>
              <w:t>(третья декада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01.10.2024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31.10.20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но-массовое мероприятие «Проводы зимы» - «Масленица» (первая декада ма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01.03.2024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31.03.20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День молодеж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ретья декада ию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01.06.2024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30.06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709" w:right="28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05:00Z</dcterms:created>
  <dc:creator>xxx</dc:creator>
  <dc:description/>
  <cp:keywords/>
  <dc:language>en-US</dc:language>
  <cp:lastModifiedBy>Адм. Красночетайского района Ольга Миронова</cp:lastModifiedBy>
  <cp:lastPrinted>2019-06-11T14:55:00Z</cp:lastPrinted>
  <dcterms:modified xsi:type="dcterms:W3CDTF">2023-11-28T08:14:00Z</dcterms:modified>
  <cp:revision>3</cp:revision>
  <dc:subject/>
  <dc:title/>
</cp:coreProperties>
</file>