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3 октября  2024 года № 223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tabs>
          <w:tab w:val="clear" w:pos="708"/>
          <w:tab w:val="left" w:pos="550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3.10.2023 г. № 2052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кадровыми изменениями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23.10.2023 г. № 2052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оведению в очередном календарном году,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П.2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Утвердить состав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муниципального округа Чувашской Республи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Андрей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яющий обязанности первого заместителя главы администрации Моргаушского муниципального округа – начальник управления по благоустройству и развитию территорий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экономики и инвестиционной деятельности администрации Моргаушского муниципального округ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аина Клавдия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эксперт отдела экономики и инвестиционной деятельности администрации Моргауш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ина Гал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экономики и инвестиционной деятельности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Эльвир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эксперт сектора градостроительства, дорожного хозяйства и транспорта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офанова Светлана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тдела имущественных и земельных отношений администрации Моргаушского муниципального округ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       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065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75pt" to="520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октября  2024 года № 223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>
          <w:b/>
          <w:sz w:val="17"/>
          <w:szCs w:val="17"/>
        </w:rPr>
        <w:t>О мерах  по реализации решения Собрания депутатов Моргаушского  муниципального округа Чувашской Республики от 24.10.2024 г. №С-42/1  «О внесении  изменений  в решение Собрания депутатов Моргаушского  муниципальн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 от 12.12.2023 г. № С-26/3 «О бюджете Моргаушского  муниципального округа Чувашской</w:t>
      </w:r>
    </w:p>
    <w:p>
      <w:pPr>
        <w:pStyle w:val="Normal"/>
        <w:jc w:val="center"/>
        <w:rPr>
          <w:rFonts w:eastAsia="Wingdings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Республики на 2024 год и на плановый период 2025 и 2026 годов»</w:t>
      </w:r>
    </w:p>
    <w:p>
      <w:pPr>
        <w:pStyle w:val="Normal"/>
        <w:shd w:fill="FFFFFF" w:val="clear"/>
        <w:jc w:val="both"/>
        <w:rPr>
          <w:rFonts w:eastAsia="Wingdings"/>
          <w:b/>
          <w:b/>
          <w:bCs/>
          <w:sz w:val="17"/>
          <w:szCs w:val="17"/>
        </w:rPr>
      </w:pPr>
      <w:r>
        <w:rPr>
          <w:rFonts w:eastAsia="Wingdings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В соответствии с решением Собрания депутато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от 24 октября</w:t>
      </w:r>
      <w:r>
        <w:rPr>
          <w:sz w:val="17"/>
          <w:szCs w:val="17"/>
        </w:rPr>
        <w:t xml:space="preserve">  2024 года № С-42/1 «О внесении изменений в решение Собрания депутатов Моргаушского муниципального округа Чувашской Республики от 12 декабря 2023 года № С-26/3 «О бюджете Моргаушского муниципального округа Чувашской Республики на 2024 год и плановый период 2025 и 2026 годов»  </w:t>
      </w: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 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 </w:t>
      </w:r>
      <w:r>
        <w:rPr>
          <w:bCs/>
          <w:sz w:val="17"/>
          <w:szCs w:val="17"/>
        </w:rPr>
        <w:t xml:space="preserve">1. Принять к исполнению бюджет Моргаушского муниципального округа Чувашской Республики на 2024 год и плановый период 2025 и 2026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17"/>
          <w:szCs w:val="17"/>
        </w:rPr>
        <w:t xml:space="preserve">от 24 октября 2024 года № С-42/1 «О внесении изменений в решение Собрания депутатов Моргаушского муниципального округа Чувашской Республики от  12 декабря 2023 года  № С-26/3 «О бюджете Моргаушского муниципального округа Чувашской Республики на 2024 год  и плановый период 2025 и 2026 годов» </w:t>
      </w:r>
      <w:r>
        <w:rPr>
          <w:bCs/>
          <w:sz w:val="17"/>
          <w:szCs w:val="17"/>
        </w:rPr>
        <w:t xml:space="preserve"> (далее – Решение о бюджете).</w:t>
      </w:r>
    </w:p>
    <w:p>
      <w:pPr>
        <w:pStyle w:val="Style40"/>
        <w:ind w:left="0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40"/>
        <w:ind w:left="0" w:firstLine="709"/>
        <w:jc w:val="both"/>
        <w:rPr/>
      </w:pPr>
      <w:r>
        <w:rPr>
          <w:bCs/>
          <w:sz w:val="17"/>
          <w:szCs w:val="17"/>
        </w:rPr>
        <w:t xml:space="preserve">3.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>
          <w:sz w:val="17"/>
          <w:szCs w:val="17"/>
        </w:rPr>
      </w:pPr>
      <w:bookmarkStart w:id="2" w:name="sub_2"/>
      <w:r>
        <w:rPr>
          <w:sz w:val="17"/>
          <w:szCs w:val="17"/>
        </w:rPr>
        <w:t xml:space="preserve">           </w:t>
      </w:r>
      <w:bookmarkStart w:id="3" w:name="sub_5"/>
      <w:bookmarkEnd w:id="2"/>
      <w:r>
        <w:rPr>
          <w:sz w:val="17"/>
          <w:szCs w:val="17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" w:name="sub_6"/>
      <w:bookmarkEnd w:id="3"/>
      <w:bookmarkEnd w:id="4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 Настоящее постановление вступает в силу  после его официального опубликования</w:t>
      </w:r>
      <w:r>
        <w:rPr>
          <w:b/>
          <w:sz w:val="17"/>
          <w:szCs w:val="17"/>
        </w:rPr>
        <w:t>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5" w:name="sub_6"/>
      <w:bookmarkStart w:id="6" w:name="sub_6"/>
      <w:bookmarkEnd w:id="6"/>
    </w:p>
    <w:p>
      <w:pPr>
        <w:pStyle w:val="Style36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А.Н. Мат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30000"/>
          <w:sz w:val="17"/>
          <w:szCs w:val="17"/>
        </w:rPr>
      </w:pPr>
      <w:r>
        <w:rPr>
          <w:rFonts w:cs="Times New Roman"/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Heading"/>
        <w:ind w:left="5812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812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</w:t>
      </w:r>
      <w:r>
        <w:rPr>
          <w:i/>
          <w:sz w:val="17"/>
          <w:szCs w:val="17"/>
        </w:rPr>
        <w:t>от 24.10.2024г. № 2237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ероприятий по реализации </w:t>
      </w:r>
      <w:r>
        <w:rPr>
          <w:bCs/>
          <w:sz w:val="17"/>
          <w:szCs w:val="17"/>
        </w:rPr>
        <w:t xml:space="preserve">решения   Собрания депутатов Моргаушского муниципального округа  Чувашской Республики  </w:t>
      </w:r>
      <w:r>
        <w:rPr>
          <w:color w:val="000000"/>
          <w:sz w:val="17"/>
          <w:szCs w:val="17"/>
        </w:rPr>
        <w:t xml:space="preserve">от  24.10.2024 г. </w:t>
      </w:r>
      <w:r>
        <w:rPr>
          <w:sz w:val="17"/>
          <w:szCs w:val="17"/>
        </w:rPr>
        <w:t>№ С-42/1 «О внесении изменений в решение   Собрания депутатов  Моргаушского муниципального округа  Чувашской Республики от  12.12.2023 г.  № С- 26/3 «О бюджете Моргаушского муниципального округа Чувашской Республики на 2024 год  и  плановый период 2025 и 2026 годов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5777"/>
        <w:gridCol w:w="1737"/>
        <w:gridCol w:w="2606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Внесение изменений в сводную бюджетную роспись бюджета  Моргаушского  муниципального  округа Чувашской Республики на 2024  год и плановый период 2025   и  2026 г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октября 2024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17"/>
                <w:szCs w:val="17"/>
              </w:rPr>
              <w:t>Представление в финансовый отдел администрации Моргаушского  муниципального округ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4  год и плановый период 2025 и 2026 г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 октября 202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  <w:sz w:val="17"/>
                <w:szCs w:val="17"/>
              </w:rPr>
              <w:t xml:space="preserve">решением Собрания депутатов Моргаушского муниципального округа  от 24.10.2024 </w:t>
            </w:r>
            <w:r>
              <w:rPr>
                <w:sz w:val="17"/>
                <w:szCs w:val="17"/>
              </w:rPr>
              <w:t>№ С-42/1 «О внесении изменений в решение Собрания депутатов Моргаушского муниципального округа Чувашской Республики от 12.12.2023 № С-26/3 «О бюджете Моргауш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ноября 2024 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 проектов о внесении изменений в постановления администрации Моргаушского 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от 21.12.2023 г. № 2420 «Об утверждении фонда оплаты труда работников муниципальных учреждений Моргаушского  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 21.12.2023 №2419 «Об утверждении предельной численности  и фонд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латы труда работников органов местного самоуправления Моргауш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 Чувашской Республики на 2024 год  и  на плановый период  2025 и 2026 годов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 30 октября 2024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октября  2024 года № 223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3 328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6 01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2 745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4 723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4 117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 084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0 339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  <w:sz w:val="17"/>
          <w:szCs w:val="17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3 328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6 01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2 745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4 723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4 117,3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 084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321 279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 12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 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2 72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4 714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4 085,4 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 07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34 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1 279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 12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2 72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4 714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4 085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 07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34 469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0 339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</w:rPr>
      </w:pPr>
      <w:r>
        <w:rPr>
          <w:rFonts w:eastAsia="Calibri"/>
          <w:i/>
          <w:color w:val="030000"/>
          <w:sz w:val="22"/>
          <w:szCs w:val="22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к постановлению администрации Моргаушского муниципального округа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от 24.10.2024 №2239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851"/>
        <w:gridCol w:w="2410"/>
        <w:gridCol w:w="851"/>
        <w:gridCol w:w="850"/>
        <w:gridCol w:w="709"/>
        <w:gridCol w:w="567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 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60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7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color w:val="030000"/>
          <w:sz w:val="17"/>
          <w:szCs w:val="17"/>
        </w:rPr>
        <w:t xml:space="preserve">Приложение №2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к постановлению администрации Моргаушского муниципального округа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от 24.10.2024 №223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219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96"/>
        <w:gridCol w:w="1255"/>
        <w:gridCol w:w="1091"/>
        <w:gridCol w:w="1987"/>
        <w:gridCol w:w="667"/>
        <w:gridCol w:w="670"/>
        <w:gridCol w:w="587"/>
        <w:gridCol w:w="420"/>
        <w:gridCol w:w="420"/>
        <w:gridCol w:w="42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12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8471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7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39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050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71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44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39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1S5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050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71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5449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0339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774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.3pt" to="525.6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октября  2024 года № 224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т 24.07.2023 г. № 1344 «О муниципальной программе Моргаушского муниципального округа Чувашской Республики «Развитие физической культуры и спорта» 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 24.07.2023 г. № 1344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раздел 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17"/>
                <w:szCs w:val="17"/>
              </w:rPr>
              <w:t>171516,1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453,7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.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17"/>
                <w:szCs w:val="17"/>
              </w:rPr>
              <w:t>171516,1 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453,66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«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b/>
          <w:sz w:val="17"/>
          <w:szCs w:val="17"/>
        </w:rPr>
        <w:t>171516,1 тыс. рублей</w:t>
      </w:r>
      <w:r>
        <w:rPr>
          <w:color w:val="000000"/>
          <w:sz w:val="17"/>
          <w:szCs w:val="17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</w:t>
      </w:r>
      <w:r>
        <w:rPr>
          <w:b/>
          <w:sz w:val="17"/>
          <w:szCs w:val="17"/>
        </w:rPr>
        <w:t>171516,1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тыс. рублей</w:t>
      </w:r>
      <w:r>
        <w:rPr>
          <w:color w:val="000000"/>
          <w:sz w:val="17"/>
          <w:szCs w:val="17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23–2026 годы)</w:t>
      </w:r>
      <w:r>
        <w:rPr>
          <w:color w:val="000000"/>
          <w:sz w:val="17"/>
          <w:szCs w:val="17"/>
          <w:lang w:eastAsia="en-US"/>
        </w:rPr>
        <w:t xml:space="preserve"> составляет </w:t>
      </w:r>
      <w:r>
        <w:rPr>
          <w:b/>
          <w:color w:val="000000"/>
          <w:sz w:val="17"/>
          <w:szCs w:val="17"/>
          <w:lang w:eastAsia="en-US"/>
        </w:rPr>
        <w:t>49722,1 тыс. рублей</w:t>
      </w:r>
      <w:r>
        <w:rPr>
          <w:color w:val="000000"/>
          <w:sz w:val="17"/>
          <w:szCs w:val="17"/>
          <w:lang w:eastAsia="en-US"/>
        </w:rPr>
        <w:t>, в том числе: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3 году – 15 754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6453,7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79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b/>
          <w:color w:val="000000"/>
          <w:sz w:val="17"/>
          <w:szCs w:val="17"/>
          <w:lang w:eastAsia="en-US"/>
        </w:rPr>
        <w:t>49722,1 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3 году – 15 754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6453,7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796,9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7–2031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2–2035 годы) объем финансирования Муниципальной 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142"/>
        <w:jc w:val="both"/>
        <w:rPr/>
      </w:pPr>
      <w:r>
        <w:rPr>
          <w:color w:val="000000"/>
          <w:sz w:val="17"/>
          <w:szCs w:val="17"/>
        </w:rPr>
        <w:t xml:space="preserve">Ресурсное </w:t>
      </w:r>
      <w:hyperlink r:id="rId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tabs>
          <w:tab w:val="clear" w:pos="708"/>
          <w:tab w:val="left" w:pos="4928" w:leader="none"/>
          <w:tab w:val="left" w:pos="10668" w:leader="none"/>
        </w:tabs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</w:r>
    </w:p>
    <w:p>
      <w:pPr>
        <w:pStyle w:val="ConsPlusNormal1"/>
        <w:tabs>
          <w:tab w:val="clear" w:pos="708"/>
          <w:tab w:val="left" w:pos="4928" w:leader="none"/>
          <w:tab w:val="left" w:pos="10668" w:leader="none"/>
        </w:tabs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Развитие физической культуры  и спорта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 муниципальной программы Моргаушского муниципального округа Чувашской Республики  «Развитие физической культуры и спорт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8"/>
        <w:gridCol w:w="993"/>
        <w:gridCol w:w="1275"/>
        <w:gridCol w:w="708"/>
        <w:gridCol w:w="742"/>
        <w:gridCol w:w="756"/>
        <w:gridCol w:w="591"/>
        <w:gridCol w:w="720"/>
        <w:gridCol w:w="715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52"/>
        <w:gridCol w:w="469"/>
        <w:gridCol w:w="979"/>
        <w:gridCol w:w="1286"/>
        <w:gridCol w:w="765"/>
        <w:gridCol w:w="753"/>
        <w:gridCol w:w="671"/>
        <w:gridCol w:w="670"/>
        <w:gridCol w:w="753"/>
        <w:gridCol w:w="754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5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645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9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9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9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9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 Моргауш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, № 4 к настоящей Муниципальной программ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2. В подпрограмме «Развитие физической культуры и массового спорта» Программы раздел «</w:t>
      </w:r>
      <w:r>
        <w:rPr>
          <w:sz w:val="17"/>
          <w:szCs w:val="17"/>
        </w:rPr>
        <w:t>Объемы финансирования подпрограммы с разбивкой по годам ее реализации» паспорта подпрограммы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2"/>
        <w:gridCol w:w="332"/>
        <w:gridCol w:w="7968"/>
      </w:tblGrid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4526915" cy="260032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91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"/>
                                    <w:gridCol w:w="151"/>
                                    <w:gridCol w:w="158"/>
                                    <w:gridCol w:w="5240"/>
                                    <w:gridCol w:w="145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4" w:type="dxa"/>
                                        <w:gridSpan w:val="2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5" w:type="dxa"/>
                                        <w:gridSpan w:val="3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общий объем финансирования подпрограммы в 2023 – 2035 годах составляет 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2565,6 тыс. рублей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3 году – 7164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4 году – 9391,1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5 году – 8322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6 году – 8401,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7 – 2031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31 – 2035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из них сред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бюджета Моргаушского муниципального округа Чувашской Республики – 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2565,6 тыс. рублей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(100 процентов)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3 году – 7164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4 году – 9391,1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5 году – 8322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6 году – 8401,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7 – 2031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32 – 2035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5pt;height:204.75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"/>
                              <w:gridCol w:w="151"/>
                              <w:gridCol w:w="158"/>
                              <w:gridCol w:w="5240"/>
                              <w:gridCol w:w="14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3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щий объем финансирования подпрограммы в 2023 – 2035 годах составляет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2565,6 тыс. рублей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3 году – 7164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4 году – 9391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5 году – 8322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6 году – 8401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7 – 2031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31 – 2035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бюджета Моргаушского муниципального округа Чувашской Республики –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2565,6 тыс. рублей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(100 процентов)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3 году – 7164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4 году – 9391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5 году – 8322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6 году – 8401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7 – 2031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32 – 2035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.1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</w:t>
        <w:br/>
        <w:t xml:space="preserve">необходимых для реализации подпрограммы </w:t>
      </w:r>
      <w:r>
        <w:rPr>
          <w:color w:val="000000"/>
          <w:sz w:val="17"/>
          <w:szCs w:val="17"/>
        </w:rPr>
        <w:t>«Развитие физической культуры и массового спорта» Программы</w:t>
      </w:r>
      <w:r>
        <w:rPr>
          <w:sz w:val="17"/>
          <w:szCs w:val="17"/>
        </w:rPr>
        <w:t>» (с расшифровкой по источникам финансирования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23–2035 годах составляет </w:t>
      </w:r>
      <w:r>
        <w:rPr>
          <w:b/>
          <w:sz w:val="17"/>
          <w:szCs w:val="17"/>
        </w:rPr>
        <w:t>101930,5 тыс. рублей</w:t>
      </w:r>
      <w:r>
        <w:rPr>
          <w:sz w:val="17"/>
          <w:szCs w:val="17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 </w:t>
      </w:r>
      <w:r>
        <w:rPr>
          <w:b/>
          <w:sz w:val="17"/>
          <w:szCs w:val="17"/>
        </w:rPr>
        <w:t xml:space="preserve">102565,6 тыс. рублей  </w:t>
      </w:r>
      <w:r>
        <w:rPr>
          <w:sz w:val="17"/>
          <w:szCs w:val="17"/>
        </w:rPr>
        <w:t>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ъем финансирования подпрограммы на 1 этапе (</w:t>
      </w:r>
      <w:r>
        <w:rPr>
          <w:sz w:val="17"/>
          <w:szCs w:val="17"/>
        </w:rPr>
        <w:t>2023–2026 годы)</w:t>
      </w:r>
      <w:r>
        <w:rPr>
          <w:sz w:val="17"/>
          <w:szCs w:val="17"/>
          <w:lang w:eastAsia="en-US"/>
        </w:rPr>
        <w:t xml:space="preserve"> составляет </w:t>
      </w:r>
      <w:r>
        <w:rPr>
          <w:b/>
          <w:sz w:val="17"/>
          <w:szCs w:val="17"/>
          <w:lang w:eastAsia="en-US"/>
        </w:rPr>
        <w:t>33279,6  тыс. рублей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164,3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391,1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322,3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</w:t>
      </w:r>
      <w:r>
        <w:rPr>
          <w:b/>
          <w:sz w:val="17"/>
          <w:szCs w:val="17"/>
          <w:lang w:eastAsia="en-US"/>
        </w:rPr>
        <w:t>32644,5 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164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391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2 этапе (2027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1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3 этапе (2032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5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659880" cy="8667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4928" w:leader="none"/>
                                <w:tab w:val="left" w:pos="946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ab/>
                              <w:tab/>
                              <w:t>к подпрограмме «Развитие физической культуры и массового спорта»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муниципальной программы Моргауш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Чувашской Республики «Развитие физической культуры и спорта»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4928" w:leader="none"/>
                                <w:tab w:val="left" w:pos="946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8.25pt;mso-wrap-distance-left:9pt;mso-wrap-distance-right:9pt;mso-wrap-distance-top:0pt;mso-wrap-distance-bottom:0pt;margin-top:-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ab/>
                        <w:tab/>
                      </w:r>
                    </w:p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4928" w:leader="none"/>
                          <w:tab w:val="left" w:pos="9464" w:leader="none"/>
                        </w:tabs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ab/>
                        <w:tab/>
                        <w:t>к подпрограмме «Развитие физической культуры и массового спорта»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муниципальной программы Моргаушского муниципального округа 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Чувашской Республики «Развитие физической культуры и спорта»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4928" w:leader="none"/>
                          <w:tab w:val="left" w:pos="9464" w:leader="none"/>
                        </w:tabs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подпрограммы «Развитие физической культуры и массового спорта»  муниципальной программы Моргаушского муниципального округа 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614"/>
        <w:gridCol w:w="850"/>
        <w:gridCol w:w="602"/>
        <w:gridCol w:w="850"/>
        <w:gridCol w:w="567"/>
        <w:gridCol w:w="597"/>
        <w:gridCol w:w="567"/>
        <w:gridCol w:w="869"/>
        <w:gridCol w:w="792"/>
        <w:gridCol w:w="709"/>
        <w:gridCol w:w="709"/>
        <w:gridCol w:w="708"/>
        <w:gridCol w:w="708"/>
        <w:gridCol w:w="52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7–20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2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5"/>
        <w:gridCol w:w="10"/>
        <w:gridCol w:w="1356"/>
        <w:gridCol w:w="310"/>
        <w:gridCol w:w="838"/>
        <w:gridCol w:w="262"/>
        <w:gridCol w:w="346"/>
        <w:gridCol w:w="1000"/>
        <w:gridCol w:w="262"/>
        <w:gridCol w:w="1190"/>
        <w:gridCol w:w="585"/>
        <w:gridCol w:w="585"/>
        <w:gridCol w:w="585"/>
        <w:gridCol w:w="585"/>
        <w:gridCol w:w="669"/>
        <w:gridCol w:w="670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39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color w:val="000000"/>
                <w:sz w:val="17"/>
                <w:szCs w:val="17"/>
              </w:rPr>
              <w:t>0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0</w:t>
            </w:r>
            <w:r>
              <w:rPr>
                <w:color w:val="000000"/>
                <w:sz w:val="17"/>
                <w:szCs w:val="17"/>
              </w:rPr>
              <w:t>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9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9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 xml:space="preserve">Глава  Моргаушского    муниципального округа     Чувашской Республики         А.Н. Матросов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521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проекту решения Собрания депутатов Моргаушского муниципального округ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Чувашской Республики «О внесении изменений в Устав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убличные слушания состоялись 24 октября 2024 г. в 10.00 часов в зале заседаний администрации Моргаушского района Чувашской Республики, расположенном по адресу: Чувашская Республика Моргаушский район, с. Моргауши, ул. Мира, д.6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ствующий на публичных слушаниях: Матросов А.Н., глава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убличных слушаниях приняли участие депутаты Собрания депутатов Моргаушского муниципального округа Чувашской Республики, начальники и специалисты территориальных отделов и иных структурных подразделений администрации Моргаушского муниципального округа, руководители предприятий, организаций, учреждений – всего 34 человек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</w:t>
        <w:tab/>
        <w:t xml:space="preserve">Одобрить проект решения Собрания депутатов Моргаушского муниципального округа «О внесении изменений в Устав Моргаушского муниципального округа Чувашской Республики».            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>2.</w:t>
        <w:tab/>
        <w:t>Рекомендовать Собранию депутатов Моргаушского муниципального округа принять решение «О принятии Устава Моргаушского муниципального округа Чувашской Республики»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ствующий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527.3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4, 25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Web">
    <w:name w:val="Обычный (Web)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5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1-08T07:24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