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ДАЧУ В АРЕНДУ ИМУЩЕСТВА, ЯВЛЯЮЩЕГОСЯ МУНИЦИПАЛЬНОЙ СОБСТВЕННОСТЬЮ  ГОРОДА АЛАТЫ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латырь                                                                                                       «     » 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имущественных и земельных отношений администрации города Алатыря Чувашской Республики, именуемый далее Арендодатель, в лице начальника отдела Пилиной Виктории Омариевны, действующей на основании Положения и _____________________________, </w:t>
      </w:r>
      <w:r>
        <w:rPr>
          <w:bCs/>
          <w:color w:val="000000"/>
          <w:sz w:val="24"/>
          <w:szCs w:val="24"/>
        </w:rPr>
        <w:t>ИНН ______________</w:t>
      </w:r>
      <w:r>
        <w:rPr>
          <w:sz w:val="24"/>
          <w:szCs w:val="24"/>
        </w:rPr>
        <w:t>, ОГРН ________________________, в лице ______________________________________,  именуемый далее Арендатор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рендодатель на основании протокола № ____ от ____ 2023 г. предоставляет Арендатору за плату во временное владение и пользование «Каменное одноэтажное здание, конец XIX - начало XX в.», площадью  178,6 кв.м., с кадастровым № 21:03:010512:65, расположенное по адресу: Чувашская Республика, г. Алатырь, ул. Ленина, д. 58, входящее в состав казны города Алатыря Чувашской Республики, являющееся объектом культурного наследия регионального (республиканского) знач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кт является памятником истории и культуры, на которое заключено охранное обязательство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временно с передачей прав по владению и пользованию объектом Арендатору передаются права пользования той частью земельного участка, которая занята этим объектом или пропорциональна его размерам и необходима для его использования и доступа к нему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ередача помещений оформляется актом приема-передачи (с указанием фактического  состояния передаваемых помещений), который составляется и подписывается Сторонами в 3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 г. по ___________ г. (5 лет)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редупредить Арендатора о всех правах третьих лиц на сдаваемый в аренду объ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говорить недостатки сдаваемого в аренду объекта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Проверять в любое время состояние и условия эксплуатации сданного в аренду объекта через уполномоченных им представителей, предварительно уведомив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2. Пользоваться арендованным Объектом в соответствии с его назначением и с обязательным выполнением следующих требов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изменность облика и интерьера Объекта культурного наследия в соответствии с особенностями данного Объекта, послужившими основанием для включения его в реестр и являющимися предметом охраны данного Объекта, описанным в его паспор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гласовывать в порядке, установ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7232/entry/3302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Об объектах культурного наследия», осуществление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водном объекте, в пределах которых располагается Объект археологического насле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ежим содержания земель историко-культур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доступ к Объекту культурного наследия, условия которого устанавливаются собственником Объекта по согласованию с соответствующим органом охраны объектов культурного 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Содержать арендуемый объект в надлежащем техническом, санитарном и противопожарном состоянии, выделять для этих целей за счет собственных источников необходимые денежные средства и материальные ресурсы. Не допускать хранение взрывоопасных, и иных запрещенных действующим законодательством веществ, а так же веществ загрязняющих воздух.  Аналогичные требования распространяются на прилегающую к объекту территор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Не производить без разрешения Министерства культуры, по делам национальностей и архивного дела Чувашской Республики никаких работ по ремонту, побелке и покраске стен, элементов декора и предметов внутреннего оформления, имеющих историко-культурную значимость. Предметом охраны являются объемно-пластическое решение здания, декоративное оформление фасадов и интерье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Письменно сообщить Арендодателю, не позднее, чем за месяц, о предстоящем освобождении объекта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 Арендодателю по акту в исправном состоянии,  с учетом износа  в  пределах  установленных норм, после чего один экземпляр указанного акта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Своевременно производить за свой счет текущий и капитальный ремонт переданного в аренду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9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0. Без согласования с Арендодателем не сдавать объект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1. Следить за нормальным функционированием и техническим состоянием инженерно-технических коммуникаций, охранной и противопожарной сигнализации, телефонной сети и обеспечить их сохр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2. Соблюдать правила пожарной и техники безопасности, установленных законодательством Российской Федерации требований к безопасной эксплуатации муниципального недвижимого имущества, а также отраслевых правил и норм, действующих в сфере деятельности Арендатора и в отношении арендуем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3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им или грозящем нанести арендуемому помещению ущерб, и своевременно принимать все возможные меры по предотвращению их повреждения или разру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14. Не производить прокладок скрытых и открытых проводок и коммуникаций без предварительного согласования с Арендод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5. В десятидневный срок после вступления в силу настоящего Договора заключить с руководителями электроводотеплоснабжающих организаций договора, а также договора на вывоз ТБО, копии которых представить Арендод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6. Арендатор обязан в течение 3-х дней с момента опубликования в СМИ информации об изменении порядка предоставления недвижимого имущества в аренду, новой редакции Договора или изменении величины и порядка начисления арендной платы, обратиться за перерасчетом арендной платы и методикой расчета арендной платы без оформления дополнительного соглашения между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1. Истребовать у Арендодателя в соответствии с п. 2.5.1 договора сданный в наем объект и потребовать возмещения убытков, причиненных задержкой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Годовой размер арендной платы с ____________ г. устанавливается в сумме ________ (______________________________) рублей без учета НДС и коммунальных платежей, и подлежит перечислению Арендатором в Управление Федерального казначейства по Чувашской Республике (Отдел имущественных и земельных отношений администрации города Алатыря Чувашской Республики) равными долями, за каждый месяц вперед до 10 числа текущего месяца, на расчётный счет </w:t>
      </w:r>
      <w:r>
        <w:rPr>
          <w:bCs/>
          <w:sz w:val="24"/>
          <w:szCs w:val="24"/>
        </w:rPr>
        <w:t>03100643000000011500 в Отделение - НБ Чувашская Республика Банка России//УФК по Чувашской Республике г. Чебоксары, БИК 019706900, ИНН 2122006483, КПП 212201001, ОКТМО 97704000, код бюджетной классификации 96611105034040000120 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 объектом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При этом Арендодатель публикует уведомление о корректировке арендной платы в печатном средстве массовой информации (газета «Алатырские вести») и размещает на официальном сайте администрации города Алатыря Чувашской Республики, которое является обязательным для Арендатора и не подлежит дополнительному согласова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ереоценки рыночной стоимости арендной платы ее размер подлежит пересмот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несет эксплуатационные расходы (содержание пожарной охраны, вывоз мусора и твердых бытовых отходов, поддержание в исправном состоянии подъездных путей, асфальтовых и озелененных территорий и др.), оплачивает коммунальные услуги (вода, тепловая и электрическая энергия, центральное отопление, телефон), которые устанавливаются отдельными договорами Арендатора с соответствующими организациями в соответствии с установленными тарифами, ценами, ста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ХРАНЕНИЕ ОБЪЕКТА КУЛЬТУРНОГО НАСЛЕД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Арендатор обязан проводить работы, направленные на обеспечение физической сохранности Объекта культурного наследия, ремонтно-реставрационные работы, в том числе консервацию объекта культурного наследия, ремонт и реставрацию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 (далее - работы по сохранению Объекта культурного наслед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Работы по сохранению Объекта культурного наследия проводятся на основании письменного разрешения и задания на проведение указанных работ, выданных соответствующим органом охраны объектов культурного наследия, и в соответствии с документацией, согласованной с соответствующим органом охраны объектов культурного наследия, и при условии осуществления указанным органом контроля за проведением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аботы по сохранению Объекта культурного наследия проводятся в соответствии с реставрационными нормами и правилами, утверждаемыми федеральным органом охраны объектов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 применяются при проведении работ по сохранению объекта культурного наследия только в случаях, не противоречащих интересам сохранения данного объекта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 содержатся в охранном обязательстве пользователя объектом культурного наследия, утверждённом приказом Министерства культуры, по делам национальностей и архивного дела Чувашской Республики от 27.04.2021 г. № 01-05/3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ветственность Аренд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1. За каждый день просрочки в оплате арендной платы (п.3.1) Арендатор уплачивает пен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2. За несвоевременное возвращение арендованного по настоящему договору объекта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3. За несоблюдение правил пожарной безопасности, а так же отраслевых правил и норм, действующих в сфере деятельности  Арендатора и в отношении арендуемых им помещений, а так же за иные правонарушения в области пожарной безопасности арендатор может быть привлечен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4. За нанесение ущерба арендуемым помещениям, подтвержденного соглашением  сторон, либо вступившим в законную силу решением суда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платы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тказ Арендатора от принятия объекта или его уклонение от подписания акта приема-передачи объекта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использования объекта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и прекращении договора аренды объект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 использует арендуемый объект в течение двух месяцев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 ухудшает состояние арендованног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уется объектом с существенным нарушением условий договора или назначения объекта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п.2.5.15, 2.5.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рендодатель не предоставляет объект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й Арендатору объект имеет препятствующие пользованию им недостатки, которые  не были оговорены при заключении договора,  не были заранее известны Арендатору и не могли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6.6. Переход права собственности (хозяйственного ведения, оперативного управления) на сданный в аренду объект к другому лицу не является основанием для изменения или расторжения договора аренды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Заключение договора аренды объекта, указанного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СОБ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7.1. Стоимость неотделимых улучшений арендуемого объекта, произведенных с согласия Арендодателя, а также расходы на проведение текущего и капитального ремонта арендуемого объекта после прекращения настоящего договора возмещению не подлежат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Арендатор дает свое согласие на использование персональных данных Арендодателю, обслуживающим, ресурсоснабжающим организация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Реклама на наружной части арендуемого помещения должна иметь художественно-оформленную вывес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Настоящий договор составлен в 3 экземплярах (по одному для каждой стороны и 1 – для Управления Росреестра по Чувашской Республи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____________ об определении рыночной стоимости годовой арендной платы недвижимого имущества от _______________________ г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СТОРО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Отдел имущественных и земельных отношений администрации города Алатыря Чувашской Республики, адрес: 429826, Чувашская Республика – Чувашия, г. Алатырь, ул. Первомайская, 87, ИНН 2122006483, КПП 212201001, ОГРН 1102131000014. Телефоны: 8 (835 41) 2-06-38; 2-45-31; э/п: </w:t>
      </w:r>
      <w:hyperlink r:id="rId2">
        <w:r>
          <w:rPr>
            <w:rStyle w:val="InternetLink"/>
            <w:sz w:val="24"/>
            <w:szCs w:val="24"/>
            <w:lang w:val="en-US"/>
          </w:rPr>
          <w:t>galatr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g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galat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ki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рендатор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04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О. Пи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от «     » _______2023 г. № 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Алатырь                                                                                                          «      » 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ендодатель: Отдел имущественных и земельных отношений администрации города Алатыря Чувашской Республики, именуемый далее Арендодатель, в лице начальника отдела Пилиной Виктории Омариевны, действующего на основании Положения и Арендатор: _________________________________________________________________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Договора от «    » ____________ 2023 г. № _____ Арендодатель передает Арендатору во временное пользование следующее Имущество – «Каменное одноэтажное здание, конец XIX - начало XX в.», площадью  178,6 кв.м., с кадастровым № 21:03:010512:65, расположенное по адресу: Чувашская Республика, г. Алатырь, ул. Ленина, д. 58, входящее в состав казны города Алатыря Чувашской Республики, являющееся объектом культурного наследия регионального (республиканского)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вышеуказанного Имущества на момент его передачи соответствует требованиям его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04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О. Пи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r_1gki@cap.ru" TargetMode="External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8:00Z</dcterms:created>
  <dc:creator>Aleksander Grigoryev</dc:creator>
  <dc:description/>
  <cp:keywords/>
  <dc:language>en-US</dc:language>
  <cp:lastModifiedBy>Администрация города Алатыря (Каляканова Т.Н.)</cp:lastModifiedBy>
  <cp:lastPrinted>2019-05-17T08:31:00Z</cp:lastPrinted>
  <dcterms:modified xsi:type="dcterms:W3CDTF">2023-09-25T10:18:00Z</dcterms:modified>
  <cp:revision>2</cp:revision>
  <dc:subject/>
  <dc:title>                                                            </dc:title>
</cp:coreProperties>
</file>