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72F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40640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0490</wp:posOffset>
                </wp:positionV>
                <wp:extent cx="2543175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60.5pt;mso-wrap-distance-left:9.05pt;mso-wrap-distance-right:9.05pt;mso-wrap-distance-top:0pt;mso-wrap-distance-bottom:0pt;margin-top:8.7pt;mso-position-vertical-relative:text;margin-left:-1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110490</wp:posOffset>
                </wp:positionV>
                <wp:extent cx="2682240" cy="210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21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66.1pt;mso-wrap-distance-left:9.05pt;mso-wrap-distance-right:9.05pt;mso-wrap-distance-top:0pt;mso-wrap-distance-bottom:0pt;margin-top:8.7pt;mso-position-vertical-relative:text;margin-left:285.7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right="528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212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67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муниципальную программу Аликовского муниципального округа Чувашской Республики «Экономическое развитие» </w:t>
      </w:r>
    </w:p>
    <w:p>
      <w:pPr>
        <w:pStyle w:val="Normal"/>
        <w:ind w:right="46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6.04.2023 № 571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достижения высоких стандартов благосостояния населения Аликовского муниципального округа Чувашской Республики и обеспечения сбалансированного экономического развития и конкурентоспособности экономики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Аликовского муниципального округа Чувашской </w:t>
      </w:r>
      <w:r>
        <w:rPr>
          <w:color w:val="000000"/>
          <w:sz w:val="28"/>
          <w:szCs w:val="28"/>
        </w:rPr>
        <w:t>Республики п о с т а н о в л я е 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рилагаемые изменения, которые вносятся в муниципальную программу Аликовского муниципального округа Чувашской Республики «Экономическое развитие», утвержденную постановлением администрации Аликовского муниципального округа Чувашской Республики от 26.04.2023          № 571 (с изменениями, внесенными постановлениями администрации Аликовского муниципального округа Чувашской Республики от 15.12.2023     № 2049, от 29.12.2023 № 2170, от 01.11.2024 №1730, от 26.12.2024 № 2108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лик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 xml:space="preserve">                                                                    А. Ю. Терентье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8.12.2024 № 2121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торые вносятся в муниципальную программу Аликовского муниципального округа Чувашской Республики «Экономическое развитие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ложить муниципальную программу Аликовского муниципального округа Чувашской Республики «Экономическое развитие» в следующей редакции: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   Главы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ликовского муниципального округ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.04.2023 № 57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Алико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Чувашской Республики «Экономическое развитие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100"/>
        <w:gridCol w:w="5598"/>
      </w:tblGrid>
      <w:tr>
        <w:trPr>
          <w:trHeight w:val="1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ликовского муниципального округа Чувашской Республики</w:t>
            </w:r>
          </w:p>
        </w:tc>
      </w:tr>
      <w:tr>
        <w:trPr>
          <w:trHeight w:val="1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оставления проекта 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 программы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 программ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26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 и инвестиционной политики администрации Аликовского муниципального округа Чувашской Республик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ликовског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круга Чувашской Республики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ачальник отдела экономики и инвестиционной политики                                  Л.М. Никитина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ратегические приоритеты в сфере реализации муниципальной программы Аликовского муниципального округа Чувашской Республики «Экономическое развитие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Оценка текущего состояния сферы реализации муниципальной программы Аликовского муниципального округа Чувашской Республики «Экономическое развитие»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Аликовском муниципальном округе Чувашской Республики на протяжении нескольких лет реализуется мероприятия по обеспечению устойчивости экономического развития. Несмотря на сложные условия развития, связанные с пандемической ситуацией и социально-психологическим самочувствием наших граждан, вызванного специальными военными операциями, муниципальное образование нацелена на  </w:t>
      </w:r>
      <w:r>
        <w:rPr>
          <w:color w:val="000000"/>
          <w:sz w:val="24"/>
          <w:szCs w:val="24"/>
        </w:rPr>
        <w:t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социально -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bookmarkStart w:id="0" w:name="_Hlk183080352"/>
      <w:r>
        <w:rPr>
          <w:bCs/>
          <w:iCs/>
          <w:sz w:val="24"/>
          <w:szCs w:val="24"/>
        </w:rPr>
        <w:t xml:space="preserve">По состоянию на 1 января 2024 г. </w:t>
      </w:r>
      <w:bookmarkEnd w:id="0"/>
      <w:r>
        <w:rPr>
          <w:bCs/>
          <w:iCs/>
          <w:sz w:val="24"/>
          <w:szCs w:val="24"/>
        </w:rPr>
        <w:t>на территории Аликовского муниципального округа проживает 13550 человек. Из них 7230 человек в трудоспособном возрасте. Из категории трудоспособного возраста 1223 человек заняты в крупных и средних предприятиях(организациях) и 1406 человек в сфере малого и среднего предпринимательства. Уровень регистрируемой безработицы   по отношению к трудоспособному населению в трудоспособном возрасте составила 0,45%.  По состоянию на 31 декабря 2023 года в Центре занятости населения состояли на учете 33 безработных гражданина. Потребность работодателей в работниках – 577 вакансий. За 2023 год численность граждан, нашедших работу при содействии Центра занятости, составила 390 человек. Из них трудоустроено на постоянную работу 105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Актуальной задачей для муниципального образования является повышение инвестиционной привлекательности территорий, что возможно реализовать за счет инвестиционных проектов и привлечения дополнительных частных инвестиций. В </w:t>
      </w:r>
      <w:r>
        <w:rPr>
          <w:sz w:val="24"/>
          <w:szCs w:val="24"/>
        </w:rPr>
        <w:t xml:space="preserve">целях вовлечения инвестиций в экономику муниципального округа была проведена работа по разработке инвестиционного профиля Аликовского муниципального округа (утвержден распоряжением администрации Аликовского муниципального округа Чувашской Республики от 27.10.2023 г. № 114), Долгосрочного плана развития Аликовского муниципального округа, а также Комплексного плана социально-экономического развития Аликовского муниципального округа. Объем инвестиций в основной капитал за 2023 год составил 154,7 млн. руб. (без субъектов малого предпринимательства и объема инвестиций, не наблюдаемых прямыми статистическими методами) </w:t>
      </w:r>
      <w:r>
        <w:rPr>
          <w:i/>
          <w:iCs/>
          <w:sz w:val="24"/>
          <w:szCs w:val="24"/>
        </w:rPr>
        <w:t>(81,2% к АППГ)</w:t>
      </w:r>
      <w:r>
        <w:rPr>
          <w:sz w:val="24"/>
          <w:szCs w:val="24"/>
        </w:rPr>
        <w:t>. Субъектами малого и среднего предпринимательства реализованы 4 инвестиционных проекта на общую сумму 120,6 млн. рублей (из них: 4 проекта на сумму 18,4 млн. руб. направлено на строительство (реконструкцию) производственных объектов, 102,2 млн. руб. - на техническое перевооружение).</w:t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реального сектора экономики и увеличение доходов бюджета создают тенденцию к повышению уровня и качества жизни насел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Среднемесячная номинальная начисленная заработная плата по муниципальному округу за январь-декабрь 2023г. к соответствующему уровню 2022 года выросла на 14,9% и составила 37476,50 руб.</w:t>
      </w:r>
      <w:r>
        <w:rPr>
          <w:bCs/>
          <w:i/>
          <w:sz w:val="24"/>
          <w:szCs w:val="24"/>
        </w:rPr>
        <w:t xml:space="preserve"> (в среднем по экономике Чувашской Республики по данным статистики за 2023 год – 53529,10 рублей)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 состоянию на 1 января 2024 г. на территории Аликовского муниципального округа </w:t>
      </w:r>
      <w:r>
        <w:rPr>
          <w:sz w:val="24"/>
          <w:szCs w:val="24"/>
        </w:rPr>
        <w:t xml:space="preserve">действуют 346 субъектов малого и среднего предпринимательства </w:t>
      </w:r>
      <w:r>
        <w:rPr>
          <w:i/>
          <w:iCs/>
          <w:sz w:val="24"/>
          <w:szCs w:val="24"/>
        </w:rPr>
        <w:t>(105,8% к АППГ)</w:t>
      </w:r>
      <w:r>
        <w:rPr>
          <w:sz w:val="24"/>
          <w:szCs w:val="24"/>
        </w:rPr>
        <w:t xml:space="preserve">, из них </w:t>
      </w:r>
      <w:r>
        <w:rPr>
          <w:iCs/>
          <w:sz w:val="24"/>
          <w:szCs w:val="24"/>
        </w:rPr>
        <w:t xml:space="preserve">47 юридических лиц и 299 </w:t>
      </w:r>
      <w:r>
        <w:rPr>
          <w:sz w:val="24"/>
          <w:szCs w:val="24"/>
        </w:rPr>
        <w:t>индивидуальных предпринимателей. Численность работающих в сфере малого предпринимательства за 2023 год составила 14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 </w:t>
      </w:r>
      <w:r>
        <w:rPr>
          <w:i/>
          <w:iCs/>
          <w:sz w:val="24"/>
          <w:szCs w:val="24"/>
        </w:rPr>
        <w:t>(102,5% к АППГ)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Оборот продукции (услуг) у субъектов малого и среднего предпринимательства за 2023 год составил 540,6 млн. руб. </w:t>
      </w:r>
      <w:r>
        <w:rPr>
          <w:bCs/>
          <w:i/>
          <w:sz w:val="24"/>
          <w:szCs w:val="24"/>
        </w:rPr>
        <w:t>(104,7% к АППГ)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Аликовского муниципального округа ведется политика по поддержке и стимулированию развития субъектов МСП, которая ведет к созданию новых рабочих мест, привлечению к трудовой деятельности временно неработающего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х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нормативно-правовой базы, способствующей созданию и развитию предпринима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мещение муниципальных заказов на поставки товаров, выполнение работ, оказание услуг для муниципальных нуж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эффективное использование инфраструктуры поддержки (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ая поддерж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е представителям МСП помещений и земельных участков на условиях льготной долгосрочной арен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оставление рассрочки платежа по договорам купли-продажи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и распространяется на случаи продажи земельных участков без проведения торг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редоставление муниципального имущества Аликовского муниципального округа Чувашской Республики, свободного от прав третьих лиц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.ж.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предоставление льготной арендной платы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Алик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использование корректирующего коэффициента при передаче в аренду имущества, находящегося в муниципальной собственности Аликовского муниципального округа Чувашской Республики без проведения конкурсов и аукцио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и консультационная поддержк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ожившаяся отраслевая структура распределения малых и средних предприятий свидетельствует о развитии предпринимательства преимущественно в сфере торговли (32,2%)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о состоянию на 1 января 2024 г. в сфере потребительского рынка осуществляли деятельность 105 индивидуальных предпринимателей и 9 юридических лиц.</w:t>
      </w:r>
      <w:r>
        <w:rPr>
          <w:color w:val="C00000"/>
        </w:rPr>
        <w:t xml:space="preserve"> </w:t>
      </w:r>
      <w:r>
        <w:rPr/>
        <w:t xml:space="preserve">Сеть розничной торговли района насчитывает 116 торговых объектов, торговой площадью 9469,1 кв. метров. Обеспеченность торговыми площадями на 1 тысячу жителей района составила 698,8 кв.м. Фактическая обеспеченность населения Аликовского муниципального округа торговой площадью (количеством) стационарных торговых объектов при нормативе минимальной обеспеченности 41 единица   составляет 111 единиц. </w:t>
      </w:r>
      <w:r>
        <w:rPr>
          <w:iCs/>
        </w:rPr>
        <w:t xml:space="preserve">Оборот розничной торговли по организациям всех видов деятельности, не относящихся к субъектам малого предпринимательства, за 2023 год составил   634,117 млн. рублей и по сравнению с аналогичным периодом 2022 года увеличился на 6,0 %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Из предприятий общественного питания на территории Аликовского муниципального округа по состоянию на 1 января 2024г. действует 7 кафе,</w:t>
      </w:r>
      <w:r>
        <w:rPr>
          <w:color w:val="C00000"/>
        </w:rPr>
        <w:t xml:space="preserve"> </w:t>
      </w:r>
      <w:r>
        <w:rPr/>
        <w:t>2 буфета, закусочная и кафетерий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бъем платных услуг населению в 2023 году составил 175,5 млн. рублей </w:t>
      </w:r>
      <w:r>
        <w:rPr>
          <w:i/>
          <w:iCs/>
        </w:rPr>
        <w:t>(117,7% к АППГ)</w:t>
      </w:r>
      <w:r>
        <w:rPr/>
        <w:t xml:space="preserve">. 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 Стратегические приоритеты и цели муниципальной политики в сфере реализации муниципальной программы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риоритеты муниципальной политики в сфере экономического развития Аликовского муниципального округа   Чувашской Республики определены с учетом следующих документов, имеющих стратегический (долгосрочный) характер: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ратегия социально – экономического развития Аликовского муниципального округа Чувашской Республики до 2035 года, утвержденный Решением собрания депутатов Аликовского муниципального округа от 22.02.2023 года №114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Федеральный закон от 24 июля 2007 г. N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Федеральный закон от 28 декабря 2009 г. N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Закон Чувашской Республики от 26 ноября 2020 г. N 102 «О Стратегии социально-экономического развития Чувашской Республики до 2035 года»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Закон Чувашской Республики от 13.07.2010 N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он Чувашской Республики от 19 октября 2009 г. N 51 «О развитии малого и среднего предпринимательства в Чувашской Республике»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 стратегическим приоритетом муниципальной политики в сфере экономического развития Аликовского муниципального округа Чувашской Республики является обеспечение динамичного развития экономики, повышения уровня жизни населения и формирования благоприятных условий жизнедеятельности в Аликовском муниципальном округе Чувашской Республик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ритеты и цели в сфере экономического развития направлены на создание благоприятного предпринимательского климата и условий для ведения бизнеса, повышение эффективности муниципального управл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ями Муниципальной программы Аликовского муниципального округа являются: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1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>цель 2 - 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3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униципальной программы позволит в Аликовском муниципальном округе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оптимизировать состав и структуру муниципального сектора экономики и обеспечить его эффективное функционирование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сить инвестиционную привлекательность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развивать бизнес и увеличить численности занятых в сфере малого и среднего предпринимательства;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ть условия для наиболее полного удовлетворения спроса населения на качественные товары и услуг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увеличить доходы бюджета Аликовского муниципального округа Чувашской Республики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сить качество оказываемых муниципальных услуг и сократить сроки их предоставления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III. Сведения о взаимосвязи со стратегическими приоритетами, целями и показателями муниципальной программы Российской Федерации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Стратегические приоритеты экономического развития Аликовского муниципального округа Чувашской Республики предусматривают реализацию: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циональных целей развития Российской Федерации на период до 2030 года, определенных Указом Президента Российской Федерации от 21 июля 2020 г. N 474 «О национальных целях развития Российской Федерации на период до 2030 года»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комфортная и безопасная среда для жизни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достойный, эффективный труд и успешное предпринимательство;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ей, задач и приоритетных направлений социально-экономического развития Чувашской Республики, установленных Законом Чувашской Республики «О Стратегии социально-экономического развития Чувашской Республики до 2035 года»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рост конкурентоспособности экономики, развитие отраслей наукоемкой экономики и создание высокотехнологичных производств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муниципального управления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рациональное природопользование и обеспечение экологической безопасности в Чувашской Республике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е человеческого капитала и социальной сферы в Чувашской Республике, повышение уровня и качества жизни населения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конкурентоспособного региона на основе сбалансированного пространственного развития территор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) целей, задач, приоритетных направлений социально-экономического развития Аликовского муниципального округа Чувашской Республики, установленных Решением собрания депутатов Аликовского муниципального округа Чувашской Республики «О стратегии социально – экономического развития Аликовского муниципального округа Чувашской Республики до 2035 года» от 22.02.2023 года №114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рост конкурентоспособности экономики, развитие отраслей наукоемкой экономики и создание высокотехнологичных производств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муниципального управления на всех уровнях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рациональное природопользование и обеспечение экологической безопасности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человеческого капитала и социальной сферы. Повышение уровня и качества жизни населения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V. Задачи муниципального управления и способ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их эффективного реш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целей муниципальной программы предусматривается решение следующих задач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е эффективно функционирующей системы муниципального стратегического управлен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ение льготного доступа субъектов малого и среднего предпринимательства к кредитным ресурса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условий для устойчивого развития малого и среднего предпринимательств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увеличение численности занятых в сфере малого и среднего предпринимательства, включая индивидуальных предпринимателей и самозанятых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благоприятных условий для осуществления деятельности самозанятыми гражданами посредством применения нового режима налогообложения и предоставления мер поддержк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условий для легкого старта и комфортного ведения бизнес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е розничной торговли, совершенствование системы организации нестационарной, ярмарочной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беспечение качества и безопасности реализуемых товаров и оказываемых услуг;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е доступности для всех слоев населения, в том числе для маломобильных граждан, социально значимых товаров, создание условий для увеличения спроса на товары российских производителе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е профессионализма специалистов сферы потребительского рынк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е новых видов услуг, ориентированных на спрос населен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е уровня информированности населения по вопросам в сфере защиты своих пра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е качества и доступности государственных и муниципальных услуг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благоприятного инвестиционного и делового климата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е эффективного функционирования системы муниципального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тегического управления планируется осуществить путем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я эффективности расходования бюджетных средств, в том числе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направляемых на реализацию программных мероприят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я управленческого потенциала, способного обеспечить развитие организаций всех секторов экономик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вершенствования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я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я инфраструктуры в сфере потребительского рынка в части обеспечения доступности для населения товаров и услуг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я конкуренции в сфере потребительского рынка и создания условий для увеличения спроса на товары российских производителе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защиты прав потребителе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формирования условий для развития малого и среднего предпринимательства в производственно-инновационной и научной сферах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вития механизмов имущественной поддержки субъектов малого и среднего предпринимательств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ения доступа представителей предпринимательского сообщества к услугам, сервисам и мерам поддержки по принципу «одного окна»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я благоприятной среды для развития и реализации имеющегося потенциала предприятий и мастеров народных художественных промысл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я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содействия в формировании положительного имиджа ремесленничества и народных художественных промысл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разработки и реализации муниципальной политики, направленной на обеспечение устойчивого развит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совершенствования нормативно-правового регулирования в сфере государственного стратегического управления, включая прогнозирование социально-экономического развит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- повышения бюджетной эффективности закупок товаров, работ, услуг для обеспечения нужд муниципального образования.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Чувашской Республики от 29.11.2024    № 1893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униципальной программы предусматривает взаимодействие органа местного самоуправления и организаций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ку, текущее управление, координацию и организацию реализации муниципальной программы осуществляет администрация Аликов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несение в муниципальную программу изменений, оказывающих влияние на ее параметры, осуществляется администрацией Аликовского муниципального округа по инициативе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 за реализацией муниципальной программы осуществляется путем оценки эффективности ее реализации в соответствии с Методикой оценки эффективности муниципальных программ Аликовского муниципального округа Чувашской Республики, утвержденной постановлением администрации Аликовского муниципального округа Чувашской Республики от </w:t>
      </w:r>
      <w:r>
        <w:rPr>
          <w:rFonts w:eastAsia="Calibri"/>
          <w:color w:val="FF0000"/>
          <w:sz w:val="24"/>
          <w:szCs w:val="24"/>
          <w:lang w:eastAsia="en-US"/>
        </w:rPr>
        <w:t xml:space="preserve"> _____ _______ __№_____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Публичность (открытость) информации о ходе реализации и оценке эффективности муниципальной программы обеспечивается размещением годовых отчетов на официальном сайте ответственного исполнител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br/>
        <w:t>муниципальной программы Аликовского муниципального округа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Чувашской Республики </w:t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«ЭКОНОМИЧЕСКОЕ РАЗВИТИЕ»</w:t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 Основные положения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670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идия Михайловна -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5 годы: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: 2023-2025 годы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: 2026-2030 годы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2031-2035 годы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/>
            </w:pPr>
            <w:r>
              <w:rPr>
                <w:sz w:val="22"/>
                <w:szCs w:val="22"/>
              </w:rPr>
              <w:t>Цель 1: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;</w:t>
            </w:r>
          </w:p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;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      </w:r>
          </w:p>
        </w:tc>
      </w:tr>
      <w:tr>
        <w:trPr/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Развитие субъектов малого и среднего предпринимательства»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«Обеспечение благоприятного инвестиционного климата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Всего- 60 085,325 тыс. рублей, в том числе в:</w:t>
              <w:tab/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3 году – 3 307,585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4 году – 12 972,14 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5 году – 4 209,6тыс. руб.;</w:t>
            </w:r>
          </w:p>
          <w:p>
            <w:pPr>
              <w:pStyle w:val="Normal"/>
              <w:ind w:left="130" w:right="135" w:hanging="0"/>
              <w:rPr/>
            </w:pPr>
            <w:r>
              <w:rPr>
                <w:sz w:val="22"/>
                <w:szCs w:val="22"/>
              </w:rPr>
              <w:t>2026-2030 годах – 19 548,0 тыс. руб.;</w:t>
            </w:r>
          </w:p>
          <w:p>
            <w:pPr>
              <w:pStyle w:val="Normal"/>
              <w:ind w:left="13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ах – 20 048,0 тыс. руб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номического развития Аликовского муниципального округа до 2035 года, утвержденная Решением собрания депутатов Аликовского муниципального округа от 22.02.2023 №1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zCs w:val="24"/>
        </w:rPr>
        <w:t>2. Показател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 xml:space="preserve"> </w:t>
      </w:r>
      <w:r>
        <w:rPr>
          <w:b/>
          <w:bCs/>
          <w:color w:val="22272F"/>
          <w:sz w:val="24"/>
          <w:szCs w:val="24"/>
        </w:rPr>
        <w:t>Чувашской Республики «Экономическое развитие»</w:t>
      </w:r>
    </w:p>
    <w:p>
      <w:pPr>
        <w:pStyle w:val="Normal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959"/>
        <w:gridCol w:w="427"/>
        <w:gridCol w:w="857"/>
        <w:gridCol w:w="708"/>
        <w:gridCol w:w="790"/>
        <w:gridCol w:w="582"/>
        <w:gridCol w:w="747"/>
        <w:gridCol w:w="859"/>
        <w:gridCol w:w="842"/>
        <w:gridCol w:w="850"/>
        <w:gridCol w:w="851"/>
        <w:gridCol w:w="850"/>
        <w:gridCol w:w="1702"/>
        <w:gridCol w:w="708"/>
        <w:gridCol w:w="1701"/>
      </w:tblGrid>
      <w:tr>
        <w:trPr>
          <w:trHeight w:val="194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</w:t>
            </w:r>
          </w:p>
          <w:p>
            <w:pPr>
              <w:pStyle w:val="Normal"/>
              <w:jc w:val="center"/>
              <w:rPr/>
            </w:pPr>
            <w:r>
              <w:rPr/>
              <w:t>/убыва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2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/>
            </w:pPr>
            <w:r>
              <w:rPr/>
              <w:t>Цель 1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</w:t>
            </w:r>
          </w:p>
        </w:tc>
      </w:tr>
      <w:tr>
        <w:trPr>
          <w:trHeight w:val="64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Чувашской Республике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ъем инвестиций в основной капитал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22272F"/>
                <w:shd w:fill="FFFFFF" w:val="clear"/>
              </w:rPr>
              <w:t>рубл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90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5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Чувашстата</w:t>
            </w:r>
          </w:p>
        </w:tc>
      </w:tr>
      <w:tr>
        <w:trPr>
          <w:trHeight w:val="685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- 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, накопленным итого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постоянных рабочих мес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(соисполнит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(далее – АУ «Бизнес-инкубатор «Меркурий»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инвестиций в основной капитал (без бюджетных инвестиций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иковского муниципального округа (соисполнитель: </w:t>
            </w:r>
          </w:p>
          <w:p>
            <w:pPr>
              <w:pStyle w:val="Normal"/>
              <w:rPr/>
            </w:pPr>
            <w:r>
              <w:rPr/>
              <w:t>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(далее – АУ «Бизнес-инкубатор «Меркурий»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653" w:hRule="atLeast"/>
        </w:trPr>
        <w:tc>
          <w:tcPr>
            <w:tcW w:w="14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- повышение социально –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 душу на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площадью (количеством) стационарных торговых объект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площадью (количеством) нестационарных торговых объект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ктронных терминалов для безналичных расчетов, установленных на объектах потребительского рын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объектов потребительского рын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ость продуктов питания местного производства в основных группах товаров, производимых в республик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ника в сфере розничной торговл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7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color w:val="22272F"/>
          <w:sz w:val="24"/>
          <w:szCs w:val="24"/>
        </w:rPr>
        <w:t xml:space="preserve">3. </w:t>
      </w:r>
      <w:r>
        <w:rPr>
          <w:b/>
          <w:bCs/>
          <w:color w:val="22272F"/>
          <w:sz w:val="24"/>
          <w:szCs w:val="24"/>
        </w:rPr>
        <w:t>Структура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 xml:space="preserve"> </w:t>
      </w:r>
      <w:r>
        <w:rPr>
          <w:b/>
          <w:bCs/>
          <w:color w:val="22272F"/>
          <w:sz w:val="24"/>
          <w:szCs w:val="24"/>
        </w:rPr>
        <w:t>Чувашской Республики «Экономическое развитие»</w:t>
      </w:r>
    </w:p>
    <w:p>
      <w:pPr>
        <w:pStyle w:val="Normal"/>
        <w:jc w:val="center"/>
        <w:rPr>
          <w:b/>
          <w:b/>
          <w:bCs/>
          <w:color w:val="22272F"/>
          <w:sz w:val="32"/>
          <w:szCs w:val="32"/>
        </w:rPr>
      </w:pPr>
      <w:r>
        <w:rPr>
          <w:b/>
          <w:bCs/>
          <w:color w:val="22272F"/>
          <w:sz w:val="32"/>
          <w:szCs w:val="32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959"/>
        <w:gridCol w:w="5244"/>
        <w:gridCol w:w="4681"/>
      </w:tblGrid>
      <w:tr>
        <w:trPr>
          <w:trHeight w:val="46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/задачи структурного элемен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Развитие субъектов малого и среднего предпринимательства»</w:t>
            </w:r>
          </w:p>
        </w:tc>
      </w:tr>
      <w:tr>
        <w:trPr>
          <w:trHeight w:val="172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инвестицион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идия Михайловна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механизмов государственной поддержки;</w:t>
            </w:r>
          </w:p>
          <w:p>
            <w:pPr>
              <w:pStyle w:val="Normal"/>
              <w:ind w:left="126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населения;</w:t>
            </w:r>
          </w:p>
          <w:p>
            <w:pPr>
              <w:pStyle w:val="Normal"/>
              <w:ind w:left="126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right="2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величение количества субъектов МСП, использующих поддержку (открывших, и (или) расширивших, и (или) продолжающих ведение собственного бизнеса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ятых в сфере малого и среднего предпринимательства, включая индивидуальных предпринимателей; </w:t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постоянных рабочих мест;</w:t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7" w:right="220" w:hanging="0"/>
              <w:jc w:val="both"/>
              <w:rPr/>
            </w:pPr>
            <w:r>
              <w:rPr>
                <w:sz w:val="22"/>
                <w:szCs w:val="22"/>
              </w:rPr>
              <w:t>объем привлеченных инвестиций в основной капитал (без бюджетных инвестиций);</w:t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;</w:t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7" w:right="220" w:hanging="0"/>
              <w:jc w:val="both"/>
              <w:rPr/>
            </w:pPr>
            <w:r>
              <w:rPr>
                <w:sz w:val="22"/>
                <w:szCs w:val="22"/>
              </w:rPr>
              <w:t>ежегодный прирост количества мастеров народных художественных промыслов, принимавших участие в конкурсах и получивших звание «Мастер народных художественных промыслов Чувашской Республики»;</w:t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убсидий из республиканского бюджета Чувашской Республики субъектами малого и среднего предпринимательства 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плекс процессных мероприятий «Совершенствование потребительского рынка и системы защиты прав потребителей» 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инвестицион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идия Михайловна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</w:t>
            </w: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в сфере потребительского рын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32" w:right="129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орот розничной торговли на душу населения;</w:t>
            </w:r>
          </w:p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ем платных услуг на душу населения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 сфере потребительского рын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площадью (количеством) стационарных торговых объектов;</w:t>
            </w:r>
          </w:p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площадью (количеством) нестационарных торговых объектов;</w:t>
            </w:r>
          </w:p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ктронных терминалов для безналичных расчетов, установленных на объектах потребительского рынка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куренции в сфере потребительского рынка и создание условий для увеличения спроса на товары российских производител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изводства и реализации качественных и безопасных товаров (работ, услуг) российского производства на потребительском рынке;</w:t>
            </w:r>
          </w:p>
          <w:p>
            <w:pPr>
              <w:pStyle w:val="S16"/>
              <w:shd w:fill="FFFFFF" w:val="clear"/>
              <w:spacing w:before="0" w:after="0"/>
              <w:ind w:left="91" w:right="12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S16"/>
              <w:shd w:fill="FFFFFF" w:val="clear"/>
              <w:spacing w:before="0" w:after="0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величение представленности продуктов питания местного производства на товарных рынках округ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29" w:hanging="0"/>
              <w:jc w:val="both"/>
              <w:rPr/>
            </w:pPr>
            <w:r>
              <w:rPr>
                <w:sz w:val="22"/>
                <w:szCs w:val="22"/>
              </w:rPr>
              <w:t>введение новых объектов потребительского рынка;</w:t>
            </w:r>
          </w:p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сть продуктов питания местного производства в основных группах товаров, производимых в республике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работников сферы потребительского рынка;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29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в сфере розничной торговли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населения по вопросам нарушения прав потребителей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Обеспечение благоприятного инвестиционного климата»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реализацию: 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инвестицион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идия Михайловна</w:t>
            </w:r>
          </w:p>
        </w:tc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ок реализации: 2023-2035 годы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е проведение мониторинга состояния и развития конкурентной среды на товарных рынках Аликовского муниципального округа Чувашской Республик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64" w:hanging="0"/>
              <w:jc w:val="both"/>
              <w:rPr/>
            </w:pPr>
            <w:r>
              <w:rPr>
                <w:sz w:val="22"/>
                <w:szCs w:val="22"/>
              </w:rPr>
              <w:t>Проведение процедуры оценки регулирующего воздействия проектов нормативных правовых актов Аликовского муниципального округа Чувашской Республи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егулирующего воздействия (далее - ОРВ) нормативных правовых актов Аликовского муниципального округа Чувашской Республики и их прое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рантов за наилучшие значения показателей деятельности органов местного самоуправления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</w:tbl>
    <w:p>
      <w:pPr>
        <w:pStyle w:val="Normal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4. </w:t>
      </w:r>
      <w:r>
        <w:rPr>
          <w:b/>
          <w:bCs/>
          <w:color w:val="22272F"/>
          <w:sz w:val="24"/>
          <w:szCs w:val="24"/>
        </w:rPr>
        <w:t>Финансовое обеспечение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Чувашской Республики «Экономическое развитие»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46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276"/>
        <w:gridCol w:w="1276"/>
        <w:gridCol w:w="1275"/>
        <w:gridCol w:w="1560"/>
        <w:gridCol w:w="1559"/>
        <w:gridCol w:w="1559"/>
        <w:gridCol w:w="1367"/>
        <w:gridCol w:w="23"/>
        <w:gridCol w:w="14"/>
      </w:tblGrid>
      <w:tr>
        <w:trPr>
          <w:trHeight w:val="240" w:hRule="atLeast"/>
        </w:trPr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гг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 программа (всего), в 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22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638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8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35,32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3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1,82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расходов (справочн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Развитие субъектов малого и среднего предпринимательства», (всего)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07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2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13638</w:t>
            </w:r>
            <w:r>
              <w:rPr>
                <w:b/>
                <w:i/>
                <w:iCs/>
                <w:sz w:val="22"/>
                <w:szCs w:val="22"/>
              </w:rPr>
              <w:t>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048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35,32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1,82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Совершенствование потребительского рынка и системы защиты прав потребителей», (всего)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Обеспечение благоприятного инвестиционного климата», (всего)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2"/>
          <w:szCs w:val="22"/>
        </w:rPr>
        <w:t> </w:t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 N3</w:t>
        <w:br/>
        <w:t>к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рядку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/>
      </w:pPr>
      <w:r>
        <w:rPr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Развитие субъектов малого и среднего предпринимательства»  </w:t>
      </w:r>
    </w:p>
    <w:p>
      <w:pPr>
        <w:pStyle w:val="Normal"/>
        <w:spacing w:before="280" w:after="280"/>
        <w:jc w:val="center"/>
        <w:rPr/>
      </w:pPr>
      <w:r>
        <w:rPr/>
        <w:t>Основные положения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идия Михайловна -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инвестиционной политики администрации Аликовского муниципального округа Чувашской Республики - Никитина Лидия Михайловна 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Экономическое развитие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4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771"/>
        <w:gridCol w:w="1389"/>
        <w:gridCol w:w="992"/>
        <w:gridCol w:w="1137"/>
        <w:gridCol w:w="951"/>
        <w:gridCol w:w="608"/>
        <w:gridCol w:w="712"/>
        <w:gridCol w:w="709"/>
        <w:gridCol w:w="709"/>
        <w:gridCol w:w="709"/>
        <w:gridCol w:w="850"/>
        <w:gridCol w:w="15"/>
        <w:gridCol w:w="2395"/>
        <w:gridCol w:w="1157"/>
        <w:gridCol w:w="46"/>
      </w:tblGrid>
      <w:tr>
        <w:trPr>
          <w:trHeight w:val="2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5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устойчивого развития малого и среднего предпринимательства»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/>
              <w:t>(соисполнитель-АУ «Бизнес-инкубатор «Меркурий» по поддержке малого и среднего предпринимательства и содействию занятости населения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ействующих и</w:t>
            </w:r>
          </w:p>
          <w:p>
            <w:pPr>
              <w:pStyle w:val="Normal"/>
              <w:rPr/>
            </w:pPr>
            <w:r>
              <w:rPr/>
              <w:t>созданных постоянных</w:t>
            </w:r>
          </w:p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соисполнитель - </w:t>
            </w:r>
          </w:p>
          <w:p>
            <w:pPr>
              <w:pStyle w:val="Normal"/>
              <w:rPr/>
            </w:pPr>
            <w:r>
              <w:rPr/>
              <w:t>АУ «Бизнес-инкубатор «Меркурий» по поддержке малого и среднего предпринимательства и содействию занятости населения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2. Перечень мероприятий (результатов) комплекса процессных мероприятий </w:t>
      </w:r>
    </w:p>
    <w:tbl>
      <w:tblPr>
        <w:tblW w:w="14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051"/>
        <w:gridCol w:w="1529"/>
        <w:gridCol w:w="2642"/>
        <w:gridCol w:w="1152"/>
        <w:gridCol w:w="900"/>
        <w:gridCol w:w="53"/>
        <w:gridCol w:w="747"/>
        <w:gridCol w:w="765"/>
        <w:gridCol w:w="765"/>
        <w:gridCol w:w="949"/>
        <w:gridCol w:w="857"/>
        <w:gridCol w:w="566"/>
        <w:gridCol w:w="13"/>
      </w:tblGrid>
      <w:tr>
        <w:trPr>
          <w:trHeight w:val="2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здание условий для устойчивого развития малого и среднего предпринимательств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енной и консультационной поддерж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  <w:p>
            <w:pPr>
              <w:pStyle w:val="Normal"/>
              <w:rPr/>
            </w:pPr>
            <w:r>
              <w:rPr/>
              <w:t>(выполнение</w:t>
            </w:r>
          </w:p>
          <w:p>
            <w:pPr>
              <w:pStyle w:val="Normal"/>
              <w:rPr/>
            </w:pPr>
            <w:r>
              <w:rPr/>
              <w:t>работ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</w:t>
            </w:r>
          </w:p>
          <w:p>
            <w:pPr>
              <w:pStyle w:val="Normal"/>
              <w:rPr/>
            </w:pPr>
            <w:r>
              <w:rPr/>
              <w:t xml:space="preserve">изготовление сувенирной продукции, посвященной памятным датам, выдающимся людям Чувашской Республики, и туристических сувениров «Мастер – наследие народного искусства»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  <w:p>
            <w:pPr>
              <w:pStyle w:val="Normal"/>
              <w:rPr/>
            </w:pPr>
            <w:r>
              <w:rPr/>
              <w:t>(выполнение</w:t>
            </w:r>
          </w:p>
          <w:p>
            <w:pPr>
              <w:pStyle w:val="Normal"/>
              <w:rPr/>
            </w:pPr>
            <w:r>
              <w:rPr/>
              <w:t>работ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>3</w:t>
      </w:r>
      <w:r>
        <w:rPr/>
        <w:t>. Финансовое обеспечение комплекса процессных мероприятий</w:t>
      </w:r>
    </w:p>
    <w:tbl>
      <w:tblPr>
        <w:tblW w:w="14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134"/>
        <w:gridCol w:w="1134"/>
        <w:gridCol w:w="1134"/>
        <w:gridCol w:w="1275"/>
        <w:gridCol w:w="1135"/>
        <w:gridCol w:w="1275"/>
        <w:gridCol w:w="995"/>
        <w:gridCol w:w="9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БК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 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 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убъектов малого и среднего предпринимательства» (всего)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903 0412 Ч1201406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07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0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0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13638</w:t>
            </w:r>
            <w:r>
              <w:rPr>
                <w:b/>
                <w:i/>
                <w:iCs/>
              </w:rPr>
              <w:t>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048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35,32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903 0412 Ч120140690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3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903 0412 Ч120140690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3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 0412 Ч12014069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 0412 Ч12014069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2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3 0412 Ч120140690 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оставление имущественной и консультационной поддержки</w:t>
            </w:r>
            <w:r>
              <w:rPr/>
              <w:t>, всего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ведение конкурса на изготовление сувенирной продукции, посвященной памятным датам, выдающимся людям Чувашской Республики, и туристических сувениров «Мастер – наследие народного искусства», </w:t>
            </w:r>
            <w:r>
              <w:rPr/>
              <w:t>всего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22272F"/>
          <w:sz w:val="28"/>
          <w:szCs w:val="28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Совершенствование потребительского рынка 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 xml:space="preserve">и системы защиты прав потребителей» </w:t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сновные положения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59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идия Михайловна -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инвестиционной политики администрации Аликовского муниципального округа Чувашской Республики - Никитина Лидия Михайловна 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Экономическое развитие»</w:t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 Показатели комплекса процессных мероприятий Ответственный за достижение показател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96"/>
        <w:gridCol w:w="1396"/>
        <w:gridCol w:w="1145"/>
        <w:gridCol w:w="1152"/>
        <w:gridCol w:w="951"/>
        <w:gridCol w:w="719"/>
        <w:gridCol w:w="709"/>
        <w:gridCol w:w="737"/>
        <w:gridCol w:w="680"/>
        <w:gridCol w:w="781"/>
        <w:gridCol w:w="786"/>
        <w:gridCol w:w="2350"/>
        <w:gridCol w:w="6"/>
        <w:gridCol w:w="1041"/>
        <w:gridCol w:w="426"/>
      </w:tblGrid>
      <w:tr>
        <w:trPr>
          <w:trHeight w:val="24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Правовое регулирование в сфере потребительского рынка»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Оборот розничной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торговли на душу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на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right="25" w:hanging="0"/>
              <w:rPr/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</w:t>
            </w:r>
          </w:p>
          <w:p>
            <w:pPr>
              <w:pStyle w:val="Normal"/>
              <w:rPr/>
            </w:pPr>
            <w:r>
              <w:rPr/>
              <w:t>сайт Чувашстата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Объем платных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услуг на душу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на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right="25" w:hanging="0"/>
              <w:rPr/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</w:t>
            </w:r>
          </w:p>
          <w:p>
            <w:pPr>
              <w:pStyle w:val="Normal"/>
              <w:rPr/>
            </w:pPr>
            <w:r>
              <w:rPr/>
              <w:t>сайт Чувашстата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«Развитие инфраструктуры в сфере потребительского рынка»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Обеспеченность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площадью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 xml:space="preserve">(количеством) 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стационарных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торговых объе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170" w:hanging="0"/>
              <w:rPr/>
            </w:pP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Обеспеченность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площадью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 xml:space="preserve">(количеством) 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нестационарных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торговых объе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170" w:hanging="0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электронных терминалов для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безналичных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 xml:space="preserve">расчетов, 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установленных на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объектах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потребительского</w:t>
            </w:r>
          </w:p>
          <w:p>
            <w:pPr>
              <w:pStyle w:val="Normal"/>
              <w:ind w:left="103" w:right="132" w:hanging="0"/>
              <w:jc w:val="both"/>
              <w:rPr/>
            </w:pPr>
            <w:r>
              <w:rPr/>
              <w:t>рын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170" w:hanging="0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дача «Развитие конкуренции в сфере потребительского рынка и создание условий для увеличения спроса на тов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х производителей»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02" w:hanging="0"/>
              <w:rPr/>
            </w:pPr>
            <w:r>
              <w:rPr/>
              <w:t>Введение новых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объектов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потребительского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рын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170" w:hanging="0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02" w:hanging="0"/>
              <w:rPr/>
            </w:pPr>
            <w:r>
              <w:rPr/>
              <w:t>Представленность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продуктов питания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местного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производства в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основных группах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 xml:space="preserve">товаров, 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производимых в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республи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</w:rPr>
              <w:t>6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</w:rPr>
              <w:t>67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</w:rPr>
              <w:t>69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</w:rPr>
              <w:t>76,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8" w:right="170" w:hanging="0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Задача «Развитие кадрового потенциала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Среднемесячная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одного работника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в сфере оптовой и</w:t>
            </w:r>
          </w:p>
          <w:p>
            <w:pPr>
              <w:pStyle w:val="Normal"/>
              <w:ind w:left="103" w:right="102" w:hanging="0"/>
              <w:jc w:val="both"/>
              <w:rPr/>
            </w:pPr>
            <w:r>
              <w:rPr/>
              <w:t>розничной</w:t>
            </w:r>
          </w:p>
          <w:p>
            <w:pPr>
              <w:pStyle w:val="Normal"/>
              <w:ind w:left="103" w:right="102" w:hanging="0"/>
              <w:jc w:val="both"/>
              <w:rPr>
                <w:sz w:val="24"/>
                <w:szCs w:val="24"/>
              </w:rPr>
            </w:pPr>
            <w:r>
              <w:rPr/>
              <w:t>торгов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377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6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24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88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365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56,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right="25" w:hanging="0"/>
              <w:rPr>
                <w:sz w:val="24"/>
                <w:szCs w:val="24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8" w:right="170" w:hanging="0"/>
              <w:rPr>
                <w:sz w:val="24"/>
                <w:szCs w:val="24"/>
              </w:rPr>
            </w:pPr>
            <w:r>
              <w:rPr/>
              <w:t>официальный сайт Чувашстата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ча «Защита прав потребителей»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102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обращений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населения по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вопросам</w:t>
            </w:r>
          </w:p>
          <w:p>
            <w:pPr>
              <w:pStyle w:val="Normal"/>
              <w:ind w:left="103" w:right="102" w:hanging="0"/>
              <w:rPr/>
            </w:pPr>
            <w:r>
              <w:rPr/>
              <w:t>нарушения прав</w:t>
            </w:r>
          </w:p>
          <w:p>
            <w:pPr>
              <w:pStyle w:val="Normal"/>
              <w:ind w:left="103" w:right="102" w:hanging="0"/>
              <w:rPr>
                <w:sz w:val="24"/>
                <w:szCs w:val="24"/>
              </w:rPr>
            </w:pPr>
            <w:r>
              <w:rPr/>
              <w:t>потребите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right="25" w:hanging="0"/>
              <w:rPr>
                <w:sz w:val="24"/>
                <w:szCs w:val="24"/>
              </w:rPr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170" w:hanging="0"/>
              <w:rPr>
                <w:sz w:val="24"/>
                <w:szCs w:val="24"/>
              </w:rPr>
            </w:pPr>
            <w:r>
              <w:rPr/>
              <w:t>официальный сайт администрации Алик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48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495"/>
        <w:gridCol w:w="1547"/>
        <w:gridCol w:w="3632"/>
        <w:gridCol w:w="1153"/>
        <w:gridCol w:w="47"/>
        <w:gridCol w:w="981"/>
        <w:gridCol w:w="53"/>
        <w:gridCol w:w="781"/>
        <w:gridCol w:w="799"/>
        <w:gridCol w:w="823"/>
        <w:gridCol w:w="532"/>
        <w:gridCol w:w="296"/>
        <w:gridCol w:w="412"/>
        <w:gridCol w:w="567"/>
        <w:gridCol w:w="53"/>
      </w:tblGrid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й (результата)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Задача «Правовое регулирование в сфере потребительского рынка»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Организация</w:t>
            </w:r>
          </w:p>
          <w:p>
            <w:pPr>
              <w:pStyle w:val="Normal"/>
              <w:ind w:left="65" w:hanging="0"/>
              <w:rPr/>
            </w:pPr>
            <w:r>
              <w:rPr/>
              <w:t>информационно-аналитического наблюдения за состоянием рынка товаров и услу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2" w:right="78" w:hanging="0"/>
              <w:rPr/>
            </w:pPr>
            <w:r>
              <w:rPr/>
              <w:t>Проведение ежеквартального анализа развития потребительского рынка;</w:t>
            </w:r>
          </w:p>
          <w:p>
            <w:pPr>
              <w:pStyle w:val="Normal"/>
              <w:ind w:left="52" w:right="78" w:hanging="0"/>
              <w:rPr/>
            </w:pPr>
            <w:r>
              <w:rPr/>
              <w:t>Проведение ежеквартального</w:t>
            </w:r>
          </w:p>
          <w:p>
            <w:pPr>
              <w:pStyle w:val="Normal"/>
              <w:ind w:left="52" w:right="78" w:hanging="0"/>
              <w:rPr/>
            </w:pPr>
            <w:r>
              <w:rPr/>
              <w:t>мониторинга представленности</w:t>
            </w:r>
          </w:p>
          <w:p>
            <w:pPr>
              <w:pStyle w:val="Normal"/>
              <w:ind w:left="52" w:right="78" w:hanging="0"/>
              <w:rPr/>
            </w:pPr>
            <w:r>
              <w:rPr/>
              <w:t>продовольственных товаров;</w:t>
            </w:r>
          </w:p>
          <w:p>
            <w:pPr>
              <w:pStyle w:val="Normal"/>
              <w:ind w:left="52" w:right="78" w:hanging="0"/>
              <w:rPr/>
            </w:pPr>
            <w:r>
              <w:rPr/>
              <w:t>Проведение еженедельного</w:t>
            </w:r>
          </w:p>
          <w:p>
            <w:pPr>
              <w:pStyle w:val="Normal"/>
              <w:ind w:left="52" w:right="78" w:hanging="0"/>
              <w:rPr/>
            </w:pPr>
            <w:r>
              <w:rPr/>
              <w:t>мониторинга розничных це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28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азвитие инфраструктуры в сфере потребительского рынка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right="75" w:hanging="142"/>
              <w:rPr/>
            </w:pPr>
            <w:r>
              <w:rPr>
                <w:color w:val="000000"/>
              </w:rPr>
              <w:t>Обеспечение повышения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доступности объектов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торговли и услуг, в том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числе для инвалидов и</w:t>
            </w:r>
          </w:p>
          <w:p>
            <w:pPr>
              <w:pStyle w:val="Normal"/>
              <w:ind w:left="6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х маломобильных групп насе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и услуг торговли, 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общественного питания и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бытового обслуживания</w:t>
            </w:r>
          </w:p>
          <w:p>
            <w:pPr>
              <w:pStyle w:val="Normal"/>
              <w:ind w:left="52" w:righ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селения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Формирование и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ведение реестров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потребительского рын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ведение реестра торговых объектов;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ведение сводного перечня ярмарок, планируемых к проведению в очередном календарном году;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формирование схем размещения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нестационарных торговых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объектов;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ов объектов потребительского рынка на региональном портале пространственных данных 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http://geo.cap.ru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75" w:hanging="0"/>
              <w:rPr/>
            </w:pPr>
            <w:r>
              <w:rPr>
                <w:color w:val="000000"/>
              </w:rPr>
              <w:t>Открытие, реконструкция и модернизация объектов потребительского</w:t>
            </w:r>
          </w:p>
          <w:p>
            <w:pPr>
              <w:pStyle w:val="Normal"/>
              <w:ind w:left="65" w:right="75" w:hanging="0"/>
              <w:rPr/>
            </w:pPr>
            <w:r>
              <w:rPr>
                <w:color w:val="000000"/>
              </w:rPr>
              <w:t>рынка и оснащении их</w:t>
            </w:r>
          </w:p>
          <w:p>
            <w:pPr>
              <w:pStyle w:val="Normal"/>
              <w:ind w:left="65" w:right="75" w:hanging="0"/>
              <w:rPr>
                <w:color w:val="000000"/>
              </w:rPr>
            </w:pPr>
            <w:r>
              <w:rPr>
                <w:color w:val="000000"/>
              </w:rPr>
              <w:t>электронными</w:t>
            </w:r>
          </w:p>
          <w:p>
            <w:pPr>
              <w:pStyle w:val="Normal"/>
              <w:ind w:left="65" w:right="75" w:hanging="0"/>
              <w:rPr>
                <w:color w:val="000000"/>
              </w:rPr>
            </w:pPr>
            <w:r>
              <w:rPr>
                <w:color w:val="000000"/>
              </w:rPr>
              <w:t>терминалами для</w:t>
            </w:r>
          </w:p>
          <w:p>
            <w:pPr>
              <w:pStyle w:val="Normal"/>
              <w:ind w:left="65" w:right="75" w:hanging="0"/>
              <w:rPr>
                <w:color w:val="000000"/>
              </w:rPr>
            </w:pPr>
            <w:r>
              <w:rPr>
                <w:color w:val="000000"/>
              </w:rPr>
              <w:t>безналичного расч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Открытие, реконструкция и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модернизация объектов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ого рынка; 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мониторинга оснащении торговых объектов электронными терминалами для безналичного расчета;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мониторинга обеспеченности населения площадью торговых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объектов;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527" w:hanging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«Развитие конкуренции в сфере потребительского рынка и создание условий для увеличения спроса на</w:t>
            </w:r>
          </w:p>
          <w:p>
            <w:pPr>
              <w:pStyle w:val="Normal"/>
              <w:ind w:left="720" w:right="-15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российских производителей»</w:t>
            </w:r>
          </w:p>
        </w:tc>
        <w:tc>
          <w:tcPr>
            <w:tcW w:w="1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right="75" w:hanging="142"/>
              <w:rPr/>
            </w:pPr>
            <w:r>
              <w:rPr>
                <w:color w:val="000000"/>
              </w:rPr>
              <w:t>Продажа товаров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 xml:space="preserve">Российских 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производителе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Проведение ежеквартального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мониторинга представленности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товаров российских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производителей;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«Развитие кадрового потенциала»</w:t>
            </w:r>
          </w:p>
        </w:tc>
        <w:tc>
          <w:tcPr>
            <w:tcW w:w="1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на </w:t>
            </w:r>
          </w:p>
          <w:p>
            <w:pPr>
              <w:pStyle w:val="Normal"/>
              <w:ind w:left="65" w:right="75" w:hanging="0"/>
              <w:jc w:val="both"/>
              <w:rPr/>
            </w:pPr>
            <w:r>
              <w:rPr>
                <w:color w:val="000000"/>
              </w:rPr>
              <w:t>Республиканских конкурсах (фестивалях) среди работников и</w:t>
            </w:r>
          </w:p>
          <w:p>
            <w:pPr>
              <w:pStyle w:val="Normal"/>
              <w:ind w:left="6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й сферы</w:t>
            </w:r>
          </w:p>
          <w:p>
            <w:pPr>
              <w:pStyle w:val="Normal"/>
              <w:ind w:left="6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ьского</w:t>
            </w:r>
          </w:p>
          <w:p>
            <w:pPr>
              <w:pStyle w:val="Normal"/>
              <w:ind w:left="6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а и услу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 xml:space="preserve">Участие на 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Республиканских конкурсах (фестивалях) среди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работников и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организаций сферы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потребительского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рынка и услу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4562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«Защита прав потребителей»</w:t>
            </w:r>
          </w:p>
        </w:tc>
        <w:tc>
          <w:tcPr>
            <w:tcW w:w="529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75" w:hanging="0"/>
              <w:jc w:val="both"/>
              <w:rPr/>
            </w:pPr>
            <w:r>
              <w:rPr>
                <w:color w:val="000000"/>
              </w:rPr>
              <w:t>Организация информационно-просветительской</w:t>
            </w:r>
          </w:p>
          <w:p>
            <w:pPr>
              <w:pStyle w:val="Normal"/>
              <w:ind w:left="65" w:right="75" w:hanging="0"/>
              <w:jc w:val="both"/>
              <w:rPr/>
            </w:pPr>
            <w:r>
              <w:rPr>
                <w:color w:val="000000"/>
              </w:rPr>
              <w:t>деятельности в области защиты прав потребителей</w:t>
            </w:r>
          </w:p>
          <w:p>
            <w:pPr>
              <w:pStyle w:val="Normal"/>
              <w:ind w:left="6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редством печати, </w:t>
            </w:r>
          </w:p>
          <w:p>
            <w:pPr>
              <w:pStyle w:val="Normal"/>
              <w:ind w:left="6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информационно-телекоммуникационной сети «Интернет», работы интернет-ресурсов «Защита прав потребителей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в районной газете, в 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информационно-телекоммуникационной сети «Интернет» информации о защите прав потребителей;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актуализация специальных разделов «Защита прав потребителей» на сайте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right="75" w:hanging="142"/>
              <w:rPr/>
            </w:pPr>
            <w:r>
              <w:rPr>
                <w:color w:val="000000"/>
              </w:rPr>
              <w:t xml:space="preserve">Проведение мероприятий, </w:t>
            </w:r>
          </w:p>
          <w:p>
            <w:pPr>
              <w:pStyle w:val="Normal"/>
              <w:ind w:left="65" w:right="75" w:hanging="0"/>
              <w:rPr/>
            </w:pPr>
            <w:r>
              <w:rPr>
                <w:color w:val="000000"/>
              </w:rPr>
              <w:t>приуроченных к Всемирному дню</w:t>
            </w:r>
          </w:p>
          <w:p>
            <w:pPr>
              <w:pStyle w:val="Normal"/>
              <w:ind w:left="207" w:right="75" w:hanging="142"/>
              <w:rPr>
                <w:color w:val="000000"/>
              </w:rPr>
            </w:pPr>
            <w:r>
              <w:rPr>
                <w:color w:val="000000"/>
              </w:rPr>
              <w:t>защиты прав потребителе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проведение совещаний, семинаров, мероприятий, приуроченных к</w:t>
            </w:r>
          </w:p>
          <w:p>
            <w:pPr>
              <w:pStyle w:val="Normal"/>
              <w:ind w:left="52" w:right="126" w:hanging="0"/>
              <w:rPr/>
            </w:pPr>
            <w:r>
              <w:rPr>
                <w:color w:val="000000"/>
              </w:rPr>
              <w:t>Всемирному дню защиты прав потребителей, подведение итогов</w:t>
            </w:r>
          </w:p>
          <w:p>
            <w:pPr>
              <w:pStyle w:val="Normal"/>
              <w:ind w:left="52" w:right="126" w:hanging="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993"/>
        <w:gridCol w:w="992"/>
        <w:gridCol w:w="992"/>
        <w:gridCol w:w="992"/>
        <w:gridCol w:w="1276"/>
        <w:gridCol w:w="1276"/>
        <w:gridCol w:w="850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272C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Совершенствование потребительского рынка и системы защиты прав потребителей» (всего)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о-аналитическог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блюдения з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оянием рын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оваров и услуг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упности объек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орговли и услуг, в то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ле для инвалидов 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ломобильных групп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аселения</w:t>
            </w:r>
            <w:r>
              <w:rPr>
                <w:sz w:val="22"/>
                <w:szCs w:val="22"/>
              </w:rPr>
              <w:t>,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ормирование и ведение реестр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рганизаций потребительского рынка</w:t>
            </w:r>
            <w:r>
              <w:rPr>
                <w:sz w:val="22"/>
                <w:szCs w:val="22"/>
              </w:rPr>
              <w:t>,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ие, реконструкция 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дернизация объект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требительского рынка 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ащении их электронным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ерминалами для безналичного расчета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ажа товар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ссийски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оизводителей</w:t>
            </w:r>
            <w:r>
              <w:rPr>
                <w:sz w:val="22"/>
                <w:szCs w:val="22"/>
              </w:rPr>
              <w:t>,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75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частие на </w:t>
            </w:r>
          </w:p>
          <w:p>
            <w:pPr>
              <w:pStyle w:val="Normal"/>
              <w:ind w:left="65" w:right="75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спубликанских конкурсах (фестивалях) среди работников и</w:t>
            </w:r>
          </w:p>
          <w:p>
            <w:pPr>
              <w:pStyle w:val="Normal"/>
              <w:ind w:left="65" w:right="75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й сферы</w:t>
            </w:r>
          </w:p>
          <w:p>
            <w:pPr>
              <w:pStyle w:val="Normal"/>
              <w:ind w:left="65" w:right="75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треби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ынка и услуг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рганизация информационно-просветительской деятельности 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ласти защиты прав потребителей посредством печати, в информационно-телекоммуникационной сети «Интернет», работы интернет-ресурсов «Защита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требителей»,</w:t>
            </w:r>
            <w:r>
              <w:rPr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уроченных к Всемирному д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ы прав потребителей,</w:t>
            </w:r>
            <w:r>
              <w:rPr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22272F"/>
          <w:sz w:val="24"/>
          <w:szCs w:val="24"/>
        </w:rPr>
        <w:t>ПАСПОРТ</w:t>
        <w:br/>
        <w:t xml:space="preserve">комплекса процессных мероприятий «Обеспечение благоприятного инвестиционного климата» </w:t>
      </w:r>
    </w:p>
    <w:p>
      <w:pPr>
        <w:pStyle w:val="Normal"/>
        <w:spacing w:before="280" w:after="280"/>
        <w:jc w:val="center"/>
        <w:rPr/>
      </w:pPr>
      <w:r>
        <w:rPr/>
        <w:t>Основные положения</w:t>
      </w:r>
    </w:p>
    <w:tbl>
      <w:tblPr>
        <w:tblW w:w="14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449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идия Михайловна -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инвестиционной политики администрации Аликовского муниципального округа Чувашской Республики - Никитина Лидия Михайловна 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иковского муниципального округа Чувашской Республики «Экономическое развитие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46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895"/>
        <w:gridCol w:w="1370"/>
        <w:gridCol w:w="1151"/>
        <w:gridCol w:w="1152"/>
        <w:gridCol w:w="951"/>
        <w:gridCol w:w="467"/>
        <w:gridCol w:w="680"/>
        <w:gridCol w:w="680"/>
        <w:gridCol w:w="680"/>
        <w:gridCol w:w="680"/>
        <w:gridCol w:w="684"/>
        <w:gridCol w:w="2016"/>
        <w:gridCol w:w="1837"/>
        <w:gridCol w:w="15"/>
      </w:tblGrid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ОКЕИ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Привлечение инвестиций в основной капитал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убл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Аликовского муниципального округа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5,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6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4,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Отдел экономики и инвести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Чувашстат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46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318"/>
        <w:gridCol w:w="1620"/>
        <w:gridCol w:w="2587"/>
        <w:gridCol w:w="1478"/>
        <w:gridCol w:w="930"/>
        <w:gridCol w:w="23"/>
        <w:gridCol w:w="945"/>
        <w:gridCol w:w="1010"/>
        <w:gridCol w:w="862"/>
        <w:gridCol w:w="884"/>
        <w:gridCol w:w="630"/>
        <w:gridCol w:w="510"/>
        <w:gridCol w:w="9"/>
        <w:gridCol w:w="72"/>
      </w:tblGrid>
      <w:tr>
        <w:trPr>
          <w:trHeight w:val="240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й (результата)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Привлечение инвестиций в основной капитал»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29" w:hanging="0"/>
              <w:jc w:val="both"/>
              <w:rPr/>
            </w:pPr>
            <w:r>
              <w:rPr/>
              <w:t>Мониторинг административных барьеров и оценки состояния конкурентной среды на приоритетных и социально значимых рынк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/>
              <w:t>Проведение мониторинга административных барьеров и оценки состояния конкурентной среды на приоритетных и социально значимых рынк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29" w:hanging="0"/>
              <w:jc w:val="both"/>
              <w:rPr/>
            </w:pPr>
            <w:r>
              <w:rPr/>
              <w:t>Проведение процедуры оценки регулирующего воздействия проектов нормативных правовых актов Аликовского муниципального округа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147" w:hanging="0"/>
              <w:jc w:val="both"/>
              <w:rPr>
                <w:sz w:val="24"/>
                <w:szCs w:val="24"/>
              </w:rPr>
            </w:pPr>
            <w:r>
              <w:rPr/>
              <w:t>Проведение процедуры оценки регулирующего воздействия проектов нормативных правовых актов Аликовского муниципального округа Чувашской Республ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29" w:hanging="0"/>
              <w:jc w:val="both"/>
              <w:rPr/>
            </w:pPr>
            <w:r>
              <w:rPr/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147" w:hanging="0"/>
              <w:jc w:val="both"/>
              <w:rPr>
                <w:sz w:val="24"/>
                <w:szCs w:val="24"/>
              </w:rPr>
            </w:pPr>
            <w:r>
              <w:rPr/>
              <w:t>Получение грантов за наилучшие значения показателей деятельности органов местного самоуправ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2976"/>
        <w:gridCol w:w="1134"/>
        <w:gridCol w:w="1296"/>
        <w:gridCol w:w="930"/>
        <w:gridCol w:w="1024"/>
        <w:gridCol w:w="1186"/>
        <w:gridCol w:w="1219"/>
        <w:gridCol w:w="1008"/>
      </w:tblGrid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272C0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благоприятного инвестиционного климата»« (всего), 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409 Ч1608763800244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903 0409 Ч1608763800244 2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ониторинг административных барьеров и оценки состояния конкурентной среды на приоритетных и социально значимых рынках</w:t>
            </w:r>
            <w:r>
              <w:rPr>
                <w:sz w:val="22"/>
                <w:szCs w:val="22"/>
              </w:rPr>
              <w:t>, всего, 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ведение процедуры оценки регулирующего воздействия проектов нормативных правовых актов Аликовского муниципального округа Чувашской Республики,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,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409 Ч1608763800244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409 Ч1608763800244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3 0409 Ч1608763800244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10">
    <w:name w:val="s_10"/>
    <w:basedOn w:val="Style5"/>
    <w:qFormat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13:00Z</dcterms:created>
  <dc:creator>марина</dc:creator>
  <dc:description/>
  <cp:keywords/>
  <dc:language>en-US</dc:language>
  <cp:lastModifiedBy>Надежда Львовна Терентьева</cp:lastModifiedBy>
  <cp:lastPrinted>2023-07-14T12:47:00Z</cp:lastPrinted>
  <dcterms:modified xsi:type="dcterms:W3CDTF">2025-01-05T17:13:00Z</dcterms:modified>
  <cp:revision>2</cp:revision>
  <dc:subject/>
  <dc:title>3</dc:title>
</cp:coreProperties>
</file>