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Питишевского 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Питишевского сельского поселения Аликовского района Чувашской Республики, ОГРН: 1052133019586, ИНН: 2102420819, КПП: 210201001, адрес: 429260, Чувашская Республика - Чувашия, Аликовский район, д. Питишево,  ул. Войкова д.5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5:00Z</dcterms:created>
  <dc:creator>just1</dc:creator>
  <dc:description/>
  <cp:keywords/>
  <dc:language>en-US</dc:language>
  <cp:lastModifiedBy>Ольга Константиновна. Громова</cp:lastModifiedBy>
  <cp:lastPrinted>2023-04-17T15:25:00Z</cp:lastPrinted>
  <dcterms:modified xsi:type="dcterms:W3CDTF">2023-04-17T12:25:00Z</dcterms:modified>
  <cp:revision>3</cp:revision>
  <dc:subject/>
  <dc:title/>
</cp:coreProperties>
</file>