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>___.____.2025 г. № 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426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3:120404:57, расположенного по адресу: Чувашская Республика - Чувашия, Комсомольский район, Тугаевское с/пос., д. Старые Высли, ул. Калинина, дом 23, в качестве правообладателя, владеющего данным объектом недвижимости на праве собственности, выявлен Яковлев Владимир Федорович, __.__._____ года рождения, место рождения: . . . . . . , гражданство: Российская Федерация, паспорт . . . . . . . , выданный . . . . . . . . . . , СНИЛС . . . . . . . , зарегистрированный по адресу: Чувашская Республика, Комсомольский район, . . . . . . . . . .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Яковлева Владимира Федоровича, на указанный в пункте 1  настоящего постановления объект недвижимости подтверждается Постановлением главы администрации Тугаевского сельского совета Комсомольского района Чувашской Республики от 15.12.1992 г. № 20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36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1-23T14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